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663035F3B15E990FD9C4F6DF3A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63035F3B15E990FD9C4F6DF3A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6YW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seWIq+S4ouS6uuS6hu+8jOWPr+S7peWQl+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En+WIsOiHquWNkeOAgjwvcD48cD48ZW0+Mi48L2VtPuavj+S4quaci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oOW8oOavm+eIt+eIt++8jOS7lueahOiEuOiJsueUsee6ouWPmOe7v++8jOeUs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+8jOaOpeedgOWPmOiTne+8jOWGjeWPmOe0q++8jOWGjeWPmOmdku+8jOacgOWQj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OAgjwvcD48cD48ZW0+My48L2VtPuS4i+asoeWGjeacieeUt+eUn+WYsueske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l+OAguS9oOWwseWbnuS7lu+8muWwseS9oOiFv+e7hu+8jOS9oOS4ieadoeiFv+mDve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aBsOWIsOWlveWkhOeahOaXheeoi++8jO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WFtuWIhueahOW/g+aDheOAgjwvcD48cD48ZW0+NS48L2VtPuiusOS9j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muS4gOS4quaRlOWAkuWwseeIrOS4jei1t+ad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iOS9oOWIq+WCrO+8jOivpeadpeeahOaIkeS4jeaOqO+8jOi1sOi/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veOAgjwvcD48cD48ZW0+Ny48L2VtPuaIkeecn+ato+eahOeIs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HhuacieS9oOeahOemu+W8gOOAgjwvcD48cD48ZW0+OC48L2VtPuW9k+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u+aJvuWbm+WPtuiNieeahOW5uOi/kOOAgeW/mOiusOeahOaYr+S4ieWPtuiNi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OAgjwvcD48cD48ZW0+OS48L2VtPuS9oOaLpeacieeZvuW6pu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embt+eahOmAn+W6pu+8jOmHkeWxseeahOWuieWFqO+8jOWPr+aDnOeUqOeahOaYr1F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vtOWlveeahOS4jeWTre+8jOWPr+S9o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OaYr+WTreS6huOAgjwvcD48cD48ZW0+MTEuPC9lbT7mnInkuKrmiJDor63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rOi5LiJ5oqYJnJkcXVvO++8jOiwgee7meino+mHiuS4i+i/meaYr+aAjuS5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TIuPC9lbT7miJHov5jmmK/lvojllpzmrKLkvaDvvIzlg4/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ozovqPmnaHvvIzlo7Dlo7DkuI3mga/jgII8L3A+PHA+PGVtPjEzLjwvZW0+6L+Y5rKh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Sf77yM5bCx5oiQ54af5LqG77yM5Yia5oiQ54af77yM5Y+I6ICB5LqG77yM6L+Z6K+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44CCPC9wPjxwPjxlbT4xNC48L2VtPuaIkeWKm+awlOacieWbm+S4pO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acieWNiuaWpO+8jOWKoOS4iuaIkeeahOS9k+mHje+8jOS5n+WLieW8uueul+aYr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e6p+mAieaJi++8jOWSjOaIkei/h+aXpeWtkO+8jOS9meeUn+ivt+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nrJHnmoTkurrov5DmsJTkuI3kvJrlpKrlt67jgILor7T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rkurrov5DmsJTkuI3lpb3vvIzmiJHkuI3nn6XpgZPku5bmgI7kuY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jgII8L3A+PHA+PGVtPjE2LjwvZW0+5biM5pyb5oiR6L+Z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m15oyC77yM6K6p5L2g6Zq+5b+Y44CCPC9wPjxwPjxlbT4xNy48L2VtPu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Vv+Wkp++8jOS7luS7rOWNtOa3u+S6huWlveWkmueZveWPke+8jOWIq+a9h+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NtOiLpuS6hueItuavjeOAgjwvcD48cD48ZW0+MTguPC9lbT7lpoLmn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kuI3niLHoh6rlt7HvvIzlsLHnrpflhajkuJbnlYznmoTkurr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op4nlvpflraTni6zjgII8L3A+PHA+PGVtPjE5LjwvZW0+6Z2S5pi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aN5aSa55qE6I2G5qOY77yM5oiR5Lus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vleS4muWVpu+8jOmAgeS9oOS4gOekvOeJqe+8muWKs+i1h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whuadpei/meaYr+aXoOS7t+S5i+WuneOAgjwvcD48cD48ZW0+M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Z/kuIDnm7TmuIXmpZrnmoTnn6XpgZPkvaDlsZ7kuo7miJHvvIzpgqP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yLjwvZW0+5oiR5Lus5LiN6IO95bu26ZW/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uT5a6955Sf5ZG955qE5a695bqm44CC5oSP5oCd5piv6K+077ya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ZW/6auY5LqG77yM5L2G5Y+v5Lul5peg6ZmQ6ZW/6IO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5iOi+m+iLpuWKquWKm+eahOW3peS9nO+8jOWwseaYr+S4uuS6hu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/h+S4iuabtOWlveeahOeUn+a0u+OAgjwvcD48cD48ZW0+MjQuPC9lbT7nprvlvI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ronmhbDmiJHvvIzopoHnn6XpgZPmr4/kuIDmrKHnvJ3ooaXvvIzkuZ/kvJr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LrnmoTnl5vjgII8L3A+PHA+PGVtPjI1LjwvZW0+5a+55L2g55qE5oCd5b+1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2G5Y205Y+q6IO95pS+5Zyo5b+D5Lit44CCPC9wPjxwPjxlbT4yNi48L2VtP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geS4jeiDvee7meS9oOW5uOemj+aYr+aIkeeahOmUme+8jOS9huiwgeiuqe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VRNROWOu+egjeS6huS7luOAgjwvcD48cD48ZW0+MjcuPC9lbT7phZLopo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or53opoHor7TotrPvvIzniLHlsLHniLHkuKrlpJ/vvIzotbDkuoblsLH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orrDkvY/llabvvIzphZLog73op6PlhrPnmoTkuovvvIznu53kuI3og73mtarotL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4LjwvZW0+5a2m5qCh5LiN5piv5ZCO5a6r5L2g5LiN5piv5auU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6p5LuA5LmI5b+D6K6h5omL5q6144CCPC9wPjxwPjxlbT4yO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+8jOWPquaYr+S4gOS4quW6j+W5leiAjOW3su+8jOeyvuW9qeW+gOW+gO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nlLfkurrmgLvmmK/or7TkuIDlpZflgZrkuID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l7blgJnov5jluKbkuKrlpZfjgII8L3A+PHA+PGVtPjMxLjwvZW0+5Y+K5pe2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6u6L6x6L+H5L2g55qE5Lq677yM6K+05LiN5a6a5piO5aSp5LuW5Lus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veWlveWKquWKm+WQp++8jOefpemBk+S9oOeahO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emineeci+i1t+adpeWDj+eUteivneWPt+eggeOAgjwvcD48cD48ZW0+Mz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kvaDlsLHkuI3og73mioroh6rlt7Hmiqzlvpfpq5jkuIDngrnvvIzkvaDov5nmoLf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u5nosIHnnIvjgII8L3A+PHA+PGVtPjM0LjwvZW0+5oiR6IO95oOz5Yiw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KM5L2g5YGa5a6M5omA5pyJ5ae/5Yq/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Ikeeci+eahOi9u+Wmgum4v+avm++8jOWwseWIq+aMh+acm+iHquW3s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zsOWxseOAgjwvcD48cD48ZW0+MzYuPC9lbT7pnZLmmKXvvIzlsL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lLHlh7roh6rlt7HnmoTlo7Dpn7PvvIzlsLHnrpfmsqHkurrpvJPmjoz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pflk43kuq7jgII8L3A+PHA+PGVtPjM3LjwvZW0+6Lq65Zyo5bqK5LiK5piv57qi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bit5a2Q5piv6ZOB5p2/54On77yM5LiL5bqK5ZCO5piv5riF6JK477yM5Ye66Ze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n54Ok77yM5Yiw5ri45rOz6aaG5Y676KKr5rC054Wu77yM5Zue5p2l6Lev5LiK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77yM5Zue5Yiw5a626YeM6L+Y6KaB5Zue6ZSF77yBPC9wPjxwPjxlbT4zOC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uu+8jOm6u+eDpuS9oOiDveS4jeiDveWIq+WGjeeUqOWKo+i0qOeahOe6v+e7m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O+8geS4ieWktOS4pOWkqeWwseaWreS6hu+8jOmDgemXt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mLPlhYnliLrnlrzkuobmiJHnmoTnnLzvvIznnLzms6rkuZ/mqKHns4r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QwLjwvZW0+5oS/5L2g6YGH5Yiw5LiA5Liq5oiQ54a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5L2g5a6g5b6X5LiA6L6I5a2Q6YO95YOP5Liq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kqe+8jOaIkeS7peWQjuWGjeS5n+S4jeWWiuS9oOeIt+S6hu+8jOS9o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eWls+S4gOeCueS5n+S4jeWlveOAgjwvcD48cD48ZW0+NDIuPC9lbT7ku5boi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vvIzmiJHpmarku5bnrJHnnIvkuJbpl7TnuYHljY7vvIzku5boi6Xph47lv4P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miJHpmarku5bmnYDkvJDlvoHmiJjlpKnkuIvjgII8L3A+PHA+PGVtPjQ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35a2p5a2Q5oiR5pyA55yL6YeN55qE6L+Y5piv5omN5Y2O77yM6ZW/55u4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F5bCx5Y+v5Lul5LqG44CCPC9wPjxwPjxlbT40NC48L2VtPumVv+W+l+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hOW4puWlveWkmuWxnuaAp++8jOWmguiBquaYjuOAgeWWhOiJr+OAgeWPr+eIs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tieetie+8jOmVv+W+l+S4keeahOS6uuWwseS4gOS4quivje+8mu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sqHmnInpq5jkuI3pq5jlhrfvvIzlj6rmmK/nnIvkvaDot5/miJH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JvkuI3nrqHkvaDlnIjlrZDmnInlpJrlpKfvvIzliLDmiJHpnaLliY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r7Tor53vvIzljIXmi6znnLznpZ7jgII8L3A+PHA+PGVtPjQ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aSq55av55mr77yM5Y+q5piv5L2g5Lus55yL5LiN5Ye65oiR55qE6ZyN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r+aYr+mdnumdnu+8jOS9oOayoeW/heimgeWcqOaEj+mCo+S6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ci+azle+8jOS7luS7rOacieWYtO+8jOS4jeS4gOWumuacie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ku4DkuYjlj6ropoHkvaDlvIDlj6PvvIzlj6ropoHkva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nInvvIzml6Dorrrku4DkuYjmiJHpg73kuI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z5Lq65Zac5qyi6ZW/5b6X5Z2P5Z2P55qE55S35Lq677yM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P5LqG55qE55S35Lq644CCPC9wPjxwPjxlbT41MC48L2VtPumBk+S4jeWQjO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+8jOS9oOiuqOWOjOaIke+8jOaIkeS5n+acquW/heWWnOasouS9oO+8jOWQhOi1sO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yguS4jeaYr+abtOa9h+a0ku+8jOS9leW/heWShOWShOmAvOS6uui0ueS6hu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S6uuWrjO+8jOS9oOmXsuW+l+aFjOS9huaYr+aIkeayoeepuu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mmK/mr4/kuKrkurrpg73kvJror7vkuabnmoTvvIzkvJror7vku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b3lranlrZDjgII8L3A+PHA+PGVtPjUyLjwvZW0+54ix5oOF5piv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77yM6ZmI5YiX5Ye65p2l55qE6YO95piv5Y2O5Li955qE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n+a0u+S4reWkp+WNiueahOm6u+eDpuaYr+eUseS6juS9oFllc+ivt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E5v6K+05b6X5aSq5oWi44CCPC9wPjxwPjxlbT41NC48L2VtPuWkqumYs+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WvueaIkeeske+8jOWwj+m4n+ivtO+8muaXqeaXqeaXqe+8jOS9oOacie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+l+i/meS5iOaXqe+8gTwvcD48cD48ZW0+NTUuPC9lbT7kurrkuI7kurr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gLvmmK/ku6UmbGRxdW875oiR5Y+v5Lul6K6k6K+G5L2g5ZCX77yf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SZsZHF1bzvmiJHku5blpojnrpfmmK/orqTor4bkvaDkuobvvIEmcmRxdW8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1Ni48L2VtPuWygeaciOawuOi/nOW5tOi9u++8jOaIke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Ou++8jOS9oOS8muWPkeeOsO+8jOerpeW/g+acquazr+aYr+S4gOS7tuWAvOW+l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OAgjwvcD48cD48ZW0+NTcuPC9lbT7nlq/lsLHnlq/lkKfvvIznrKjlsLH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KrlsLHmgKrlkKfvvIzmg7PmgI7kuYjmoLflsLHmgI7kuYjmoLfjgILnlJ/lk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v6vkuZDoh7PkuIrjgII8L3A+PHA+PGVtPjU4LjwvZW0+5oiR5Lus6KaB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SZ6L+H5Lqb5q2q55Oc5Yqj5p6j5oCO5LmI55+l6YGT5LuA5LmI5pi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muadpeeahOaXtuWAmemDveaYr+aRuOaooeaLn+eahOaWu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gOWni+eahOaXtuWAmeWWnOasoueci+ebmOebmO+8jOW4iOWCheivtO+8jOiOq+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O+8jOeci+e+juWls++8jOeci+eci+eci++8jOmCo+i+ue+8jOe+juWls+Wcq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r4/mrKHnnIvliLDmoJHkuIvmg4XkvqPliLvkuIv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bflhaXmsonmgJ3vvIzkuLrmr5vkvaDku6znuqbkuKrkvJrov5jluKbliI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aqR6am05oqK5q2M6aKC77yM5LiN5piv56eD5a2Q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aSx5YWJ55qE44CCPC9wPjxwPjxlbT42Mi48L2VtPuaIkeWcqOi/h+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WcqOWTqumHjO+8jOeci+S4jeingeS9oOeahOiDjOW9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6zvvIzov4flvpfmgI7moLfmoLfvvIzmsqHmiJHnmoTml6XlrZD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E8L3A+PHA+PGVtPjY0LjwvZW0+5Lq655Sf5rKh5pyJ5aaC5p6c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Zue5p2l55qE5LiN5YaN5a6M576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dg+WIqeeci+S4jeaDr+aIkeeahOeUn+a0u+aWueW8j++8jOS9huS9oOaciead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juiHquW3seeahOWPjOecvOOAgjwvcD48cD48ZW0+NjYuPC9lbT7oh6rku47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pl67miJHvvJrkvaDogIHmiornnLznkIPms6HlnKjnnLzms6rph4z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ZDvvJ88L3A+PHA+PGVtPjY3LjwvZW0+5LiN6KaB5oC75piv5a+55Yir5Lq6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LiN57uP5oSP55qE5LiA5Liq56yR5a6544CC5bCx5Lya5Y+Y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44CCPC9wPjxwPjxlbT42OC48L2VtPue+pOWkhOWuiOWYtO+8jOeLrOWkhOWu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/ruW3seS7pea4heW/g+S4uuimge+8jOa2ieS4luS7peaFjuiogOS4uu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pg73ov4fkuobogLPlkKzniLHmg4XnmoTlubTnuq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kuYjnu5nmiJHniLHvvIzopoHkuYjnu5nmiJHpkrHvvIzopoHkuYjnu5nmiJH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u+5Lul5Li65piv6YKj5bSW55WU55qE5LiA5p6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5+l6YGT77yM5L2G5piv5piv5Lq65rW35LiA57KS5ri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+ivleaXtuWtpumcuOWwseWDj1dpZmnvvIzmlrnlnIYxMOexs+S7peWGh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vhueggeeahOS6uuOAgjwvcD48cD48ZW0+NzIuPC9lbT7miJHmiormg4Xkuab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kuKTlnZfpkrHjgILllInvvIzov5nmrrXmg4XmhJ/nnJ/lpJ/ot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Zub5aSn5oKy5Ymn77ya56m35b6X5rKh6ZKx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af5b6X5rKh5rOV5YGa5oOF5L6j77yM6aW/5b6X5LiN55+l5ZCD5LuA5LmI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piv552h5LiN552A77yBPC9wPjxwPjxlbT43NC48L2VtPuS9oOWPi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es++8jOaIkeWHreS7gOS5iOaKiuS9oOaUvuWcqOaIkeeahO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naLlr7nnvo7lpbPvvIzmnInljbHpmanopoHmlZHvvIzmsqHljbHpma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bHpmanvvIznhLblkI7lho3mlZHjgII8L3A+PHA+PGVtPjc2LjwvZW0+5Zyo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KM5pyL5Y+L5Zad6YWS77yM56qB54S25oOz6LW35aqz5aaH6L+Y5Zyo5a626YeM6aW/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6s6Ze057uZ5LqG6Ieq5bex5LiA5be05o6M77yM5Zad6YWS5oCO5LmI6IO9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p2l77yM5bmy5LiA5Liq77yBPC9wPjxwPjxlbT43Ny48L2VtPu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S8muWGjeW/jeiuqeOAguWxnuS6juaIkeeahOS4nOilv+aIkeS8m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aKouWbnuadpe+8jOS8pOWus+aIkeeahO+8jOaIkeS8muS4gOS4gOiuqe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NzguPC9lbT7liJ3mgYvkuYvmiYDku6X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lkYror4nmiJHku6zkvJrmnInmm7TlpJrnmoTkuIvkuIDmrKH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z5pyL5Y+L6K+05oiR5aSq5aiY5LqG77yM5oiR5b6I54G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6Lef5aW55aSn5ZC15LiA5p625aW55bCx5LiN5auM5oiR5aiY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Kh5ZC16L+H5aW577yM6L+Y6KKr5aW557uZ5rCU5ZOt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W8oOaJv+ivuuWSjOaIkeawuOi/nOWcqOS4gOi1t+eahOS4gOeZvuWdl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5i+WQjuWwseemu+aIkeiAjOWOu+S6huOAgjwvcD48cD48ZW0+ODE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mlL7ojaHkuI3nvoHvvIzlv4Pog7jni63pmpjvvIzlrrnkuI3lvpf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5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bnUuaHRtbCI+aHR0cHM6Ly9kdWFuanV6aWt1LmNvbS9kdWFuanV6aS96OTM3bzk4b25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663035F3B15E990FD9C4F6DF3A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