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F793734E49DEBE975F51C92A6A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F793734E49DEBE975F51C92A6A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Ga5pyN6KOF5Yib5Lia55qE5Yqx5b+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4jeimgeaKseaAq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inieW+l+iHquW3seaAgOaJjeS4jemBh++8jOi/meenjeeKtuWGteWkp+mDq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mAoOaIkOeahOOAgjwvcD48cD48ZW0+Mi48L2VtPueUn+a0u+iLpeWJpeWOu+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eaipuaDs+OAgeW5u+aDs++8jOmCo+eUn+WRveS+v+WPquaYr+S4gOWghuepuua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Wfi+WktOiLpuW5suaYr+esrOS4gO+8jOWPkeeZv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WPn+WRhuOAguWLpOiDveihpeaLmeaYr+iJr+iure+8jOS4gOWIhui+m+iLpuS4g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C48L2VtPuWPquimgeacieWdmuW8uueahOaEj+W/l+WKm++8j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AjOeEtuWcsOS8muacieiDveiAkOOAgeacuueBteWSjOefp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aYr+eXm+iLpueahO+8jOavlOaDs+ixoeS4rei/mOimgeeXm+iLp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W/q+S5kOeahO+8jOavlOaDs+ixoeS4rei/mOimg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iuuuWkmuS5iOiJsOmavu+8jOmDveimgee7p+e7reWJjei/m+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UvuW8g+eahOmCo+S4gOWIu++8jOS9oOaJjei+k+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2hei2iuiHquaIkeeahOWQjOaXtu+8jOS5n+WwseaYr+WcqOS4jeaWreWcs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+8jOS7juiAjOiuqeiHquW3seeahOS6uueUn+abt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6i++8jOS9oOaKiuWug+iXj+WIsOW/g+mHjO+8jOS5n+iuuO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tieaXtumXtOmVv+S6hu+8jOS5n+WwseWPmOaIkOS6hu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sOWcqOeahOS4gOWIh+mDveaYr+S4uuWwhuadpeeahOaipuaDs+e8lue7h+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ipuaDs+WcqOeOsOWunuS4reWxlee/hemrmOmjn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YjluIzmnJvkvaDnlKjlv4PmipPkvY/mr4/kuIDkuKrmnLrkvJrvvIzogIzlh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iJDlip/nmoTluIzmnJvjgII8L3A+PHA+PGVtPjExLjwvZW0+5omT552A54Gv56y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52A55qE5aWz5Lq677yM5oiR5oOz6K+077yM5piv5LiN5piv5L2g55qE54Gv56y8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qG5ZWK77yBPC9wPjxwPjxlbT4xMi48L2VtPueQhuaDs+WkseWOu+S6hu+8jOmdku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S5n+S+v+WHi+mbtuS6huOAguWboOS4uueQhuaDs+aYr+mdkuaYpeeahOWFieWSjO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J/mtLvkuI3mmK/oi6bpmr7vvIzkuZ/kuI3mmK/kuq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6zlupTlvZPkuLrkuYvlpYvmlpflubblnZrmjIHliLDlupXnmoT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Y5aOr5rC46L+c5piv5bm06L2755qE44CC5LuW5LiN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77yM5LiN5LyR5oGv44CC5oiY5aOr5rC45LiN5Lya5aSx5Y676Z2S5pil55qE5rS7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j+S4quaVheS6i+mDveacieS4que7k+WxgO+8jOS9h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avj+S4que7k+WxgOmDveaYr+aWsOeahOW8gOWn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onnhYznmoTkurrnlJ/lupTor6XmmK/np6/ok4TjgIHniIblj5HjgIHlho3np6/ok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3niIblj5HvvIznm7Toh7PnlJ/lkb3nu4jnu5PjgII8L3A+PHA+PGVtPjE3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L+35aSx5LqO5b2T5LiL77yM5ZCO5oKU5LqO6L+H5Y675Zyj5Lq66KeJ5oKf5Lq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ISx5LqO5pyq5p2l44CCPC9wPjxwPjxlbT4xOC48L2VtPui1sOi/h+S6huaJg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Wksei0peeahOi3r++8jOWJqeS4i+eahOmCo+adoei3r++8jOWwseaYr+aIkOWK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kurrnlJ/msqHmnInlpoLmnpzvvIzlj6rmnIn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PmnpzjgILlsJHpl67liKvkurrkuLrku4DkuYjvvIzlpJrpl67oh6rlt7Hlh63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66h54uC6aOO5pq06Zuo77yM6YCJ5oup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566h57uT5p6c5aaC5L2V77yM5Z2a5oyB6LWw5a6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mCo+S5iOWkmuWkqeazqOWumu+8jOaJgOacieeci+S8vOW5uOi/kOWSjOW3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i++8jOmDveadpea6kOS6juaChOaChOWKquWKm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kvaDnmoTmmbrmhafkuK3lpLnmnYLnnYDlgrLmhaLvvIzkuI3opoHkvb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lv4PnvLrkuY/mmbrmhafjgII8L3A+PHA+PGVtPjIzLjwvZW0+5L+h5Luw5q+U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5Yqo5pGH77yb54Ot54ix5q+U5bCK6YeN5pu06Zq+5Y+Y5piT77yb5LuH5oGo5q+U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pu05Yqg5oyB5LmF44CCPC9wPjxwPjxlbT4yNC48L2VtPuWPquimgeS9oOaDs+ixo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wseiDveWBmuWIsO+8m+WPquimgeS9oOiDveaipuinge+8jOS9oOWws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UuPC9lbT7lpoLmnpzniLHlj6/ku6XnlKjnur/mlL7po5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L7po57lroPnmoTpgqPkuKrkurrvvIzkuIDlrpror5rlrp7lubbkuJTli4fml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q6KaB5L2g55So5b+D44CB6ZuG5Lit44CB5ou85bC95YWo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77yM5rKh5pyJ5LuA5LmI5LiN5Y+v6IO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iHquW3seWvu+axguW6uOS/l+S5j+WRs+eahOeUn+a0u+eahOS6uu+8jO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aAnOiAjOa4uuWwj+eahOOAgjwvcD48cD48ZW0+MjguPC9lbT7ku4DkuYjmmK/lpb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rkuIDkuI3lvbHlk43nlJ/mtLvkvZzmga/vvIzkuozkuI3lvbHlk43lrrbluq3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og73lhbvlrrbns4rlj6PjgII8L3A+PHA+PGVtPjI5LjwvZW0+5oiQ5Yqf5rqQ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A5Liq5Lq66Iul5rKh5pyJ5p6c5pat55qE5ZOB6LSo77yM5LuW5bCx5rC46L+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iA5Liq54us56uL55qE5Lq644CCPC9wPjxwPjxlbT4zMC48L2VtPu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SjOmbhOm5sOS4gOagt+aKm+W8g+aXp+eahOWdj+S5oOaDr++8jOi/juaOpeaW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zEuPC9lbT7lv5flkJHkuI3ov4fmmK/orrDlv4bnmoTlpbTp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sJTli4Pli4PlnLDpmY3nlJ/vvIzkvYbljbTlvojpmr7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aB6L6+5Yiw5p+Q6aG55LqL5Lia55qE6aKg5bOw77yM5bCx5b+F6aG7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el5L2cJmxkcXVvO+elnumtgumioOWAkiZyZHF1bz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255qE5b+N6ICQ5piv5Li65LqG5pu05bm/6ZiU55qE6Ieq55Sx77yM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57qm5p2f5piv5Li65LqG5pu05aSn55qE5oiQ5Yqf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S4jueQhuaDs+W4uOS8muacieS6m+i3neemu++8jOWPr+aYr+S4uuS6h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+neaXp+imgeWLh+W+gOebtOWJjeOAgjwvcD48cD48ZW0+MzUuPC9lbT7kurr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aLkuLTmionmi6nogIzml6Dms5Xlj5boiI3nmoTml7blgJnvvIzlupTor6XpgInmi6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JrmnKrnu4/pqozov4fnmoTpgqPkuIDkuKrjgII8L3A+PHA+PGVtPjM2LjwvZW0+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2g5LiN5aao5aSn6IOG5YaS6Zmp5LiA54K55YS/77yM5Zug5Li65aW95q25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a6D44CCPC9wPjxwPjxlbT4zNy48L2VtPuiHquS/oeaYr+i1sOWQkeaIkOWK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srOS4gOatpe+8m+e8uuS5j+iHquS/oeaYr+Wksei0peeahOS4u+imgeWOn+Wb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tbDlvpfmnIDmgKXnmoTvvIzpg73mmK/mnIDnvo7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KTlvpfmnIDmt7HnmoTvvIzkuZ/mgLvmmK/pgqPkupvmnIDnnJ/nmoT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eg6K665LmM6bim5oCO5qC355So5a2U6ZuA55qE57695q+b5p2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eq5bex77yM5LmM6bim5q+V56uf5piv5LmM6bim44CCPC9wPjxwPjxlbT40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/hemhu+WtpuS8muaOjOaPoeiHquW3seeahOWRvei/kO+8jOmCo+agt+aJje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CZoZWxsaXA75Y+q5Li66Ieq5bex6ICM5rS75omN6IO957K+5b2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ri+W/l+imgeWmguWxse+8jOihjOmBk+imgeWmguawtO+8m+S4jeWmgu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dmuWumu+8m+S4jeWmguawtO+8jOS4jeiDveabsui+v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liqrlipvpg73mmK/mnIDkvJjnmoTkurLov5HvvIzmr4/kuIDmu7TmsZ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LrpgYfnmoTmu4vmtqbjgII8L3A+PHA+PGVtPjQzLjwvZW0+5oiQ5Yqf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LiH5p2h77yM5L2G5aaC5p6c5oSP5b+X6JaE5byx77yM5LiA5YiH55qE6YGT55C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44CCPC9wPjxwPjxlbT40NC48L2VtPuS9oOi3jOi3jOaSnuaSnu+8jOiQv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ahOS8pO+8jOWwseW9k+aYr+S4uumdkuaYpe+8jOeUu+S4i+eahOaui+Wm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Dlip/mmK/kuIDnp43lv4PmmbrnmoTnirbmgIHjgILmg7P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vvIzmioroh6rlt7Hmg7PosaHmiJDkuIDkuKrmiJDlip/ogIX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YGT5b635bi45bi46IO95aGr6KGl5pm65oWn55qE57y66Zm377yM6IC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rC46L+c5Lmf5aGr6KGl5LiN5LqG6YGT5b6355qE57y66Zm3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OWIsOS9jua9ru+8jOiHquW3sem8k+WKseiHquW3seOAguWNg+S4h+WIq+S5n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mdoOWIq+S6uuadpem8k+WKseS9oOOAgjwvcD48cD48ZW0+NDguPC9lbT7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iKnnlKjnlJ/mtLvkuK3nmoTpl7Lmmofml7blhYnvvIzkuI3opoHorqn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Jvlr4znmoTmnLrkvJrmupzotbDjgII8L3A+PHA+PGVtPjQ5LjwvZW0+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qL5Yqh5Lit77yM5LiN5piv5L+h5Luw5ouv5pWR5LqG5Lq657G777yM6ICM5pi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7y65LmP5ouv5pWR5LqG5Lq657G744CCPC9wPjxwPjxlbT41MC48L2VtP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tuWtkOaXtu+8jOS6uuS7rOS8muaKrOWktOS7sOacm+OAgua7oeagkeWPtuWt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S+v+S9juWktOi1tui3r+OAgjwvcD48cD48ZW0+NTEuPC9lbT7lgZrlipv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kuovvvIzkuI3opoHorqkmbGRxdW875a2Q5qyy5YW76ICM5Lqy5LiN5b6F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CsuWJp+W7tue7reOAgjwvcD48cD48ZW0+NTIuPC9lbT7ml6DmlbDmrK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noTmiJDkuobkurrnlJ/vvIzku4rlpKnnmoTpgInmi6nlhrPlrprmmI7lpKn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aSa5bCR5Lq65Lul5Y+L6LCK55qE5ZCN5LmJ77yM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K6k5Li65oul5pyJ77yM5YW25a6e5piv5aSx5Y67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aXtuWAme+8jOS4jeWwj+W/g+efpemBk+S6hu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iHquW3seaJgOWcqOS5jueahOS6i+aYr+mCo+S5iOWPr+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q7nrJHlkozmsonpu5jmmK/kuKTmiorliKnlmajvvJrlvq7nrJH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l67popjvvIzmsonpu5jpgb/lhY3orrjlpJrpl67pop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+55p+Q5Lqb5Lq65p2l6K+05piv576O5Li955qE77yM6L+Z5Lqb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Li65p+Q5Liq55uu5qCH6ICM5aWL5paX44CCPC9wPjxwPjxlbT41Ny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mYs+S8mue7p+e7reWNh+i1t++8jOS4lueVjOS4jeS8muaUueWPmOOAguaUue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Co+S6m+aDs+aUueWPmOeahOS6uuOAgjwvcD48cD48ZW0+NTguPC9lbT7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KrkurrogIzoqIDvvIzlj6rmmK/kuIDkuKrov4flrqLvvIzkuIDnp43no6jnu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ogIPpqozjgII8L3A+PHA+PGVtPjU5LjwvZW0+5Y675peF6KGM5ZCn77yM6KeB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Sa5LqG77yM5L2g5Lya5Y+R546w5Y6f5p2l5Zyo5oSP55qE6YKj5Lqb57uT5qC55pys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uA5LmI44CCPC9wPjxwPjxlbT42MC48L2VtPuWcqOWli+aWl+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cieWdmuaMgeS4jeaHiO+8jOWli+WPkeWQkeS4iueahOS6uu+8jOaJjeiDveeZu+S4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W3heWzsOOAgjwvcD48cD48ZW0+NjEuPC9lbT7nlJ/lkb3lpKrlpb3vvIzlpb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orrrpgInmi6nku4DkuYjmlrnlvI/luqbov4fjgILpg73lg4/mmK/kuIDnp43mta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6X5LiN5Yiw55qE5bCx5piv5Lyk77yM5b+Y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eb77yM6L+H5LiN5Y6755qE5bCx5piv5Z2O77yM5rKh6KGM5Yqo55qE5bCx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eUn+acgOmHjeimgeeahOS6i+aYr+mAieaLq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IkeS7rOW+gOW+gOWHreWAnyZsZHF1bzvlgbbnhLYmcmRxdW875Yaz5a6a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GheWuueWFheWunueahOeUn+WRveWwseaYr+mVv+S5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IkeS7rOimgeS7peihjOS4uuiAjOS4jeaYr+S7peaXtumXtOadpeihoemHj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UuPC9lbT7kurrnlJ/og73otbDlpJrov5zvvIznnIvkuI7osI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mnInlpJrlpKfmiJDlsLHvvIznnIvmnInosIHmjIfngrn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6YGH6KeB5LqG5bCx5peg5rOV5pS+5omL77yM5pyJ5Lqb5LqL5pS+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5LiN5b+F5YaN5Zue6aaW44CCPC9wPjxwPjxlbT42Ny48L2VtPuS4lueVjOW+i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Zr+W+iOe+juOAgeacuuS8muW+iOWkmuOAgeS6uueUn+W+iOefre+8jOS4jeimgeic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4gOWwj+Wdl+mYtOW9semHjO+8gTwvcD48cD48ZW0+NjguPC9lbT7kuI7kvJf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K/lubjov5DnmoTvvIzkvZXlv4Xorqnoh6rlt7Hlj5jlvpfkuI7liKvkurr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4fmlaLlgZroh6rlt7HvvIzliqDmsrnvvIE8L3A+PHA+PGVtPjY5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iT56KO77yM5LiN5b+F5oWM5Lmx77yM5Y+q6KaB6Z2Z54S25LqO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36ZiU5aSp56m644CCPC9wPjxwPjxlbT43MC48L2VtPuWLv+S7peaBtuWwj+iAj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+S7peWWhOWwj+iAjOS4jeS4uuOAguaDn+i0pOaDn+W+t++8jOiDveacjeS6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nJ/mraPph43opoHnmoTkuJzopb/vvIzlsLHnrpf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j43otLXnmoTnlJ/lkb3vvIzkuZ/opoHnlKjlj4zmiYvkv53miqT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2m55Sf5aaC5p6c5oqK5YWI55Sf5b2T5YGa5LiA5Liq6IyD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iA5Liq5pWM5omL77yM5LuW5bCx5rC46L+c5LiN6IO96Z2S5Ye65LqO6J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mgeaDs+W5uOemj+S4gOeCue+8jOW/g+Wwseimgeeug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imgeaDs+a0kuiEseS4gOeCue+8jOWvueeUn+a0u+imgeaxguWwseeugOWNl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QuPC9lbT7lvpfkuI3liLDkvaDmg7PopoHnmoTkuJzopb/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6rmnInkuIDkuKrvvIzlsLHmmK/kvaDkuI3nn6XpgZPliLDlupXmg7PopoH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rKh5pyJ5Lq65Y+v5Lul5biu5L2g5LiA6L6I5a2Q77yM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7K+5b2p5Y+I5Z2m6I2h77yM5ZSv5pyJ54us56uL5Z2a5by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imgeaLpeacieS7juacquaLpeaciei/h+eahOS4nOilv++8jOWwseimg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7juacquWBmui/h+eahOS6i+aDheOAgjwvcD48cD48ZW0+NzcuPC9lbT7msqHmnIn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6Hku7DnmoTkurrlsLHlpoLlkIzkuIDmva3mrbvmsLTvvIzmsLjov5zojaHkuI3otbf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s6LmvpzjgII8L3A+PHA+PGVtPjc4LjwvZW0+5q+U5oiR5beu55qE5Lq66L+Y5rK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q+U5oiR5aW955qE5Lq65LuN5Zyo5Yqq5Yqb77yM5oiR5bCx5pu05rKh6LWE5qC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IO95Li65Yqb77yBPC9wPjxwPjxlbT43OS48L2VtPua0u+edgOeahOaEj+S5i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o+mjn+aXoOW/p++8jOiAjOaYr+aLv+WHuuWLh+awlOWOu+WBmuS9oOS4jeaVo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ODAuPC9lbT7mnInmraPnoa7nmoTnkIborrrlgZrlhYj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kuIDljYrjgILkvJ/lpKfnmoTkuovkuJrkuIDlrpropoHmnInlnZrot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I8L3A+PHA+PGVtPjgxLjwvZW0+5Yib6YCg5LiA56eN55Sf5rS75pa55by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LiA5Liq5LyB5Lia44CC5Zyw5Z+65Y+v5Lul5pyJ5aSa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PquacieW8uuiAheaJjeaHguW+l+aWl+S6ie+8m+W8seiAheeUmuiHs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Wkn+i1hOagvO+8jOiAjOaYr+eUn+adpeWwseaYr+iiq+W+geacj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vZPkvaDng6bmgbznmoTml7blgJnvvIzkvaDlsLHopoHlkYror4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nkuIDliIfpg73mmK/lgYfnmoTvvIzkvaDng6bmgbzku4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L+Z5LiW5LiK5rKh5pyJ5LiN5Yqq5Yqb5bCx5oiQ5Yqf55qE5aSp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Ca6L+H5aWL5paX5oiQ5Yqf55qE6I+c6bif44CCPC9wPjxwPjxlbT44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LpeWJpeWOu+eQhuaDs+OAgeaipuaDs+OAgeW5u+aDs++8jOmCo+eUn+WRveS+v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ghuepuuaetuWt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GRsbHV3Y2dl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bGx1d2NnZ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F793734E49DEBE975F51C92A6A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