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F93FB5546E50E9051DD71AA21890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93FB5546E50E9051DD71AA21890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kuaYpeeahOiKseacte+8jO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jjumcnOmbqumbqOWQjuS8mueGoOeGoOeUn+i+ie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5tuebuOS/oei/meS5iOS4gOadoeecn+eQhu+8m+acquadpeS4jeWcqOWRvei/k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aIkeS7rOiHquW3seaJi+S4reOAgjwvcD48cD48ZW0+My48L2VtP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wseaYr+S7peS4jeaWreWHuuWPkeeahOWnv+WKv+W+l+WIsOmH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mOWHuu+8jOS4jeS4gOWumuS8muacieaUtuiOt++8m+S4j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WumuS4jeS8muacieaUtuiOt++8jOS4jeimgeWlouacm+WHuueOsO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PpOS5i+eri+Wkp+S6i+iAhe+8jOS4jeaDn+aciei2heS4l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puW/heacieWdmumfp+S4jeaLlOS5i+W/l+OAgjwvcD48cD48ZW0+Ni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S4gOWumuWvjOacie+8jOWvjOacieeahOS6uuS4jeS4gOWumuaci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vj+S4quS6uumDveaciea9nOWcqOeahOiDvemHj++8jOWPq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iiq+S5oOaDr+aJgOaOqeeblu+8jOiiq+aXtumXtOaJgOi/t+emu++8jOiiq+aD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gOa2iOejqOOAgjwvcD48cD48ZW0+OC48L2VtPumAmui/h+S6keerr+eahOmBk+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Qu+aUgOeZu+iAheeahOi2s+i/ueOAgjwvcD48cD48ZW0+OS48L2VtPuS9oO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ueeahOaXtuWAme+8jOS9oOWwseWPquiDveWOu+aLvOWR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lpKrpmLPpg73mmK/mlrDnmoTvvIzmr4/kuKrmhL/mnJvpg73mmK/ph5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Dlip/pg73mmK/mi7znmoTjgII8L3A+PHA+PGVtPjExLjwvZW0+5pS55Y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77yM5bCx5Lya5pS55Y+Y5L2g55qE5LiW55WM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n+Wkp+eahOihjOWKqOWSjOaAneaDs++8jOmDveacieS4gOS4qu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TMuPC9lbT7ljbPkvb/niKzliLDmnIDpq5jnmoTlsb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kuZ/lj6rog73ohJrouI/lrp7lnLDlnLDov4jkuIDmr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o6J5pio5pel55qE6Ium5qWa77yM5oqs5aS06Z2i5a+55piO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FiOWBmuS6uu+8jOWQjuWBmuS6i++8jOWPquaci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S9je+8jOaJjeiDveWBmuS6i+aIkOWKn+OAgjwvcD48cD48ZW0+MTYuPC9lbT7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nrZTmoYjpg73kuI3mmK/lj6rmnInkuIDkuKrvvIzmiYDku6XmiJHku6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/lj6/ku6XotbDjgII8L3A+PHA+PGVtPjE3LjwvZW0+6LaF5LmO5LiA5YiH5L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77yM5bCx5piv5L+d5oyB6Z2S5pil5pyd5rC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aYr+WkqeaJjeeahOaRh+evru+8jOiAleiAmOaYr+aZuuaFp+eahOa6kOazi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quWTgeWtpuWFvOS8mOeahOWlveWtqeWtk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qDmraPliKvkurrkuYvliY3vvIzlhYjlj43nnIHoh6rlt7HmnInmsqHmnInniq/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66h5aSx6LSl5aSa5bCR5qyh77yM6YO96KaB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WF5ruh5biM5pyb44CCPC9wPjxwPjxlbT4yMS48L2VtPuaIkeS7rO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+8jOaIkOWKn+WPiOaAjuiDveWcqOS5juaIkeS7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kuI3ovp7lnJ/vvIzmlYXog73miJDlhbbpq5jvvJvmtbfkuI3ovp7msLTvvIzmlY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mt7HvvIE8L3A+PHA+PGVtPjIzLjwvZW0+5ZKs5a6a6Z2S5bGx5LiN5pS+5p2+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6f5Zyo56C05bKp5Lit44CC5Y2D56Oo5LiH5Ye76L+Y5Z2a5Yqy77yM5Lu75bCU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6aOO44CCPC9wPjxwPjxlbT4yNC48L2VtPuS6uueUn+aJgOe8uuS5j+eah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iAjOaYr+W/l+WQke+8jOS4jeaYr+aIkOWKn+eahOiDveWKm+iAjOaYr+WLpOWK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MjUuPC9lbT7kurrnlJ/pmr7lvpflh6Dlm57mkI/vvIzmra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I/kvZXml7bmkI/jgII8L3A+PHA+PGVtPjI2LjwvZW0+5Z2a6Z+n5piv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aB57Sg77yM5Y+q6KaB5Zyo6Zeo5LiK5pWy5b6X5aSf5LmF44CB5aSf5aSn5aOw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q65ZSk6YaS55qE44CCPC9wPjxwPjxlbT4yNy48L2VtPuayoeacieekgeef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e+juS4veeahOa1quiKse+8m+ayoeacieaMq+aKmO+8jOWwseayoeacie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jguPC9lbT7lj6/ku6Xor7TmiJDlip/opoHpnaD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Y3og73otaLlvpfvvJrliqrlipvliqrlipvlho3liqrlip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bm25LiN5Y+v5oCV77yM5Y+v5oCV55qE5piv5rKh5pyJ5oiY6IOc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zMC48L2VtPuS4jeimgeS4uuW3sua2iOmAneS5i+W5tOWN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mhu+ato+inhuassuWMhuWMhua6nOi1sOeahOaXtuWF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liLDmgrLlk4Dnl5voi6bml7bvvIzmnIDlpb3mmK/ljrvlrabkup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jgILlrabkuaDkvJrkvb/kvaDmsLjov5znq4vkuo7kuI3otKXkuYv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eq5bex5omT6LSl6Ieq5bex5piv5pyA5Y+v5oKy55qE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Y6IOc6Ieq5bex5piv5pyA5Y+v6LS155qE6IOc5Yi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S4jeiogOi0pe+8jOaYr+aIkOWKn+iAheeahOacgOS9s+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7nnnJ/nkIblkoznn6Xor4bnmoTov73msYLlubbkuLrkuYv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mnIDpq5jlk4HotKjkuYvkuIDjgII8L3A+PHA+PGVtPjM1LjwvZW0+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+h5b+D77yM5Y+q5pyJ5LiN5pat5Z+55YW755qE5L+h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qj+mprOaYr+i3keWHuuadpeeahO+8jOW8uuWFteaYr+aJk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vaDnm7jkv6Hoh6rlt7HlgZrnmoTov5jkuI3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liKvkurrmgI7kuYjnnIvkvaDnmoTml7blgJnvvIzkvaDnnJ/nmoTlj6/ku6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M4LjwvZW0+55Sf5rS75Lit6Iul5rKh5pyJ5pyL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f5rS75Lit5rKh5pyJ6Ziz5YWJ5LiA5qC344CCPC9wPjxwPjxlbT4zOS48L2VtP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Wlvei/kO+8jOS4uuS6uuS7rOaJgOW4jOWGgO+8m+mAhuWig+S4re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uuS6uuS7rOaJgOaDiuWlh+OAgjwvcD48cD48ZW0+NDAuPC9lbT7opoHkuLr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lLflrZDvvIzpobvljobkurrpl7TkuIfph4znqIvjgII8L3A+PHA+PGVtPjQ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mL6Zq+5aaC5Y2H5aSp77yM6KaG5Z2g5LmL5piT5aaC54eO5q+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WlveeahOaXtuWAmeimgeaJvuS4gOadoeWkh+iDju+8jOS6uu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mgeaJvuS4gOadoemAgOi3r+OAgjwvcD48cD48ZW0+NDMuPC9lbT7opoHmiJDlip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4DkuYjnibnliKvnmoTmiY3og73vvIzlj6ropoHmiorkvaDog73lgZrnmoT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pb3lsLHooYzkuobjgII8L3A+PHA+PGVtPjQ0LjwvZW0+5LiN5YWJ6I2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6YGT5LiN5Yqg5L2Q5paZ55qE6I+c77yM5Y+v5Lul5aGr6aWx6IKa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ZGz6YGT44CCPC9wPjxwPjxlbT40NS48L2VtPuWmguaenOaDp+aAleWJjemd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eahOWxseWyqe+8jOeUn+WRveWwseawuOi/nOWPquiDveaYr+atu+awtOS4gOa9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Dlip/ogIXopoHmnInov5zlpKfnmoTnkIbmg7PvvIzkvY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nkIbnmoTnm67moIfvvIE8L3A+PHA+PGVtPjQ3LjwvZW0+5oiQ5Yqf6ICF6K+077ya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Liq5b6I5Zuw6Zq+77yM5L2G5a6D5piv5Y+v6IO955qE77yb5aSx6LSl6ICF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+v6IO955qE77yM5L2G5a6D5aSq5Zuw6Zq+44CCPC9wPjxwPjxlbT40O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+8jOWIq+WcqOaAgOW/tei/h+WOu+aIluiAheaGp+aGrOacquadpeS4r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S9oOeOsOWcqOeahOeUn+a0u+OAgjwvcD48cD48ZW0+NDkuPC9lbT7lpoLmnpzor7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mnIDlrp3otLXnmoTkuJzopb/vvIzpgqPkuYjmtarotLnml7bpl7TlsLH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XpnI3jgII8L3A+PHA+PGVtPjUwLjwvZW0+5b2T5L2g55qE5omN5Y2O6L+Y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eO5b+D5pe277yM5L2g5bCx6K+l5Yqq5Yqb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WkmuWkp+eahOS6i+aDhe+8jOWwseivpeaJv+WPl+WkmuWkp+eahOWOi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43lrZDniaLorrDnnYDpm6jmu7TnjK7ouqvnmoTlj67lm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LrkuoblhpLlsJbnmoTli4fmsJTjgII8L3A+PHA+PGVtPjUzLjwvZW0+6KaB5oOz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LyY56eA77yM5Y+q5pyJ5Zyo5q+P5LiA5Lu25bCP5LqL5LiK5q+U5Yqf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vuOWFiemYtOS4gOWvuOmHke+8jOWvuOmHkemavuS5sOWv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jwvcD48cD48ZW0+NTUuPC9lbT7nu4/ov4fmtbfmtarnmoTkuIDnlarno6jno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n7PmiY3lj5jlvpfmm7TliqDnvo7kuL3lhYnmu5HjgII8L3A+PHA+PGVtPjU2LjwvZW0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w5a+55b6F5aSx6LSl77yM5oiQ5Yqf5bCx5Lya5ZCR5L2g5oub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S4quS6uuS4jeaYr+eUn+adpeWwseimgeiiq+aJk+i0peea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a2iOeBreS7lu+8jOWPr+WwseaYr+aJk+S4jei0peS7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iqrlipvmsYLlrabmsqHmnInlvpfliLDliKvnmoTlpb3lpIT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hIjmnaXmhIjlj5Hop4noh6rlt7HnmoTml6Dnn6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iA5YiH5rGC6Ieq5bex77yM5oSa6ICF5LiA5YiH5rGC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uqeaIkeS7rOWFseWQjOaRkuW8g+WvueW5uOemj+eahOS4gOWRs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4jOacm+WvhOaJmOWcqOWvueS6i+S4mueahOaJp+edgOi/veaxgu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ku4DkuYjkuovmg4XmnInosaHng63lv7Hov5noiKzlhbfmnIn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vvIzlroPog73mhJ/liqjpob3nn7PvvIzlroPmmK/nnJ/or5rnmoTnsr7pq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655piT5oiQ5Yqf5ZKM6Zq+5LqO5oiQ5Yqf5ZCM5qC36IO9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/5pyb44CCPC9wPjxwPjxlbT42My48L2VtPueUn+WRveWkqui/h+efreaa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UvuW8g+S6huaYjuWkqeS4jeS4gOWumuiDveW+l+WI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lrrPmgJXlpLHotKXogIzkuI3mlaLmlL7miYvkuIDmkI/vvIzmsLjov5zkuI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Y1LjwvZW0+6JCk54Gr6Jmr55qE5YWJ54K56Jm954S25b6u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52A5L6/5piv5ZCR6buR5pqX5oyR5oiY44CCPC9wPjxwPjxlbT42Ni48L2VtP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aYr+WNgeWIhumSseS4gOaJk++8jOecn+ato+aXoOS7t+eahOaYr+iDveWkn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6m+aDs+azleeahOS6uuOAgjwvcD48cD48ZW0+NjcuPC9lbT7kuKrkuI3ms6jmhI/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moTkurrvvIzmsLjov5zkuI3kvJrmiJDlsLHlpKfkuovkuJ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Ga5p+Q5LiA5Lu25LqL6IO957uZ5oiR5bim5p2l5aW95b+D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6K666YGH5Yiw5LuA5LmI5qC355qE5oyr5oqY77yM5oiR6YO95Lya56ut5Yq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9k+S4gOS4quS6uuS4gOW/g+S4gOaEj+WBmu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+8jOS7luacgOe7iOaYr+W/heeEtuS8mu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moTkuIDnlJ/vvIzlj6/ku6XmnInmiYDkvZzkuLrnmoTml7bmn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pgqPlsLHmmK/njrDlnKjjgII8L3A+PHA+PGVtPjcxLjwvZW0+55u45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M5oCA55aR5Y+q5Lya5oqR5Yi26IO95Yqb77yM6ICM5L+h5Luw5bCx5piv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IkOWKn+WwseaYr+S4pOiCoeWKm+mHj++8mu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aIkeS7rOeahOWKm+mHj++8m+S4gOenjeWPjeWvueaIkeS7rO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jaPoqonlppLlv4zmiJDlip/vvIzogIzmiJDlip/ljbT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ojaPoqonjgII8L3A+PHA+PGVtPjc0LjwvZW0+5Zyo5oem5aSr5ZKM54q56LG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ICF55y86YeM77yM5Lu75L2V5LqL5oOF55yL5LiK5Y676YO95piv5LiN5Ly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boOaIkOWKn+iAjOWGheW/g+WFhea7o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oeacieaXtumXtOmik+W6n+OAgj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nKzouqvmiJHku6zml6Dms5XmjqfliLbvvIzlj6rlpb3mjqfliL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K5bid5LuO5LiN5oqx5oCo5Lq65Lus55qE5oSa5pi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oqx5oCo5LiK5bid55qE5LiN5YWs5bmz44CCPC9wPjxwPjxlbT43OC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WBmuS4gOecvOWLpOOAgeaJi+WLpOOAgeiEkeWLpO+8jOWwseWPr+S7pe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mXrueahOS6uuOAgjwvcD48cD48ZW0+NzkuPC9lbT7ooYzliqjkuI3kuIDlrp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zml6DooYzliqjliJnlhrPml6Dlv6vkuZ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YGT5peg5LuW77yM5oOf5oKJ5Yqb5LuO5LqL5L2g55qE5bel5L2c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2Y5rK95ZCN6ZKT6KqJ5LmL5b+D44CCPC9wPjxwPjxlbT44MS48L2VtPu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KqOS6hueIseaDhe+8jOWNg+S4h+S/neWuiOenmOWvhu+8jOayoeacieW8hOa4heal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W6lee7hu+8jOWGs+S4jeiDveaOj+WHuuS9oOeahOW/g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oTmiJDmiJHku6zlrabkuaDmnIDlpKfpmpznoo3nmoTmmK/lt7Lnn6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gIzkuI3mmK/mnKrnn6XnmoTkuJzopb/jgII8L3A+PHA+PGVtPjgzLjwvZW0+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LiN5Lya77yM5bCx5oCV5L2g5LiN5a2m5LiN5bmy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amEzOXhsa2o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mphMzl4bGtq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F93FB5546E50E9051DD71AA21890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