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3490924CFE10C8FAA4739C4D29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3490924CFE10C8FAA4739C4D29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WdmuW8uu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WwseWDj+mTgeeKgeS4gOagt+W8gOWepuedgOS7luWGheW/g+eahOWkp+Wc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Xm++8jOWNtOWPr+S7peaSreenjeOAgjwvcD48cD48ZW0+Mi48L2VtPuWboOS4u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eaequWMuemprOi1sOi/h+WkquWkmuiNhuajmOi3r++8jOaJgOS7peagvOWkluePjea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ieS9oOebuOS8tOeahOavj+S4gOatpeOAgjwvcD48cD48ZW0+My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+8jOS4jeimgeeEpuaApe+8jOS4gOatpeS4gOatpeadpe+8jOi3n+iHquW3s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WOu+WQiOS9nO+8jOS4jeimgeaUvuW8g+WvueiHquW3seeahOeIs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dmuW8uueahOS6uuW5tumdnuS4jeS8muWTreazo++8jOiAjOaYr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mdmeS4i+adpe+8jOWTreS4iuS4gOS8muWEv++8jOeEtuWQjuWPiOmHjeaLvuatpuW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li+aWl+OAgjwvcD48cD48ZW0+NS48L2VtPuavj+Wkqei1t+W6iu+8jOmDveimg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iiq+WtkOS4iua8lO+8muaKteatu+e8oOe7teOAgeS9oOS+rOaIkeS+rOOAge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IjeOAgeWQq+aBqOiAjOWOu+eahOiZkOW/g+iZkOi6q+iZkOaBi+Wkp+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4jOacm+iwiOS4gOWcuuS4g+W5tOeahOaBi+eIse+8jOaQu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5tOeahOebuOa/oeS7peayq++8jOmqhOWCsueahOWvueWtkOWtmeiwi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y48L2VtPuS7juatpOWtkeeEtuS4gOi6q+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mHjOaYpemjju+8jOS7juatpOiKseWkqemFkuWcsO+8jOe7neWPo+S4jeiwiO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+8jOS7juatpOa4hemjjuS4i+mFku+8jOmVv+i3r+awuOi/nOS4gOS4quS6u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muS6uuS4jeiDveWkqueyvuaYju+8jOWkqueyvu+8jOS6uuiE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6hu+8m+WBmuS6i+S4jeiDveWkqui+g+ecn++8jOWkqui/h++8jOS9meWcs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En+aDheS4jeiDveWkquiupOecn++8jOWkquaJp++8jOWkseacm+Wwsea3u+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S7gOS5iOmDveS4jeWkmu+8jOWPquacieaDs+imgeabtOWkmu+8m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cne+8jOS7gOS5iOmDveS4jeWwke+8jOWPquacieeziua2guacg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LpeaVouWKqOaIkeS4gOagueavq+avm++8jOaIkeS+v+iuqeS9o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vm+OAgjwvcD48cD48ZW0+MTAuPC9lbT7ml6Dorrrlj4vmg4XvvIzniLHmg4X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r53kuI3ov4fkuIDlj6XvvJrkuI3nrqHkvaDpnIDkuI3pnIDopoH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jgII8L3A+PHA+PGVtPjExLjwvZW0+5LiL6L6I5a2Q77yM5oiR6KaB5YGa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m65rCU77yM6L+Z5qC35L2g5bCx5LiN5Lya56a75byA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wgei1sOi/m+S9oOeahOeUn+WRve+8jOaYr+eUseWRvei/kOWGs+Wumu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eVmeWcqOS9oOeUn+WRveS4re+8jOWNtOaYr+eUseS9oOiHquW3s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mg4XkuK3mnIDno6jkurrnmoTvvIzkuI3mmK/kuonlkLXmiJ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ogIzmmK/mmI7mmI7llpzmrKLvvIzov5jopoHoo4Xlh7r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6L+Z5Liq5rul5oOF55qE5bm05Luj77yM5LiA5Y+l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W26YeP5Lmf5bCx5piv5Liq5L2g5aW977yM5L2V5b+F5aSq6K6k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keWomOaIkeeUn+adpeWdmuW8uu+8jOWPquimgeayoeatu+WwseiDv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lueLguOAgjwvcD48cD48ZW0+MTYuPC9lbT7mnInpgqPkuYjkuIDnnqzpl7TnqoH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rmiJHmiYDmnInnmoTnrYnlvoXlnKjkvaDnnLzph4zpg73msqHmnInmhI/kuY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aLkuI3mnaXkvaDnmoTku7vkvZXnj43mg5zjgII8L3A+PHA+PGVtPjE3LjwvZW0+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bm055qE5pu/6Lqr77yM55u454mH5piv5b6A5LqL55qE5pu/6Lqr77yM6YWS57K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pu/6Lqr77yM6aaZ54Of5piv5a+C5a+e55qE5pu/6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S9oOS4jeWTreS4jeWWiu+8jOS+v+aXoOS6uuWFs+azqOS9oO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YDosJPnmoTmiJDnhp/vvIzlsLHmmK/kvaD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73lrabkvJrkuIDkuKrkurrpgILlupTkuIDliIf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A5Liq55S35Lq655qE5aW95Z2P77yM5YWI5Y6755yL5LuW6Lqr6L655piv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pyL5Y+L44CCPC9wPjxwPjxlbT4yMS48L2VtPuaIkeeci+i/h+acgOiZk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wj+ivtO+8jOWwseaYr+aIkeWSjOS9oOeahOiBiuWkqeiusOW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6/pgJTlvojov5zvvIzkvYbkvaDlgLzlvp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aN5aW977yM5YWz5oiR5LuA5LmI5LqL77yM5oiR5YaN5LiN5aW977yM5YW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44CCPC9wPjxwPjxlbT4yNC48L2VtPuS6q+WPl+WtpOeLrO+8jOaYr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n+a0u+eahOS6uuWcqOeci+mAj+S6huaXtumXtOe6t+adgu+8jOiDveaUvu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OWuiOWuieWugeeahOeUsOWcsO+8jOS6q+WPl+WtpOeLrO+8jOaYr+S4gOenjeaAn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eahOWNh+WNju+8jOWtpuS8muS6q+WPl+WtpOeLrO+8jOS7peWFpeS4luS5i+i6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luS5i+S6i+OAgjwvcD48cD48ZW0+MjUuPC9lbT7mgLvku6XkuLrlsoHmnIj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miornmoTml7bpl7Tlj6/ku6XnlKjmnaXmjL3lm57lkoz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5oOz5oqx552A5L2g55qE6IOM6ISK5LiN5pS+77yM5pyA5aW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L2g57uZ55qE5Zyo5LmO44CCPC9wPjxwPjxlbT4yNy48L2VtPueUn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HreS7gOS5iOiuqeS4jeWcqOS5juS9oOeahOS6uuadpeW9seWTjeW/g+aD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tpOefnOi0te+8jOW5suWYm+iuqeS4jeaHguePjeaDnOeahOS6uuadpeS6tea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OAgjwvcD48cD48ZW0+MjguPC9lbT7mnInml7bvvIzmiJHku6zmmK/ov5z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qKHns4rkuobnprvmiJHku6zmnIDov5HnmoTlubjnpo/vvJvoirHml7bpl7Tljr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h6rlt7HorqjljoznmoTkurrvvIzkvaDlsLHlsJHkuobml7bpl7TljrvniLH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jgII8L3A+PHA+PGVtPjI5LjwvZW0+55Sf5rS76K6p5oiR6Zq+6L+H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6L+H5oiR44CCPC9wPjxwPjxlbT4zMC48L2VtPuaIkOS4uuecn+ato+eahOmihuWv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S4jeWPr+aIlue8uueahOS4gOmhuee7j+mqjOWwseaYr+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I3nn6XpgZPmiJHkvJrlnKjku4DkuYjml7blgJnkuI7kvaD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mj4/nnInnlLvllIfvvIzmiJHlhYnpspzkuq7kuL3vvIzlj6rlm6DkuLr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kuIDkuKrlv4PmnLrnmoTmi5Dop5Lph4zvvIzmiJHnu4jkvJr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oOF5piv5Lu25aWH5oCq55qE5LqL77yM5a6D5LiN5piv5o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+t77yM5Lmf5LiN6K6y5LuA5LmI5YWs5bmz5ZKM5bi455CG77yM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ys5LiA55y85Zac5qyi5LqG77yM6YKj5bCx5Zac5qyi5LqG77yM5Y+v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Zac5qyi5LiN5LiK77yM5ZOq5oCV5pyd5aSV55u45aSE77yM5Lmf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LiK44CCPC9wPjxwPjxlbT4zMy48L2VtPuWdmuWuiOedgOiHquW3se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OeLrOWSjOeXm+iLpumHjO+8jOWcqOWvguWvnuaXoOWKqeS4re+8jOaHguW+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OAgeWuieaFsOiHquW3seOAgeWtpuS8muWdmuW8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pgqPkuYjkuIDnnqzpl7TvvIzmg7Pmioroh6rlt7Hmi4nov5vpu5H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ix5bCx5piv556O5LqG55y844CC556O5LqG55y8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uA5LmI6YO955yL5LiN5Yiw44CC546w5Zyo5Zue5aS055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6Zeu6Ieq5bex6YKj5pe25YCZ5Li65LuA5LmI5Lya6Lef6YKj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62U5qGI5bCx5piv77yM54ix5oOF6K6p5L2g556O5LqG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acieS4gOadoeWHhuWIme+8jOWWnOasouWwseS4jeimge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rrrmnInlpJrlsJHnmoTlp5TlsYjvvIzlpJrkuYj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nIDnu4jog73msrvmhIjoh6rlt7HnmoTov5jmmK/oh6rlt7HvvIzliKvkurr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pfkuobkvaDlronmhbDvvIzljbTmsLjov5zkuI3nn6XpgZPkvaDlv4PlupX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rq3nqb/lv4PjgII8L3A+PHA+PGVtPjM4LjwvZW0+5pe26Ze077yM5Lya5rKJ5re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F5oSf77yb6aOO6Zuo77yM5Lya6ICD6aqM5pyA5pqW55qE6Zmq5Ly044CC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6L+H55y85LqR54Of77yb55WZ5LiL55qE77yM5omN5piv5YC8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yY44CCPC9wPjxwPjxlbT4zOS48L2VtPuWkseaBi+eahOaXtuWAme+8jOiu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S7peS4uuaVtOS4quS4lueVjOmDveaKm+W8g+S6huiHquW3se+8jOWIq+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gueacrOWwseayoemcgOimgei/h+S9oOOAgjwvcD48cD48ZW0+NDA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mK/kuIDkuKrlvojnl5vnmoTor43vvIzlroPkuI3kuIDlrprkvJrlvpfliLDvvIz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pLHljrvjgILmnInml7blgJnmiJHlj6/ku6XnnIvlvpflvojmt6HnhLbjgIH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j4jmiafnnYDlvpfmnInkupvkuI3loKrjgII8L3A+PHA+PGVtPjQx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6L+H77yM5Zue6L+H5aS05Y6755yL5L2g6Lef5LiA5Liq5Lq655qE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byA5aeL5Yiw546w5Zyo77yM55yL552A55yL552A5bCx56yR5LqG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bCx5ZOt5LqG44CC5LiA5Liq5Lq677yM5LuO6ZmM55Sf6LWw6L+R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ul6ZmM55Sf6L+c56a75L2g44CC5Lq655Sf6Ium55+t77yM5LiU6KGM5LiU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cieS4gOmil+aXqei1t+eahOW/g++8jOWPr+aIk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SjOW6iuS4jeWQjOaEj+OAgjwvcD48cD48ZW0+NDMuPC9lbT7miJHog73kuIDokL3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Z/og73kuIDpuKPmg4rkurrjgII8L3A+PHA+PGVtPjQ0LjwvZW0+6ZqU5bGx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6YeM77yM5b+15b+15LiN5b+Y5Lmf5piv5L2g44CCPC9wPjxwPjxlbT40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aIke+8geWBj+WBj+imgeWOu+eIse+8jOWBj+WBj+imgeetieW+he+8jOWBj+WBj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8muaYr+S+i+Wklu+8jOS4jeefpeWlveatue+8gT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mmK/lpYflppnllYrvvIzlpKrlpYflppnkuobvvIHlm6DkuLrvvIz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vkuIDnp5LkvJrlj5HnlJ/ku4DkuYjjgII8L3A+PHA+PGVtPjQ3LjwvZW0+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GL54ix77yM5Y6f5p2l5Y+q5piv5LiA6aaW5q2M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S4jeiDvemHjeaWsOadpei/h++8jOavj+S4quS6uu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WkjeermeWcqOWQjOS4gOS4qui3r+WPo+OAguS9huivt+S4jeimgeWus+aAl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AieaLqeayoeaciee7neWvueeahOWlveS4juWdj++8jOavj+enjemAieaL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W4puadpeS4gOenjeS4jeS4gOagt+eahOaEn+WPl+WSjOWIq+agt+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mnInku4DkuYjlpb3miafnnYDnmoTvvIzkuI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mnInmiJHvvIzkuZ/msqHmnInkvaDjgII8L3A+PHA+PGVtPjUwLjwvZW0+5oiR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5qE54ix5oOF77yM5pyA57uI6L+Y5piv57uT5p2f5LqO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gOiwk+efq+aDhe+8jOWwseaYr+aYjuaYjuWcqOi1jOawlO+8jOWBj+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WJr+eci+egtOS4luS6i+eahOagt+WtkO+8jOWKqOS4jeWKqOWwseivtOiHquW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g+WGt+OAgjwvcD48cD48ZW0+NTIuPC9lbT7msqHlv4XopoHnnYDmgKXvvIz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j5HnlJ/nmoTkuovvvIzlroPkuIDlrprkvJrlj5HnlJ/vvIzlnKjlkIjpgIL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ozlr7nnmoTkurrkuIDotbfvvIzlm6DkuIDkuKrmnIDmgbDlvZPnmoTnkIbnl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Kh5pyJ5peg57yY5peg5pWF55qE6L+95rGC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peg5pWF55qE56a75byA44CC5L2g5oC75piv5LiA5aCG55qE5YCf5Y+j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b2T5oiR56a75byA5LqG77yM5Lmf5pyJ5oiR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gOS5iOaYr+eIseWRou+8n+WOn+adpeWwseaYr+S4jeeuoeS9oO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Ds+a4qeaflOWcsOWvueW+he+8jOWwseaYr+iiq+S9oOS8pOW+l+WGjea3seS5n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Ou+aBqOOAgjwvcD48cD48ZW0+NTUuPC9lbT7miJHlnKjov4fpqazot6/vvIzkv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jgII8L3A+PHA+PGVtPjU2LjwvZW0+5oiR5Lul5Li65LiA55u05a+55L2g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4K554K55biM5pyb77yM5pyA5ZCO5Y+R546w5a+55L2g5p2l6K+0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6L+Z5LiA5qyh5oiR5pS+5byD5LqG77yM5LiN5piv5LiN5Zac5qyi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6L+Y5pyJ5bCK5Lil77yM5oiR5Lmf5LiN5oOz57uZ5L2g6LSf5o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5n+S4jeaDs+i/meS5iOi0n+iDvemHj++8jOWPr+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S4p+OAgjwvcD48cD48ZW0+NTguPC9lbT7ku5jlh7rkuobpgqPkuYjlpJr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kuIDlrprkvJrmnInnm7jlupTnmoTlm57miqXjgII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K+45aSa5ZGK5Yir77yM5q+U5LiN6L6e6ICM5Yir5pu06K6p5Lq6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ZCO5oiR5Lus56yR552A6K+05YaN6KeB77yM5Y205rex55+l5YaN6KeB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44CCPC9wPjxwPjxlbT42MC48L2VtPuaAu+aDs+WPmOWbnuWwj+WtqeWtkO+8jOaR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GneebluaAu+avlOegtOeijueahOW/g+imgeWuueaYk+S/ruih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bPkurrkvKTlv4Pml7bmnIDlrrnmmJPmjqXlj5fliKvkurr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kuIDmrKHmrKHkvKTlrrPvvIzlsLHnrYnkuo7kvaDkuIDmrKHmrKHpgLzlpbn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YyLjwvZW0+56Kw5Yiw5LuA5LmI5qC355qE55S3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77yM5bCx5piv5oCV6YGH5Yiw5LqG5Lyg6K+05Lit55qE5rSL6JGx546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yL5Yiw5LuW55qE5b+D77yM5Y+q5pyJ5LiA5bGC5LiA5bGC5Zyw5Yml5o6J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Zyo6L+Z5Liq6L+H56iL5Lit5LiN5pat5Zyw6K6p5L2g5rWB5rOq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6f5p2l5rSL6JGx5qC55pys5bCx5rKh5pyJ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4gOS4quS6uuWboOS4uuS9oOeahOS4gOeCueWlve+8jOWwse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S4jeWlve+8jOWlveWlveePjeaDnOWQp++8jOWboOS4uuWkp+WkmuaVs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+8jOWboOS4uuS9oOeahOS4gOeCueS4jeWlveW/mOiusOS9oOaJgOacie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6rmmK/lv4PngbXml6Dms5Xop6PohLHvvIzniLHomb3nhLb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YblroPlubbkuI3mnq/nh6XvvIzkuY/lkbP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qE5Y2g5pyJ5qyy77yM5aSn6YOo5YiG6YO95p2l5rqQ5LqO5a+56Ieq5b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LiN5piv5LiN6K6p5L2g5ZKM6Zmk5oiR5Lul5aSW55qE5Lq6546p5YS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77yM5L2g6YGH5Yiw5pu05aW95pu05Zac5qyi55qE5Lq65LmL5ZCO5bCx5ZKM5oiR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PC9wPjxwPjxlbT42Ni48L2VtPuaJgOacieaVheS6i+mDveS8mu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+8jOWmguaenOayoeacie+8jOWIq+aApe+8jOivtOaYjuaVheS6i+i/m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WxgOOAgjwvcD48cD48ZW0+NjcuPC9lbT7lvZPkvaDnmoTnnLznnZvph4zlhaj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sLHmmK/kuLrkvaDmiorkuIfph4zplb/ln47mjqjlgJL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gqPkuI3ov4fmmK/lh6DlnZfnoJbjgII8L3A+PHA+PGVtPjY4LjwvZW0+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6YGH5Yiw6K645aSa5aWz5Lq677yM5oiR5LiA55Sf5Lit5Lya6YGH5Yiw6K645aS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OP5L2g6K+055qE77yM5L2g5ZKM5oiR5rC46L+c5LiN5Lya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vt+WIq+aKiuaIkeW9k+WCu+eTnO+8jO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efpemBk++8jOWPquaYr+aIkeeci+WcqOecvOmHjO+8jOWfi+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miJHmtYHnnYDms6rlkJHkvaDor7Tlho3op4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rfmvKDnmoTlkJHmiJHlkYrovp7vvIzkuI3mhJ/nnIvkvaDnmoTlhrfmvK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noo7miJDljYPniYfjgII8L3A+PHA+PGVtPjcxLjwvZW0+55S35Lq6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mb5b6X6LW36aOO6Zuo77yM6KaB5om/5ouF5b6X6LW355Sf5rS755qE6YeN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6Ium5YaN57Sv77yM5Lmf6KaB57uZ5aa75a2Q5LiA5bqK5rip5pqW55qE6KKr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2p5a2Q5LiA5Liq6YG/6aOO55qE5riv5rm+77yM57uZ5a625bqt5LiA5Lu9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PC9wPjxwPjxlbT43Mi48L2VtPuWAmOiLpeaIkeS4jeWGj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4puiHquW3sei/nOi1sOmrmOmjnuOAgjwvcD48cD48ZW0+Nz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5nlpbPvvIzkuLrku4DkuYjopoHorqnmiJHov5nkup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6KeB5L2g55qE5Ya35ryg77yM5Y205oOz5Y675rip5pqW6L+Z5Liq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77yM5YW25a6e5oiR6L+Y5rKh5o6l57qz5L2g55qE5Ya3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tieS4gOS4i++8jOaIkeimgeWPluS7tuekvOeJqe+8jOWotuS9o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zYuPC9lbT7kurrnlJ/lsLHmmK/ku47ng6bmgbzotb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kurrnlJ/nmoTmmbrmhafvvIzmj63npLrkurrnlJ/nmoTnnJ/os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iK5LiN5LqG5Lmd5aSp5o+95LiN5LqG5pyI77yM5Y675LiN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2J5LiN5Yiw6bOW77yM5L2G5oiR57uI5YW25LiA55Sf77yM5o2J5Yiw5L2g77yM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y57uP6Laz5aSf44CCPC9wPjxwPjxlbT43OC48L2VtPuWFtuWun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FtuWunuaIkeS7rOS5n+S4jeS4gOagt++8jOS7juacquWvue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/h+aDheivneOAgjwvcD48cD48ZW0+NzkuPC9lbT7mnb7pvKDmiorov4flhqz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h4blpIflpb3kuobvvIzpu5Hnhormib7liLDoiJLmnI3nmoTkvY3nva7lh4blpIf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kvaDmgJXlhrflsLHmnaXmiJHmgIDph4zllY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+l5YGa55qE5LqL5piv5pm65oWn77yM5YGa5LiN6K+l5YGa55qE5LqL5piv5oSa55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5oOaDr+eugOebtOacieS4gOenjeaUueWPmOawlOi0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Km+mHj++8jOWug+WPr+S7peS9v+mtlOmsvOS4u+WusOS6uuexu+eahOeBtemt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KiuS7luS7rOS7juS6uuS7rOeahOW/g+mHjOmpsemAkOWHuuWO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3NmN3Jsemlu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zZjdybHppb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3490924CFE10C8FAA4739C4D29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