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7208634B53754FD827CF4C940A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7208634B53754FD827CF4C940A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i46K6w5Lit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6uuacieemj++8jOW4puaMiOW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TnOeGn+iSguiQveOAgjwvcD48cD48ZW0+My48L2VtPuaciemjju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aXoOa9ruawtOiHquW5s+OAgjwvcD48cD48ZW0+NC48L2VtPumBh+aZmuWFiOaK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4oem4o+aXqeeci+WkqeOAgjwvcD48cD48ZW0+NS48L2VtPuaJk+iZjui/mOW+l+S6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4iumYtei/mOW+l+eItuWtkOWFteOAgjwvcD48cD48ZW0+Ni48L2VtPum7keiE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++8jOmVv+WWmeWkp+iAs+OAgjwvcD48cD48ZW0+Ny48L2VtPuiDjOWHoeS6uumH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OAgjwvcD48cD48ZW0+OC48L2VtPuS4jeWGt+S4jeeDre+8jOS6lOiwt+S4j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xsemrmOiHquacieWuouihjOi3r++8jOawtOa3seiHquaciea4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gjwvcD48cD48ZW0+MTAuPC9lbT7mtbfpmJTlh63psbzot4PvvIzlpKnpq5jku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ExLjwvZW0+5bGx5Lit5peg55S35a2Q77yM5a+S5bC95LiN55+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mAouWWnOS6i+eyvuelnueIve+8jOmXt+S4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jOedoeWkmuOAgjwvcD48cD48ZW0+MTMuPC9lbT7pgb/oibLlpoLpgb/ku4fvvIzpg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b/nrq3jgII8L3A+PHA+PGVtPjE0LjwvZW0+5omr5Zyw5oGQ5Lyk6J286JqB5ZG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aOe6Ju+57qx572p54Gv44CCPC9wPjxwPjxlbT4xNS48L2VtPuefpeaBqeS4jeaKpe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4h+WPpOWNg+eni+WBmumqguWQjeOAgjwvcD48cD48ZW0+MTYuPC9lbT7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l6jvvIzlvZPkurLkuZ/kuI3kurLjgII8L3A+PHA+PGVtPjE3LjwvZW0+5Lq65py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b6X5q2777yM6Iqx5q6L5Y+26JC95piv5qC55p6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+l+aXtuWKoeiAhe+8jOWRvOS4uuS/iuadsOOAgjwvcD48cD48ZW0+MTkuPC9lbT7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KzkuZ/vvIzotKLogIXmnKvkuZ/jgII8L3A+PHA+PGVtPjIwLjwvZW0+5aa76ICF6b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LmD5YW76Lqr5LmL54i244CCPC9wPjxwPjxlbT4yMS48L2VtPu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S4gOeni+OAgjwvcD48cD48ZW0+MjIuPC9lbT7op4HkvZvmi5zkvZvvvIzop4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ZTjgII8L3A+PHA+PGVtPjIzLjwvZW0+5a625LiR5LiN5Y+v5aSW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m+WtkOS4jeW/teaXp+aBtuOAgjwvcD48cD48ZW0+MjUuPC9lbT7lvZ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n7TnsbPku7fvvIzlhbvlrZDmlrnmmZPniLbmr43mg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KGM5Lul54Ob77yM5peg54Ob5YiZ5q2i44CCPC9wPjxwPjxlbT4yNy48L2VtPuW3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q+WOmO+8jOWkseS5i+WNg+mHjOOAgjwvcD48cD48ZW0+MjguPC9lbT7kuIrpl6jnmoT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pb3lgZrjgII8L3A+PHA+PGVtPjI5LjwvZW0+5ae757yY6YWN5ZCI5Yet57qi5Y+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r5aa757O76LWk57uz44CCPC9wPjxwPjxlbT4zMC48L2VtPuiEseW+l+WOu++8jOiw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OAgjwvcD48cD48ZW0+MzEuPC9lbT7ku4rmnJ3mnInphZLku4rmnJ3phonvvIzojqv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mK/kuI7pnZ7jgII8L3A+PHA+PGVtPjMyLjwvZW0+6I2v5LiN5omn5pa577yM5ZC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o44CCPC9wPjxwPjxlbT4zMy48L2VtPum7hOaiheS4jeiQvemdkuaiheiQve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j+Wus+ayoeWEv+S6uuOAgjwvcD48cD48ZW0+MzQuPC9lbT7lroHmgbbmnKzkuaHkuIDm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jqvniLHku5bkuaHkuIfkuKTph5HjgII8L3A+PHA+PGVtPjM1LjwvZW0+5Yq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44CCPC9wPjxwPjxlbT4zNi48L2VtPuecn+S6uuS4jemcsuebuO+8jOmcsuebu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zcuPC9lbT7kuJbkuIrml6Dpmr7kuovvvIzmmK/mgJX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iN55yL5YOn6Z2i55yL5L2b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quefpeWFtuS4gO+8jOS4jeefpeWFtuS6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kuLrluIjvvIznu4jouqvkuLrniLbjgII8L3A+PHA+PGVtPjQxLjwvZW0+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66Z2i77yM6buE6YeR5Yqo6YGT5b+D44CCPC9wPjxwPjxlbT40Mi48L2VtPuS6uu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juW/g++8jOiZjuayoeS8pOS6uuaEj+OAgjwvcD48cD48ZW0+NDMuPC9lbT7mtbfpmJ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4PvvIzlpKnnqbrku7vpuJ/po57jgII8L3A+PHA+PGVtPjQ0LjwvZW0+6KGM5Yqo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i5rCU44CCPC9wPjxwPjxlbT40NS48L2VtPum4oeWEv+S4jeWQg+aXoOW3peS5i+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KDlvJPnmoTpgKDlvJPvvIzpgKDnrq3nmoTpgKDn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W5LiK5peg6Zq+5LqL77yM5Y+q5oCV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acneaciemFkuS7iuacnemG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mi7Ppmr7mlYzlm5vmiYvjgII8L3A+PHA+PGVtPjUwLjwvZW0+5aW95YCf5aW9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Cf5LiN6Zq+44CCPC9wPjxwPjxlbT41MS48L2VtPumhuueItuavjeiogOaDhe+8jO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neOAgjwvcD48cD48ZW0+NTIuPC9lbT7kurrlnKjlsYvmqpDkuIvvvIzlk6r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UzLjwvZW0+5paL5L2b5LiN6aWx77yM5LiN5aaC5rS75Z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veatu+S4jeWmgui1lua0u+ed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7bmta7okI3lvZLlpKfmtbfvvIzkurrnlJ/kvZXlpIT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X6IOc55qE54yr5YS/5qyi5Ly86Jm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WMlui0pOiJr+mHiuWMluaEmuOAgjwvcD48cD48ZW0+NTguPC9lbT7ml6LlnKj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vvIzpg73mmK/mnInnvJjkurrjgII8L3A+PHA+PGVtPjU5LjwvZW0+5LiN5Y+X6Iu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q+5Li65Lq65LiK5Lq644CCPC9wPjxwPjxlbT42MC48L2VtPuWxsemrmOW/h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yreWzu+WNtOeUn+eyvuOAgjwvcD48cD48ZW0+NjEuPC9lbT7mnaXor7TmmK/pnZ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mK/mmK/pnZ7kur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zdGtkcTkzb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M3RrZHE5M2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7208634B53754FD827CF4C940A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