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C34FF4806A5375C97AEFA01C82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C34FF4806A5375C97AEFA01C82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Zy45rCU5aWz5Lq6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4jOacm+Wkp+Wut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+8jOiDveaAquWvueixoeeahOWwseWIq+aAq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eahOS4ieWkp+mUmeinie+8muaJi+acuumch+WKqOOAge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OAgei/mOacie+8jOS7luWWnOasouS9oOOAgjwvcD48cD48ZW0+M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S8muWbnuadpeS6hu+8jOaJgOS7peaIkemql+aJgOacieS6uuivtOaYr+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OAgjwvcD48cD48ZW0+NC48L2VtPuaUvuW8g+mCo+S4quaAu+S8mu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Qp++8jOS4jeeUmOW/g+S4juiIjeS4jeW+l+S8muWus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S4jeaYr+aIke+8jOacgOWlveWIq+eUqOiHquW3se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oOmHiuaIkeeahOeUn+a0u+OAgjwvcD48cD48ZW0+Ni48L2VtPuS7u+S9leS6u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WkluS4gOS4quS6uu+8jOmDveS8mua0u+eahOS4gOWmguaXou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oOS4uuS7peWJjeWkquaOj+W/g+aOj+iCuuS6hu+8jOaJgOS7peaQn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W/g+ayoeiCuuOAgjwvcD48cD48ZW0+OC48L2VtPuS4gOS4quaYr+WNjuS4v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4gOS4quaYr+aui+mFt+a8q+mVv+eahOeOsOWu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W+l+WGjeeBv+eDguS5n+S4jeS8muaYr+WkqumYs++8jOS9oOWTreeahOWGje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S8muaYr+a1t+WVuOOAgjwvcD48cD48ZW0+MTAuPC9lbT7lpbPlran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q4HnmoTkuI3mmK/njovlrZDvvIzogIzmmK/miorkvaDlvZPlhazkuL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Z55Sf5LiN5ZC55rip5p+U6aOO77yM5LiN6aWu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iN5b2S5Lq644CCPC9wPjxwPjxlbT4xMi48L2VtPuaJk+edgOeBr+esv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eUt+S6uu+8jOaDs+mXruS9oOaYr+S4jeaYr+eBr+esvOWkqu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ku47miJHlpLTkuIrouKnov4fljrvvvJ/msqHpl6jvvIHpmaTpn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mK/oo5nlrZDjgII8L3A+PHA+PGVtPjE0LjwvZW0+6L+Z5LiW55WM5LiK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6LCB5Y+v5Lul55yf5q2j5biu5Yiw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llOi3keeahOi/h+eoi+S4re+8jOi3jOWAkuS6huS4jeWTreazo++8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i3keaJjeaYr+W8uuiAheOAgjwvcD48cD48ZW0+MTYuPC9lbT7nlJ/mtLv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pTpopzlha3oibLvvIzkvYbnu53kuI3og73kubHkuIPlhavns5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piv5Yiw5aSE5Zq35Zq35LiW55WM5oqb5byD5LqG5L2g77yM5LiW55W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piv5bGe5LqO5L2g44CCPC9wPjxwPjxlbT4xOC48L2VtPuS4jeW6lOS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aJv++8jOaIkeWwseaYr+iHquW3seS6uueUn+eahOS4u+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KnliLDpppnolYnnmq7mkZTlgJLkuobvvIzkuIDlrpropoHniKzotbfmnaX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ouKnng4LmjonlroPlsLHkuI3mu5Hkuob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5Sf5rGC5Yy75LiN5b6X55qE6ZqQ55a+77yM57uI5LqO5oyr6aqo5oms54G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Zyo5Yqr6Zq+6YCD44CCPC9wPjxwPjxlbT4yMS48L2VtPuWGs+Wum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6pueahO+8jOS4jeaYr+S9oOeahOaJjeiDve+8jOiAjOaYr+S9oO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IuPC9lbT7or7fnm7jkv6HvvIzpgJrlvoDmiJDlip/mnID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mK/mib7lr7vmjbflvoTvvIzogIzmmK/ohJrouI/lrp7ln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b6A5b6A5Zyo5pyA5bm05bCR6L2754uC55qE5pe25YCZ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76aqo6ZOt5b+D55qE54ix44CCPC9wPjxwPjxlbT4yNC48L2VtPuaIkeiiq+S9oOm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W/g+mDveayoeacieS6hu+8jOS9oOi/mOWPq+aIkeWmguS9l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lpzmrKLmtbfvvIzkvaDljbTllpzmrKLmtarvvIzpgqPkvaD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tarlpJ/liKvlm57lpLTvvIzmiJHku47mnaXkuI3kvJrnrYn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yA6K6o5Y6M5pyJ5LqL5om+5oiR77yM5rKh5LqL5oqK5oiR5b+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44CCPC9wPjxwPjxlbT4yNy48L2VtPuS9oOmVv+eahOS4keS4jeaYr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S9huaYr+S9oOWHuuadpeWQk+S6uuWwseaYr+S9oOeahOmUm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3lkKznmoTmiJjmlpfvvIzorqnoh6rlt7HmuIXphp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jmlpflkKfjgII8L3A+PHA+PGVtPjI5LjwvZW0+5rC46L+c5oiQ5Yqf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q+P5aSp5reY5rGw6Ieq5bex77yBPC9wPjxwPjxlbT4zMC48L2VtP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mDveS4jeaYr+eLrOeJueeahO+8jOS9huaIkeS7rOmDveacieiOt+W+l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eahOiDveWKm++8jOi/meWwseWkn+S6huOAgjwvcD48cD48ZW0+MzEuPC9lbT7liLf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mgrLllpzkuqTliqDnmoTkuovvvIzkuIDmiYvmi7/okZfmna/lhbfvvIzkuIDmiYv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tJflhbfjgII8L3A+PHA+PGVtPjMyLjwvZW0+5pen5Z+O6YeM55yL5LiN6KeB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5LiA5Liq5qKm6ZW/55qE5aW95YOP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vtOa1quWtkOWbnuWktOmHkeS4jeaNou+8jOiwgee7meaIkemHkeWtkO+8n+aI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J/mraPnmoToo4XpgLzvvIzmlaLkuo7nm7TpnaL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prluqbnmoTohLjnmq7jgII8L3A+PHA+PGVtPjM1LjwvZW0+5LiN6KaB5oC7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Yir5Lq677yM5Zyo5L2g5LiN5LqG6Kej5Yir5Lq655qE5oOF5Ya1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Ise+8jOaIluiAheS4jeeIseaIkeOAguaIkeWws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tu+e8oOedgOS9oOOAgjwvcD48cD48ZW0+MzcuPC9lbT7nn6XpgZPlnKjlrabmoK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ov5nkuYjlm7DlkJfvvJ/lm6DkuLrlrabmoKHvvIzmmK/moqb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M4LjwvZW0+5aS06ISR56S+5Lya77yM6YeR6ZKx5ou/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6I6LS177yM5Lmf5Y+v5Lul5YWN6LS5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g+S/neaMgeS4jeayiem7mO+8jOS9huaIkeW+iOW/q+S8muiuqeS9oOayiem7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I/ml7blgJnlj5HohL7msJTlj6vpl7nlsI/mg4Xnu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lsLHlj6vmkpLph47jgII8L3A+PHA+PGVtPjQxLjwvZW0+5LiN5ZCI6YCC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6756Gs5aGe5LqG77yM56Oo5LqG6Ieq5bex55qE6ISa77yM6L+Y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KGA5rOh44CCPC9wPjxwPjxlbT40Mi48L2VtPueIseS4iuS4gOW6p+Wfju+8jOWkp+aK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i/memHjOS9j+edgOS4gOS4quS9oOeIseeah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miJHopoHlgZrkvaDnmoTlv4PohI/vvIzmiJHkuI3ot7PkvaDlsLH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LiA5Liq5aWz5Lq65pyA5aW955qE54q25o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86YeM5YaZ5ruh5LqG5pWF5LqL77yM6IS45LiK5Y205LiN6KeB6aOO6Zyc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q5reh5aaG77yM56m/5LiK5Zac5qyi55qE6KGj6KOz77yM5LiN576h5oWV6L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6LCB77yM5Lmf5LiN5L6d6LWW6LCB77yM5Y+q5piv5oKE5oKE55qE5Yqq5Yqb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aeU5bGI77yM5ZaC5aSn5LqG5qC85bGA77yM5pS55Y+Y5LiN5LqG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0NS48L2VtPuaIkeS4gOWumuimg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S5n+WIq+aDs+aLpuedgOOAgjwvcD48cD48ZW0+NDYuPC9lbT7lhrfmvK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q5jlgrLvvIzlj6rmmK/kuI3mg7Pot5/omZrkvKrnmoTkvaDku6zmiZPkuqT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CO5p2l5L2g57uI5LqO5oiQ5Li65LqG5Yir5Lq6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YaN5piv6YKj5Liq6K6y5pWF5LqL55qE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IkemUmei/h+S4gOS4quWls+Wtqe+8jOaIkeWwseWcqOWcsOS4iuaUvuS4gOWd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juaYr+S+v+acieS6humVv+WfjuOAgjwvcD48cD48ZW0+NDk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havpnaLnjrLnj5HvvIzkvYboh7PlsJHmiJHmmK/mnInllaXor7Tll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Q54af5piv5LiA5Liq5b6I55eb55qE6K+N77yM5a6D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Y205LiA5a6a5Lya5aSx5Y6744CCPC9wPjxwPjxlbT41MS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eUqOaIkeeahOWWhOiJr++8jOWWguS6huS4jeWwkeayoeacieiJr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IuPC9lbT7ml7bpl7TmmK/og73mlLnlj5jkuIDliIfvvIzkvY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g73kuI3og73mlLnlj5jkuIDkuIvmiJHniLH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oOF5L2g5b2T5pe25oOz5LiN6YCa77yM5Yir552A5oCl77y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g5YaN5oOz77yM5bCx5oOz5LiN6LW35p2l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S4jeaYr+S9oOeOqeeahOeQhueUse+8jOiAjOaYr+S9oOWli+aWl+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ku6XkuLrmiJHkvJrnnLznnYHnnYHnnIvnnYDkva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lkJfvvJ/miJHkvJrpl63kuIrnnLznnZvnmoT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6Z2i5YmN5pyJ6Zi05b2x77yM6YKj5piv5Zug5Li65L2g55qE6IOM5ZC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W5vOWEv+ePreaXtuWPq+WutumVv+iCr+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qe+8jOeOsOWcqOWRouWPq+WutumVv+iCr+WumuaYr+acieeah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YfliLDmgbblv4PkuovvvIzkvaDopoHlrabkvJrmt6Hlrprlkoz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l6DlhbPnmoTkurrmiJbkuovvvIzkvZXlv4XlpKrlnKjmhI/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rrmuKPvvIzmmK/ljYPlp7/nmb7mgIHvvIzpmLLkuI3og5zpmL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ir5oyH5pyb5YeP6IKl5LqG77yM5YWr5oiS6LWw5LqG5Y2B5Li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f5rKh6KeB55im5LiL5p2l44CC6ICM5LiU77yM5LuW6L+Y5ZCD57S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DveeOqeW+l+i1t++8jOS5n+iDveaUtuW+l+S9j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S4gOWIsOiuqeS9oOaDiuiutu+8jOS5n+WPr+S7peiKseW/g+WIsOiuqeS9o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i/h+acgOeDiOeahOmFku+8jOS5n+aUvuW8g+i/h+acgOeIseeahOS6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j+S4queWr+WtkOS4gOagt+eahOeOqe+8jOS5n+WPr+S7peWDj+S4queIt+S7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eS9nO+8jOabtOWPr+S7peWcqOWutumHjOWBmui0pOWkq+iJr+e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KznnYDkvaDmnIDniLHnmoTpgqPpppbmrYzvvIzmtYHnnYDkvaDmnID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nnLzms6rjgII8L3A+PHA+PGVtPjYyLjwvZW0+5oiR5LiN5pKe5Y2X5aKZ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oiR5Y6J5a6z77yM6L+Y5piv5Y2X5aKZ5Y6J5a6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qOWIhueOsOS7o+S6uueahOaEn+aDhe+8jOS4jei/h+S4gOaguee9kee6v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quaciemCo+S5iOWkmueahOecn+W/g+OAgjwvcD48cD48ZW0+NjQuPC9lbT7liK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7msJTvvIzmjJHmiJjmiJHnmoTkuKrmgKfvvIzpgqPkvJrorqnkvaDmrbv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lpY/mhJ/jgII8L3A+PHA+PGVtPjY1LjwvZW0+5oiR5Lq66YO96K6p5L2g5Y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Cx5LiN6KaB5ZKM5LuW5LiA6Iis6KeB6K+G5LqG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lveeahOS4gOS4quS6uu+8jOWHreS7gOS5iOi3keWIsOWIq+S6uueahOeUn+WRve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aPkuabsuOAgjwvcD48cD48ZW0+NjcuPC9lbT7miJHllpzmrKLnmoT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vvIzogIzmmK/miJHlkozkvaDlnKjkuIDotbfml7b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ef6Ieq5bex6K+05aOw77yM5a+55LiN6LW377yM6L+Z5Lqb5bm0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6Ieq5bex44CCPC9wPjxwPjxlbT42OS48L2VtPuWHoOeVquayiea1r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kuaCn+OAguWOn+adpeaxn+a5lu+8jOayoeacieiDnOi0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pl63kuIrnnLznnZvvvIzkuZ/lj6/ku6XloZ7kuIrogLPmnLXvvIzljb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hbPkuI3kuIrkuLrkvaDmlZ7lvIDnmoTlv4PjgII8L3A+PHA+PGVtPjcx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K+05Lq66K+d77yM5oiR5Y+q6K+056We6K+d44CC6LCB5piv6LCB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VE3nmoTmmK/kuLTml7bnmoTjgII8L3A+PHA+PGVtPjcyLjwvZW0+5bCR6LWw5Lq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5bCx6ZSZ6L+H5LqG6aOO5pmv44CC5peg6K665aaC5L2V77yM5oSf6LCi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cieS6m+S6uuavj+WkqeWlveWQg+aHkuWBmueti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Au+aKseaAqOeUn+a0u+S4jeWFrO+8jOS4jeinieW+l+WPr+iA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poHmmJ/mmJ/opoHmnIjkuq7vvIzopoHkuJbnlYzmipXpmY3vvIzmm7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ml4HjgII8L3A+PHA+PGVtPjc1LjwvZW0+5pyJ5Lq65aup5b6X5LiA5o6Q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Y205oCC5b6X5LiA5o6Q5bCx5Ye66by75raV5rOh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IkeaMuuebtOiEiuiDjOaEiOi1sOaEiOi/nOeahOaXtuWAme+8jO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fpemBk+S9oOS4juaIkeatpOeUn+WGjeaXoOWNiue8l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iY3kuJbkupTnmb7mrKHnmoTlm57nnLjvvIzljbTmjaLmnaXku4rkuJ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bGRxdW875rWB5rCTJnJkcXVvO++8gTwvcD48cD48ZW0+NzguPC9lbT7lho3kuZ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oh6rlt7Hkuoboh6rlt7Hmg7PopoHnmoTkuIDliIfpg73pnaDoh6rlt7HvvI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rlipvvvIHlj5jlvpfotormnaXotorlpb3vvIE8L3A+PHA+PGVtPjc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p+Q5Lqb5Lq66K+055qE6K+d77yM5Zug5Li65LuW5Lus5pyJ5Zi0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ISR44CCPC9wPjxwPjxlbT44MC48L2VtPuS4jeimgeS7peS4uuS9oO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OieWus++8jOWFtuWunuS9oOagueacrOS4gOaWh+S4jeWAv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j6rlrZfmnKrmj5DmiJHniLHkvaDvvIzkvaDljbTlj6Xlj6Xpg73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yLjwvZW0+5LiW55WM5LmL5aSn77yM5LiN5piv6Z2e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vneaYr+S6uuivtOeahOOAgeWxgeS5n+aYr+S6u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DveWPquaYr+WPo+awlOiAjOW3suOAgjwvcD48cD48ZW0+ODQuPC9lbT7kvaDpqo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lJ/msJTvvIzmiJHnu5noh6rlt7Hms6Hmna/mnrjmnZ7vvIznlKjniLHmhJ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1LjwvZW0+5oiR5LiN6IO96K6p5omA5pyJ55qE5Lq66YO9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piv5omA5pyJ55qE5Lq66YO95piv5Lq6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HquS7peS4uuWIu+mqqOmTreW/g+eahOWbnuW/hu+8jOWIq+S6uuS5n+iu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/mOiusOS6huOAgjwvcD48cD48ZW0+ODcuPC9lbT7mhJ/op4nkuI3mmK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vvIzogIzmmK/lrablnKjkuIrmiJHvvIznroDljZXnspfmmrTov5jkuI3luKblpZ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46L5a2Q5Lmf5LiN5Lya5Zyo5oSP5Yir5Lq65oCO5Lm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Lya5Zyo5oSP6Ieq5bex55qE5YWs5Li75piv5LiN5piv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iwouiwouS9oOaKoui1sOS6huS4jeWAvOW+l+aIkeeIseeahOeUt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+8jOiwouiwouS9oOabv+aIkeaKpeS7h+S6huOAgjwvcD48cD48ZW0+OT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j6ropoHnq4vlnLrlj5jkuobvvIzop5LoibLnq4vpqazovazmj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YDlkaLvvIzmiJHmh4LlvpfkuobjgII8L3A+PHA+PGVtPjkxLjwvZW0+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5pu05Y+v5oKy55qE5piv77yM5bCP5LiJ6L+Y6KaB5p2l55uX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iwgeimgeaYr+W+l+e9quaIke+8jOaIkeWwseaKi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ieWbveaXtueahOiIueS4iu+8jOadpeS4quiNieiIueWAn+e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sI/kuInvvIzosKLosKLkvaDmiqLotbDkuobkuI3lgLzlvpfmiJHniL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I/lm5vvvIzosKLosKLkvaDmm7/miJHmiqXku4fkuob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aSq5buJ5Lu377yM6KqT6KiA5LiN54mi6Z2g77yM546w5Zyo6LCB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a+56LCB5aW95LiA54K55bCx5aSf5LqG44CCPC9wPjxwPjxlbT45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hua4healmuS4nOilv+WNl+WMl++8jOWPjeato+aIkeS8mui1sOWQk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i+ueOAgjwvcD48cD48ZW0+OTYuPC9lbT7or7fkuI3opoHmi7/lkoz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vvIzmoLnmnKzlsLHkuI3mmK/kuIDkuKrmoaPmrKHnmoT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OF6ZW/55qE5Y+q5piv5YyW5aad77yM6ICM55S35Lq65pOF6ZW/55qE5Y2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PC9wPjxwPjxlbT45OC48L2VtPuW5tOS7o+eahOS6p+eJqe+8jOW5tOS7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qe+8jOW5tOeahOW6n+eJqe+8jOiLpeW5suW5tOWQjueahOaW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iJHnmoTljp/liJnmmK/vvJrkurrkuI3niq/miJHvvIzmiJHkuI3niq/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niq/miJHvvIzmiJHlsLHnlJ/msJTvvIE8L3A+PHA+PGVtPjEwMC48L2VtPuS6u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mcgOimgeaciemrmOS6uuaMh+eCueOAgei0teS6uuebuOWKqeOAgeaci+WP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wj+S6uuebuOmaj+OAgeWKoOayueiHquW3se+8gTwvcD48cD48ZW0+MTA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YaN5peg6IGK55qE5pe25YWJ77yM5Lmf6YO95piv6ZmQ6YeP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t7HlpJzvvIzmmK/kuIDkuKrkurrlv4PngbXmnIDohIblv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mmK/mg7Plv7XmnIDnlq/ni4LnmoTml7blgJn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h+W4neatu+S6huWPq+mpvuW0qe+8jOW5s+awkeatu+S6huWPq+WOu+S4lu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q+asp+iAtuOAgjwvcD48cD48ZW0+MTA0LjwvZW0+5oiR5bm06L2777yM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77yM5L2G5LiN6ZyA6KaB5L2g5oyH5oyH54K554K5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kuI3or5XvvIzkuI3nn6Xmt7HmtYXvvJvkurrkuI3kuqTvvIzkuI3nn6Xlpb3ln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pb3kuI3lpoLlgZrlvpflpb3vvIE8L3A+PHA+PGVtPjEwNi48L2VtPuaXoueEtuW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i/meS4quS4luS4iu+8jOWwseayoeaJk+eul+aDs+a0u+edgO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LiW55WM5LiK5pyA6YGl6L+c55qE6Led56a777yM5bCx5LuW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Yiw5pif5pyf5LqU44CCPC9wPjxwPjxlbT4xMDguPC9lbT7mgLvlvZL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miJHvvIzmiJHog73mgI7moLfvvIznmb7oiKzorqjlpb3ov5jmmK/mnYDkurr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wOS48L2VtPuS4jeeuoeW8gOWni+WSjOi/h+eoi+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PquaYr+S4gOS4que7k+aenOOAgjwvcD48cD48ZW0+MTEwLjwvZW0+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6J5oWw5oiR77yM6KaB55+l6YGT5q+P5LiA5qyh57yd6KGl77yM5Lmf5Ly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i655qE55eb44CCPC9wPjxwPjxlbT4xMTEuPC9lbT7mr5Tnu5PmnZ/mm7Torqn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j5fnmoTmmK/mi5bms6XluKbmsLTvvIzmsqHlrozmsqH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iHs+WwkeaLpeacieS4gOS4quaipuaDs++8jOaci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dmuW8uuOAgjwvcD48cD48ZW0+MTEzLjwvZW0+5L2g5pyJ5L2g55qE5Y+m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LiL5LiA56uZ44CCPC9wPjxwPjxlbT4xMTQuPC9lbT7miJHliJr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pkp/nmoTkvZzkuJrvvIzmiYvmnLrlsLHlkIPphovkuobvvIzkuo7mmK/lk4T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jgII8L3A+PHA+PGVtPjExNS48L2VtPuWmguaenOWvueacquadpeeah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uS4gOWPpeivne+8jOS9oOS8muivtOS7gOS5iO+8n+S8muWRiuivieiHquW3se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edgOWkseWOu+OAgjwvcD48cD48ZW0+MTE2LjwvZW0+5oiR5oqb5LqG5LiA5p6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aaC5p6c5pGU56KO5LqG5LuK5aSp5bCx5LiN5ZCD5pma6aW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kv5for53or7Tlvpflpb3vvIzkurrmmK/pk4HvvIzppa3mmK/pkqLvvIz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jpk4Hnn7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nbXo3bm1oYjAuaHRtbCI+aHR0cHM6Ly9kdWFuanV6aWt1LmNvbS9kdWFuanV6aS84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taG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C34FF4806A5375C97AEFA01C82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