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BC29FB8E9591A6305526098F57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BC29FB8E9591A6305526098F57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pyL5Y+L5ZyI5a+55a6i5oi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iHs+S6hu+8jOeZveWkq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Vv++8m+WGrOiHs+S6hu+8jOWFieaYjui2iuadpei2iumVv++8m+WGrOiHs+S6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2iuadpei2iumVv++8m+WGrOiHs+S6hu+8jOelneS9oOeahOW5uOemj+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Wlvei/kOi2iuadpei2iumVv++8jOWvv+aVsOmVv+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Qp+iQp++8jOmjjuaAkuWPt++8m+eVj+WvkuWGt++8jOWkmumjn+eWl++8m+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+8jOeClue6ouaeo++8m+ihpeiCvuawlO+8jOagl+WtkOWune+8m+iQneWNnOe+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Nr++8m+eDreWnnOiMtu+8jOelm+aEn+WGku+8m+aenOiUrOmynO+8jOS6lOiwt+e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e+iuiCie+8jOeDremHj+mrmO+8m+aXtuWGrOiHs++8jOaEv+WQm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quiKsemjmOmAuOWHuuiKrOiKs++8jOiuqeS9oOmGieW/g+S6ju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aUvumjnuWHuuiInuWnv++8jOiuqeS9oOayiei/t+S6jumAjemBpe+8m+mbqu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HuuW8guW9qe+8jOiuqeS9oOaEn+WPl+WIsOWFiea0ge+8m+mbquiKseiwseWGm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iuqeS9oOWGrOiHs+aEieW/q++8gTwvcD48cD48ZW0+NC48L2VtPuWGrOiHs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WknOacgOmVv++8jOaJgOS7peedoeecoOavlOW5s+W4uOWkmuS6huS4gOeCu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5s+aXpeWwkeS6huS4gOeCue+8jOaEv+S9oOS7juatpOWdmuaMgeS4jeaWr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kqeWwkeS4gOeCue+8jOW/q+S5kOaXpeaXpeWkmuS4gOeCue+8jOWGrO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UueWPmOWTn++8gTwvcD48cD48ZW0+NS48L2VtPuaci+WPi++8jOi1tuW/q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mpv+ermeWQp++8geWboOS4uuWGrOiHs+Wco+ivnuWFg+aXpuS4vuihjOS4suiB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pemAgeekvOeJqe+8muWGrOiHs+aKiuWBpeW6t+mAgeS6juS9oO+8jOWco+ivn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meS6iOS9oO+8jOWFg+aXpuaLv+W5uOemj+ebuOi1oOS9oO+8jOi/mOet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ekvOeJqeWQp++8gTwvcD48cD48ZW0+Ni48L2VtPua7tOawtOaIkOWGsO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PruWYseimgeiusOeJouOAguWls+WtqeS4jeimgeWPqueIseS/j++8jOmcsuiE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v+WPiOmcsuiFsOOAguepv+aaluaJjeiDveWBpeW6t+S/ne+8jOaXoOeXheaXoOeXm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aEv+S9oOW/q+S5kOW5uOemj+e9qe+8jOWQieelpeWmguaEj+W4uOaso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iHs+W/q+S5kO+8gTwvcD48cD48ZW0+Ny48L2VtPuWGjee+jueahOaXpeWtk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JteaMguS5n+aYr+enjemBl+aGvuOAguS5n+iuuOelneemj+WPquaYr+S4g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NtOiDvee7meW/g+eBteW4puadpea4qemmqO+8jOaJgOS7peaIkeiKseS6h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WPkeadoeS/oeaBr+e7meaCqO+8jOelneWGrOiHs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mbquiQve+8jOWvkuaEj+iEieiEieOAguWkqeWQhOS4gOaWue+8jOWxs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OAguaDheaEj+S4jeWHj++8jOaAneW/teWmguaYqOOAguecn+W/g+elneaE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uWlvei/kOebuOS8tO+8jOaIkOWKn+WcqOaPoeOAguWWhOiHquePjem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OAgjwvcD48cD48ZW0+OS48L2VtPuWvkumjjuWQueiEuO+8jOiEuOW+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mjmOi6q++8jOi6q+W+iOayie+8jOWGt+mcnOWHneecvO+8jOecvOW+iOa5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9qeiEmu+8jOiEmuW+iOmHje+8jOmXruWAmemAgeW/g++8jOW/g+W+iOaal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oO+8jOaDheW+iOecn++8jOWGrOiHs+aXtuiKgu+8jOaEv+S9oOW/q+S5k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nuW9ku+8jOW5uOemj+WcsOS5heWkqemVv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pgIHkuIrkuIDnm5jppbrlrZDvvIzlubPlronnmq7lhL/ljIX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poXlhL/vvIznlKjnnJ/mg4Xnha7nhp/vvIzlkIPkuIDlj6Plv6vkuZDkuozlj6P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pobrliKnvvIznhLblkI7llp3lhajlrrblgaXlurfmsaTvvIzlm57lkbPmmK/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ppnmmK/npZ3npo/vvIE8L3A+PHA+PGVtPjExLjwvZW0+5LuK5aSp5piv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55qE5byA5aeL77yM5oiR5oOz6YCB5L2g5LiA57yV5ZKM54Wm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LiA6Lev5YmN6KGM77yb5oiR5oS/6YCB5L2g5LiA5p2f6Iqs6Iqz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7uZ5L2g5LiA5a2j55qE576O5Li977yb5oiR6KaB6YCB5L2g5LiA5aOw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pqW5L2g5LiA5pW05Liq5a+S5Yas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GrOiHs++8jOW5uOemj+W/heiHs+OAguijhea7oeWlvei/kO+8jOW5s+WuieW8g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+W8g+eDpuaBvO+8jOW/q+S5kOaLpeaKseOAguWtmOWCqOa4qeaalu+8jOWvkuWGt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HiuaUvuW/g+aDhe+8jOS4juS9oOW+rueskeOAguS8oOmAkuefreS/oe+8jOS5n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WGrOiHs+W/q+S5kOOAgjwvcD48cD48ZW0+MTMuPC9lbT7lhqzoh7PmmK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DmoIfvvIzkuZ/mmK/lraPoioLnmoTmi5DngrnjgILpmLTpmLPlnKjmraTmsYf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lnKjmraTkuqTmm7/vvIzlm5vlraPlnKjmraTova7lm57vvIzlv4Pmg4XlnKjmra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lm7TlnZDngavnm4bvvIzmhJ/mgp/nlJ/lkb3vvIznrJHnnIvkurrnlJ/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E0LjwvZW0+5Lq655Sf55qE6Lev6YCU5aSn6Zuq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SB77yM5ri05pyb55qE55uu5qCH6Zu+6Zy+5L2V5Lul6Zi75oyh77yM5rip5pqW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Gf5rKz5LiN5Y+v6Zi76ZqU77yM5oiR55qE5YWz5oCA55+t5L+h5Yas6Iez5Lyg6Y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Yas6Iez5LqG77yM5rOo5oSP5L+d5pqW6Ziy5a+S6L+b6KGl5by66Lqr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6aW644CCPC9wPjxwPjxlbT4xNS48L2VtPuWGrOiHs+WIsO+8jOWvkumjjuWH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l+mluuWtkOaalua0i+a0i++8m+WMl+mjjuWQue+8jOeZvembqumjmO+8j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S4jeaOie+8m+mHkeWFg+WunemTtuWFg+Wune+8jOi0oua6kOa7mua7mu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GrOiHs++8jOmAgeeil+eDremluu+8jOmAgeS7ve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Hnga3lj4vmg4XnmoTmlrnlvI/mnInorrjlpJrvvIzmnIDlvbvlup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gJ/pkrHjgILkv53mjIHlj4vmg4XnmoTmlrnlvI/mnInorrjlpJrvvIzmnID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mK/luLjogZTns7vjgILlhqzoh7PliLDkuobvvIzmnIvlj4vvvIzmhL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muKnppqjnmoTlv6vkuZDjgII8L3A+PHA+PGVtPjE3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Q5Yaw5YyX6aOO5a+S77yM5pyL5Y+L5a6w576K6L+H5Yas5bm044CC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M57qi5YWJ5ruh6Z2i57K+56We54i944CC5a2Q5a2Z5ruh5aCC5b+r5rS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625bqt5bm456aP5Zut44CC56Wd5L2g5Yas6Iez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OC48L2VtPuS6keW4pue7meS9oOWlvei/kO+8jOmYs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OmcnOiejeWMluS9oOeahOW/p+aEge+8jOmbquiKseaYoOWHuu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WGt+eahOW8gOWni++8jOa4qeaaluS8tOS9oOWJjeihjO+8jOWGrOiHs+iKguaw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aIkeeahOelneemj++8jOivt+S9oOi9u+i9u+aUt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oh7PlkIPppbrlrZDvvIzkuIDkuKrppbrlrZDkuIDpopflv4PjgI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ppoXppbrlrZDvvIzmhL/kvaDpnZLmmKXluLjpqbvvvJvlkIPokJ3ljZzppoX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aXlurfplb/lr7/vvJvlkIPomJHoj4fppoXppbrlrZDvvIzmhL/kvaDpkr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vJPvvJvlkIPkuInpspzppoXppbrlrZDvvIzmhL/kvaDlrrbluq3lkozn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S5Ya3JmxkcXVvO+WGrOiHsyZyZHF1bzvpo57pm6rmiazvvIzliLr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j6vkurrlr5LjgILplLvngrzov5Dliqjml6notbfluorvvIzllp3nopfng63nsq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jgILljYjppJDmnYLpo5/nvorlp5zmsaTvvIzmmpbouqvlgaXog4PpmLLpo47lr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hbvnlJ/ouqvkvZPmo5LvvIzpobbpo47lhpLpm6rmipfkuKX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ub5LiA56KX5oOF6LCK6aW677yM6K6p5bmz5a6J5byA6YGT77yb5oqb5by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6K6p5b+r5LmQ5oul5oqx77yb5a2Y6LSu5b+D5Lit5rip6aao77yM6K6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Ww5o6J77yb6J6N5LqO77yM5Yas6Iez6IqC5rCU77yM5oS/5Yas6Ie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GrOiHs+WIsOS6hu+8jOaYpeWkqei/mOS8mui/nOWQl++8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eahOaYpeWkqeaXqeaXpeadpeWIsO+8jOelneWKn+aIkOWQjeWwse+8jOW5s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OAguaEv+S9oOS6uueUn+eahOaYpeWkqeaXqeaXpeadpeWIsO+8jOelneW5uOem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ouS5kOW5tOW5tOOAguWGrOiHs+W/q+S5kOOAgjwvcD48cD48ZW0+MjMuPC9lbT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nmb3nmpHnmpHvvIzlhqzoh7Pnn63kv6HpgIHlhbPmgIDjgILmjaLmjaL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gpbmsaTvvIzmmpbooaPppbHpo5/kuI3op4nlr5LjgILlk4Hlk4HojLbvvIzosIjos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hIHop6Ppl7fkuI3op4nng6bjgILotY/otY/mooXvvIzouI/ouI/pm6rvvIz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j4jkuIDlubTjgII8L3A+PHA+PGVtPjI0LjwvZW0+5LuK5pel5Yas6Iez77yM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L2s5o2i77yM5pi85aSc55qE6ZW/5bqm5Zyo5LuK5aSp5pu05pu/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5nSZyZHF1bzvlpKnlnKjku4rlpKnlvIDlp4vvvIzlr5LlhrflnKjku4rlpKnliqD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nKjku4rlpKnpgIHovr7vvJrmhL/kurLniLHnmoTmnIvlj4v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DlhqzvvIE8L3A+PHA+PGVtPjI1LjwvZW0+6Zuq6Iqx5rSB55m977y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b6Zyc5rWT6Zu+6YeN77yM6L+O5p2l5Yas6Iez77yb6Ziz5YWJ5b6Q5p2l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CG5Y6777yb6Zeu5YCZ5rip6aao77yM5rSS5ruh5b+D5bqV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6ZmQ55qE5pqW5oSP77ya5Yas6Iez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S4uuS9oOmAgeS4iuS4gOe8lemYs+WFie+8jOa4qeaalui6q+S9k+OAgu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MruS4iuS4gOadr+eDreiMtu+8jOaygea2puW/g+eUsOOAgumbquWkq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tuijmOiho++8jOS/neaKpOi6q+i6r+OAguWGrOiHs+mAgei+vu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qemmqOmXruWAmeOAguaEv+WPi+WGrOiHs+WuieW6t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vvIzlpJzmnIDplb/vvIzmhL/kvaDnmoTnlJ/mtLvnvo7ojaHmvL7vvJ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aXvvIzpgIHlhbPmgIDvvIzmhL/kvaDnmoTouqvkvZPlgaXlurflnKjvvJvlhqzoh7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iLHvvIznpZ3kvaDmlbTkuKrlhqzlraPmuKnmmpboiJLpgILlpb3ov5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as6Iez5Yiw77yM6L+b5Lmd5aSp77yM5aSp6Iez5a+S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qW77yM5pi86Iez55+t77yM57uI5Lya5bu277yM5Yas6Iez5pel77yM5ZCD5rC0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qyi77yM5Lq65bq35YGl44CC56Wd56aP77ya6IqC5pel5b+r5LmQ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yOS48L2VtPuWGrOiHs+WIsOadpeawlOa4qemZje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WGt+mjjuaJrO+8jOaDheiwiua3seWOmumXruWAmeaalu+8jOWkqeWvkuWKoOiho+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elneemj+efreS/oei9u+mAgeS4iu+8jOS/nemHjei6q+S9k+WkmuWuieW6t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lveWPi+aPkOmGkuaci+WPi+S/nemHjei6q+S9k++8jO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soHmnIjlubTova7ovazkuI3mrYfvvIzmnIvlj4v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4jljprvvIzoioLml6XliLDkuobojqvlv5jmgIDvvIznpZ3mhL/pl67lgJnlv6vlv6v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lt6blj7PkvLTvvIzlpb3ov5Dov57ov57kuI3pl7Tmlq3jgILnpZ3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lm6LlnIbvvIzppbrlrZDlubTlubTmnInkvZ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u45b+g5ZGK77yM5Yas6Iez6KaB5p2l5Yiw44CC5Yas6Iez5aSp5Ya3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K5Y+j6KeE5b6L56iz5a6a5aWX44CC6Ziz5YWJ5pqW5ZKM54Wn77yM5LiN5YaN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5Yas6KOF5bi45bi45aWX77yM54Ot5rC06KKL5bi45oqx44CC6KeB5oiR55+t5L+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+d5L2g5bm06Z2S5Y+I5L+K5L+P44CCPC9wPjxwPjxlbT4zM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dpemluuWtkOmmme+8jOaIkeaKiuelneemj+mAgee7meS9oO+8muW8gOW/g+eah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edgOW/q+S5kOeahOmmhe+8jOiNpOmluuWtkOWQg+S6huW5s+Wuie+8jOe0oOmlu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BpeW6t++8jOS4iemynOmluuWtkOWQg+S6hui0ouaXuu+8jOWWneeil+axpOWMl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gTwvcD48cD48ZW0+MzMuPC9lbT7ovaznnLzpl7TvvIz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nhLbpl7TvvIzlpKnlt7Llr5LvvIzliLnpgqPpl7TvvIznpo/nm7jpgIHvvIz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Dnm7jpmo/vvIzlubjnpo/pl7TvvIzmnInkvaDkvLTvvIzlv6vkuZDpl7T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Izlhqzoh7Plv6vkuZDvvIznpZ3npo/msLjov5zvvIzmg4XmhI/nu7Xplb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Ljov5zvvIE8L3A+PHA+PGVtPjM0LjwvZW0+5piO5pel5Yas6Iez77yM6KOF5ruh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6p5bmz5a6J5byA6YGT77yM5oqb5byD5LiA5YiH54Om5oG8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a2Y5YKo5omA5pyJ5rip5pqW5bCG5a+S5Ya36LW26LeR77yM6YeK5pS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K6p5bm456aP5rC46L+c5a+55L2g5b6u56yR77yBPC9wPjxwPjxlbT4z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3peS9nOi+m+iLpuaApeW/memAgeWOu+elneemj++8jOefpeS9oOeUn+a0u+eWsuaD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S9oOebuOmaj++8jOaDs+S9oOS6uueUn+W5uOemj+aXtuWIu+aHguW+l+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eUn+a0u+eWsuaDq+WGrOiHs+mluuWtkOWFu+iDg++8jOWGrOiHs+elneemj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srOS4gOWPkemAgee7meS9oO+8gTwvcD48cD48ZW0+MzYuPC9lbT7pm6roirHovbv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vvIzpnJzmtZPpm77ph43lhqzoh7PliLDvvIzpmLPlhYnmlpzmkpLljrv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pl67lgJnmmpblv4PlupXvvIzlsbHpgaXmsLTpmJTpmr7nm7jogZr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poLlvoDmmJTvvIznnJ/lv4PnpZ3mhL/mr4/kuIDlpKnvvIzlgaXlurflv6vku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lhqzoh7Plv6vkuZDjgII8L3A+PHA+PGVtPjM3LjwvZW0+5Yas6Ie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q357q36ICM6Iez77yM5biM5pyb5L2g55qE6LSi6L+Q5Y2H5YC8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H6IGM77yM5biM5pyb5L2g55qE5YGl5bq35Y2H5YC877yM5biM5p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H6IGM77yM56Wd5L2g5bmz5bmz5a6J5a6J77yM5YGa5LuA5LmI6YO954mp6LaF5om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fpeS9oOW3peS9nOi+m+iLpumAge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HguS9oOS4iuePreeWsuaDq+mAgeS4iuaIkeeahOWuieaFsO+8m+S9h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i1sOS9oOeahOi+m+iLpu+8m+W4jOacm+aIkeeahOWuieaFsOa2iOWOu+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GrOiHs+WIsOS6hu+8jOW4jOacm+S9oOS7peWQju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hqzoh7PliLDkuobpgIHnpZ3npo/vvIznn63kv6HkuIDkuKT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mmK/nnJ/mg4XvvJvkuInlm5vkupTlha3lj6XvvIzlj6Xlj6Xlpb3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kuZ3ljYHlj6XvvIzpl67lgJnlsZ7kuo7kvaDjgILogZrmlaPomb3nhLblpoLmta7o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4vosIrmsLjliY3ooYzjgILnpZ3mhL/mnIvlj4vkuIDnlJ/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as6Iez5Yiw77yM5aSn6Zuq5p2l77yM5peg55eF5peg54G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5rua6Zuq55CD77yM5aCG6Zuq5Lq677yM5omT5omT6Zuq5LuX56ul5b+D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77yM5Y+L6YK75ZaE77yM5LiA5a626ICB5bCR56yR5byA5oCA77yb5aSH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aW96I+c77yM5bmz5bmz5a6J5a6J5b6F5bm05p2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mgumjju+8jOi9u+aKmuedgOeJteaMgu+8jOaDheiwiuWmgumbqO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sO+8jOmXruWAmeWmguiKse+8jOiKrOiKs+edgOecn+ivmu+8jOWkqeWvk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Fp+mhvuWlveiHquW3se+8jOaEv+S9oOWkqeWkqemDveacieWlveW/g+aDh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ebuOS8tO+8gTwvcD48cD48ZW0+NDIuPC9lbT7ov4flhqzoh7PvvIzlkIPppbr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kuI3nlKjotbbml6notbfvvJvlv6vkuZDppoXvvIzkurLmg4Xnmq7vvIz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Hlj4vosIrjgILpu5HlpJzplb/vvIznmb3lpKnnn63vvIzmmLzlpJzplb/nn63lpKf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vpmLTkuYvlsL3vvIzpmLPlp4votbfvvIzoioLmsJTlvqrnjq/luoblkInml6X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I7vvIzov5vlhaXlr5LlhqzvvIzlpJrms6jmhI/kv53mmpbjgIL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6aW65a2Q55qE57uE5oiQ77ya55qu5ZKM6aaF44C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ZuF77yM5Y205L+d6JeP552A576O5ZGz44CC56Wd56aP55qE57uE5oiQ77ya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oOF44CC5paH5a2X6Jm95L+X77yM5Y206JW05ZCr55yf6K+a44CC5Yas6Iez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aW65a2Q77yM5oS/5oKo5bm456aP77yM57uZ5L2g56Wd56aP77yM5oS/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NC48L2VtPumjjuWGjeWkp++8jOWQueaVo+S4jeS6hu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WkqeWGjeWGt++8jOWGsOWGu+S4jeS9j+aci+WPi+eahOa3seaDhe+8m+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+8jOmakOiXj+S4jeS9j+eIseaDheeahOa4qemmqOOAguWGrOiHs+WIsO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tuiOt+S6suaDhe+8jOWPi+aDhe+8jOeIseaDhe+8j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LvmnInkuKrkurrkvJrorqnkvaDmgJ3lv7XvvIzmgLvmnIn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JrorqnkvaDmjILlv4PvvIzmgLvmnInniYfpo47mma/kvJrorqnkvaDnlZnmgY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mg4XmhI/kvJrorqnkvaDmuKnmmpbvvIzmgLvmnInmrrXml6XlrZDkvJr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j4jmmK/lhqzoh7PvvIzmgLvmnInlj6Xpl67lgJn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+Z5p2h55+t5L+h77yM5pS25Yiw5bCx6KGM77yb6KaB5piv5Zy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mf6KGM77yb5oiR56Wd56aP5L2g77yM55+l6YGT5bCx6KGM77yb5LuK5aSp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oO+8jOmhuuW/g+WwseihjO+8m+iusOW+l+WkjeaIke+8jOWBtuWwlOWwseihjO+8m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skeWwseihjOOAguWGrOiHs+W/q+S5kO+8gTwvcD48cD48ZW0+NDc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lr5LmhI/mtZPvvIzli6TliqDplLvngrzpnIDkv53ph43vvJvlpJzmvK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mlL7vvIzmjInml7bnnaHnnKDouqvlgaXlurfvvJvlpKnlsoHlr5LvvIzlv4Pova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lv6vkuZDlv6fmhIHov5zvvJvmg4XosIrmt7HvvIzmuKnppqjkvK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ouqvovrnvvJvnpZ3lhqzoh7PlurflgaXvvIE8L3A+PHA+PGVtPjQ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LqG77yM5oS/5Y+L5oOF55qE54KJ54Gr5rip5pqW5L2g55qE5b+D5oCA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u5YCZ6Zmq5Ly05Zyo5L2g55qE6Lqr6L6577yM6K+a5oya55qE56Wd56aP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44CC5aSp5Ya35re76KGj77yM5oS/5L2g5Yas6Iez5b+r5LmQ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OS48L2VtPuWGrOiHs+aIkeWPr+S7pemAgeS9oOS4gOeb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uuWtkO+8jOWkj+iHs+aIkeWwseWPquiDvemAgeS9oOS4gOe+pOS4k+S4muiai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tumAoOW/q+S5kOe6ouWMheOAgeWlvei/kOe6ouWMheOAgeaIkOWKn+e6ouWM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6ouWMhe+8jOS4jeeuoeWTquenjee6ouWMhe+8jOWPquimgeS9oOW5uOemj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qzoh7PvvJrmg4Xoh7PjgIHlv4Poh7PjgIHmhL/oh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h7PjgIHnpo/oh7PjgIHlronoh7PjgIHlurfoh7PjgIHmmpboh7PvvIznurfoh7Pmsp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pb3vvJrkvZPlpb3jgIHlrrblpb3jgIHkuJrlpb3jgIHotKLlpb3jgIHov5D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jgIHnjqnlpb3jgIHnnaHlpb3vvIzlpb3kuovkuI3mlq3jgILnpZ3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Yas6Iez5oKE5p2l5Yiw77yM5a+S6aOO5ZG85ZG8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yG5YyG6YCD77yM5oOs5oSP6Zuq6Iqx6aOY77yM54Om5oG857uf57uf6L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+p57+p57uV77yM5bm456aP6IKG5oSP6Ze577yM56Wd56aP5pqW6Ziz54W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5Yas5pel5LmQ6YCN6YGl77yBPC9wPjxwPjxlbT41Mi48L2VtPuWGrOiH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S6hu+8jOaYpeWIhui/mOS8mui/nOWQl++8n+WvkumjjuW3sue7j+adp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i/mOS8mui/nOWQl++8n+elneemj+W3sue7j+WIsOS6hu+8jOW5uOemj+i/mOS8mu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buOS/oeaIkeaci+WPi++8jOWbsOmavuaAu+S8mui/h+WOu++8jOS4uuS9oOmAge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HjOaIkea3sea3seeahOelneemj++8gTwvcD48cD48ZW0+NTMuPC9lbT7lhqzoh7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JfljYrnkIPmmLzmnIDnn63vvIzlpJzmnIDplb/vvJvliqDkuIrov5nlpKnmmK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J3okIzogIzlhqzlsL3mmKXlm57nmoTml6XlrZDvvIzmiYDku6Xnp7DkuYvku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JnJkcXVvO+OAguaEv+aIkeeahOaci+WPi+iZveeEtuWkqeawlOWvkuWGt+S9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Noea7oeedgOaaluaEj++8gTwvcD48cD48ZW0+NTQuPC9lbT7nlLDph47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lhbvvvIzmsZ/msrPlronpnZnlnLDlvpzlvonvvIzmoJHlj7blronpnZnlnLD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ronpnZnlnLDmnq/pu4TvvIzml7blhYnlronpnZnlnLDmtYHmt4z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nv7Hnv5TjgILlhqzoh7Pml7boioLvvIzkuIfnianomb3pnZn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bTkuIDlpoLlvoDluLjjgII8L3A+PHA+PGVtPjU1LjwvZW0+5Yas6Iez5aSp5rC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KaB5L+d5pqW77yM56Wd56aP55+t5L+h5Lyg77yM5b+r5LmQ5LiN6Ze0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456aP6L+e77yM55Sc6Jyc5Liy5LiA5Liy77yM5byA5b+D6Lqr5peB5Ly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I5peg54Om44CC5oS/5L2g5bm456aP5rC46L+c77yBPC9wPjxwPjxlbT41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WbouWbouWchuWchuS4gOWutuWtkO+8jOeDreeDremXuemXue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mmi+WYtOWtkO+8jOW/q+W/q+S5kOS5kOaaluiCmuWtk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lOWlveWFhuWktO+8jOWQieelpeWmguaEj+e+juaXpeWtkO+8jOelneS9o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tkO+8jOW5s+W5s+WuieWuieS4gOi+iOWtkOOAgjwvcD48cD48ZW0+NTc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kuKrlpb3ml6XlrZDvvIznrJHlj6PluLjlvIDlkIPnvo7po5/jgILljJflkIP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aTlnIbvvIzkuIDlj6PkuIDkuKrlkJDlv4PmhL/jgILkuIDkuKrppbrlrZDkuIDnp43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lJ/mtLvnrJHlvIDpopzvvJvkuIDkuKrmsaTlnIbkuIDkuKrlnov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LTkvaDooYzvvIE8L3A+PHA+PGVtPjU4LjwvZW0+5Yas6Iez5p2l5Yiw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omw77yM6YCB5LiK56Wd56aP77yM6K6p54ix5oul5oqx77ya5LiA55uY5rC06aW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W977yM5LiA5Lu25q+b6KGj77yM5rip5pqW546v57uV77yM5LiA5aOw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YeN6KaB77yM5LiA6Lev5Yqg5rK577yM54yb6LWa6ZKe56Wo77yM5LiA55Sf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bi456yR44CCPC9wPjxwPjxlbT41OS48L2VtPuWGrOiHs+mluuWtkOaOku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Wlvei/kOaOpeWKm+adpe+8m+WGrOiHs+mluuWtkOWghuaIkOWxs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etieS9oOaQrOOAguWGrOiHs+iKguawlO+8jOelneemj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chuWchua7oea7oeOAgjwvcD48cD48ZW0+NjAuPC9lbT7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lubPlronlpoLmhI/msaTlnIbvvIznlKjnnJ/mg4Xnha7msLTvvIzku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IPlkbPvvIzorqnkvaDlkIPlh7rkuIDlpKnlpb3ov5DmsJTvvIzkuIDlubTlpb3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ub5LiA56KX5oOF6LCK6aW677yM6K6p5bmz5a6J5b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b5byD5omA5pyJ54Om5oG877yM6K6p5b+r5LmQ5oul5oqx77yb5a2Y6LSu5b+D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K6p5a+S5Ya36LWw5o6J77yb6J6N55yf5oOF5LqO55+t5L+h77yM5Yas6Iez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Yas6Iez5b+r5LmQ77yBPC9wPjxwPjxlbT42Mi48L2VtPuWGrOiHs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S9oOS4gOWJr+WvueiBlOaaluW/g+aIv++8jOS4iuiBlO+8mu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puaBvOWOu++8jOS7heWJqeW5uOemj+WcqOi6q+i+ue+8m+S4i+iBlO+8muWvkumjjuWK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WIsO+8jOa2iOmAgOeDpuaBvOaXoOW9sei4quOAguaoquaJue+8mu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MuPC9lbT7mgJ3lv7XmsLjliqjmnLrlvIDliqjvvIzpm6rkvZ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o47lvZPlj5HmnaHvvIzmiorlr5Llhrflhajpg6jono3ljJbvvIzmior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nga3mjonvvIzorqnlv6vkuZDlj5HliqjmnLrlnKjkvaDlv4Pph4zmiorlubjnpo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hqzoh7PliLDvvIzmhL/kvaDmiormuKnmmpbmi6XmirHvvIzlv4Pmg4Xmm7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n6aOO6LW35YWu5Ya36aOO5oms77yM5re76KGj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oWM77yb5Yas6Iez5p2l5Li06Ziz5YWJ55+t77yM5pep5pyJ5pil6Iq95qyy5Yq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+M6Iez55+t5L+h5ZON77yM5oiR5oS/5pyL5Y+L5aSa5a6J5bq377y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aSa5Yqg6KGj6KOz77yBPC9wPjxwPjxlbT42NS48L2VtPuWFu+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muWGrOiHs+S4gOmYs+eUn+S8muS9v+S6uueahOWGheeDreacieaJgOaPkOWN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GrOiHs+S7peWQjuS4jeWPr+i/h+WIhuWcsOa4qeihpe+8jOS4u+imgemAm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eahOaWueazleeUn+WPkemYs+awlOOAguiusOS9j+aXqei1t+W6iuWBmui/k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S9oOi6q+S9k+WBpeW6t+OAgjwvcD48cD48ZW0+NjYuPC9lbT7lhqzmraP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r5LvvIzlhqzoh7PoioLmsJTliLDouqvml4HvvIzkurLmnIvlpb3lj4vpvZDmrK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ono3ono3lhbHlpKnkvKbvvIznpZ3npo/lpoLmooXoirHpo5jpppnvvIzlhq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kvaDlkIjlrrbmrKLkuZDvvIzlubjnpo/nvo7mu6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5LqG77yM5oS/5Yaw5Ya75Ya75L2P5aSx5oSP77yM6K6p6aG65Yi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b5oS/6Zyc5Ya75Ya75L2P6Ium57Sv77yM6K6p6L275p2+6aOZ5Li+55S1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Ya35Ya75Ya75L2P6Imw6Zq+77yM6K6p5oiQ5Yqf6JyC5oul6ICM6Iez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6Iez5LiH5LqL5Lqo6YCa77yM5o6l6Li16ICM6Iez77yb576O5aW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KKC6ICM6Iez77yBPC9wPjxwPjxlbT42OC48L2VtPuWGrOiHs+iKguawlOWIsO+8j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mAkuWIsO+8muW5s+WuieaYr+earuWEv++8jOW5uOemj+aYr+mmheWEv++8j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S6hu+8jOWQg+S6huS5kOa3mOa3mO+8jOWWneS6humluuWtkOaxpO+8jOWFqOWut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WGrOaXpeWQieelpe+8gTwvcD48cD48ZW0+NjkuPC9lbT7lhqzoh7P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gaXlhbvnlJ/vvIzkv5for53or7QmbGRxdW875Yas5aSp5Yqo5LiA5Yqo77yM5b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eF77yb5Yas5aSp5oeS5LiA5oeS77yM5aSa5Zad6I2v5LiA56KX44CCJnJ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Wkmui/kOWKqO+8jOi6q+S9k+ajkuajku+8jOW/q+S5kOi/h+WGr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gTwvcD48cD48ZW0+NzAuPC9lbT7pm6jnmoTlj67lkpvvvIzpo47nmoTmn5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nibXmjILvvIzpmLPlhYnnmoTmuKnmmpbvvIzmi7zlh5HmiJDpl67lgJnnmoTnoo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ml7boioLvvIzkuIDlpKnlhrfov4fkuIDlpKnvvIzmg4XmhI/mm7Tpmr7lv5jl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hJ/lhpLkuobvvIzlpJrllp3msLTvvIzluLjotbDotbDvvIznpZ3kvaDouqv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cxLjwvZW0+5LqR5bim57uZ5L2g5aW96L+Q77yM6Zi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Yaw6Zyc6J6N5YyW5L2g55qE5b+n5oSB77yM6Zuq6Iqx5pig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a+S5Ya355qE5byA5aeL77yM5rip5pqW5Ly05L2g5YmN6KGM77yM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y45Ye65Y+M5omL77yM5oiR55qE56Wd56aP77yM6K+35L2g6L276L275pS2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SseS4jeeFrumFkuiuuuiLsembhO+8jOWSseeFrumluu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iHs++8jOWSseS6q+WPl+edgOS4sOaUtueahOaIkOaenO+8jOWSseWQg+edgOe+j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s+eahOmluuWtkO+8jOWSseaVsOedgOW5uOW5uOemj+emj+eahOaXpeWtkO+8jO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eFrueahOmluuWtkOS4gOagt++8jOmXueiFvuasouS5kO+8jOWGrOiHs+a4qeaa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lhqzoh7PlpoLlsI/lubTvvIzkurLmnIvlpb3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obotLrlhqzlrrDnvorvvIzljJfmlrnlkIPmsLTppbrjgILmoYLoirHlhqzphb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ppnmsaTlnIbjgILmmKXlpKnlt7LkuI3ov5zvvIznpZ3kvaDlv4PmhL/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as6Iez5Yiw77yM5Li65L2g6YCB5LiK5pqW6IOD54Wy5rG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6K6IKJ5rGk77yM5rSL5rSL5b6X5oSP5Zac5rSL5rSL44CC5LiA56KX5o6S6aqo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2L5YGl6aqo6Lqr5L2T5aOu44CC5LiA56KX54uX6IKJ5rGk77yM6JCl5YW75ruL6KG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LiA56KX5bm46L+Q5rGk77yM5bm456aP5aaC5oSP5re7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s+aAgOS4jeaYr+S7iuWkqeaJjeW8gOWni++8jOelneemj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Wwsee7k+adn++8jOaIkeaKiuacgOivmuaMmueahOW/g++8jOacgOWk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cgOa3seeahOelneemj+mAgee7meS9oO+8jOi9u+i9u+eahOWRiuivie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GrOiHs+WIq+W/mOiusOWQg+mluuWtkO+8gTwvcD48cD48ZW0+NzYuPC9lbT7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bjnpo/np6fvvIzlgaXlurflpb3ov5DloIbmu6Hku5PvvJvlhqzoh7PpgIH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tYbvvIzlv6vkuZDlpoLmhI/og5zoirHpppnvvJvlhqzoh7PpgIHkvaDnpZ3npo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mhI/msLjoiqzoirPvvJvlhqzoh7PpgIHkvaDnn63mtojmga/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kvLTkvaDouqvml4HjgII8L3A+PHA+PGVtPjc3LjwvZW0+5LiN55+l5LiN6KeJ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5+t5L+h5b+F5LiN5bCR77yM5LiA5Zy66aOO6Zuq5aSp5pu05a+S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+l54Ot5oyC5b+D6Ze077yM5pyL5Y+L5LmL6Ze05bi454m15b+177yM5rip6aa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qW44CC5Yas6Iez5Yiw5LqG77yM6aW65a2Q5bCx6YWS6LaK5Zad6LaK5py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5L2g5oqx77yM5bm456aP5bi45Zu057uV44CCPC9wPjxwPjxlbT43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6hu+8jOiKseiQveeahOWjsOmfs+mjjuefpemBk++8jOaAneW/teeahOaEn+in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mOWGt+eahOa4qeW6puWGrOefpemBk++8jOaIkeeahOelneemj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vjeivre+8jOWPquaDs+WcqOWGrOiHs+S4uuS9oOmAgeS4i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+8gTwvcD48cD48ZW0+NzkuPC9lbT7mhL/kvaDkurrnlJ/pgZPot6/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lsLHlg4/lhqzoh7Pku6XlkI7nmoTpu5HlpJzkuIDmoLfvvIzotormnaXotornn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plb/msrPph4znmoTlhYnmmI7lsLHlg4/lhqzoh7Pku6XlkI7nmoT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tormnaXotorplb/jgILnpZ3kvaDlpb3ov5Dov57ov57vvIzlubjnpo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lv6vkuZDjgII8L3A+PHA+PGVtPjgwLjwvZW0+5Yas6Iez55qE6aW65a2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qV6LWE77yM5aSa5ZCD5LiA54K55Lya5Y+R6LSi77yM5Yas6Iez55qE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ui5ZyG77yM5aSa5ZCD5LiA54K55Lya5qKm5ZyG77yM5Yas6Iez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62J5YCZ77yM5biM5pyb55Sc6Jyc5Zu057uV5L2g77yM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Ds+edgOS9oO+8jOi1sOi/h+S8vOawtOa1geW5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PiOaYr+aWsOeahOS4gOWkqe+8m+eJteaMguS9oO+8jOmXruWAme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m+mAmuefpeS9oO+8jOWGrOiHs+adpeWIsOecvOWJje+8m+aPkOmGkuS9oO+8j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aalumYsuWvku+8m+elneemj+S9oO+8jOW5uOemj+WBpeW6t+W5s+Wuie+8gemihO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ODIuPC9lbT7lhqzoh7PvvIznmb3lpKnmmK/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JHopoHlj5jmiJDkvaDmnIDmmpbnmoTkuIDlpKnvvIzovbvovbv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qzoh7PvvIzpu5HlpJzmmK/mnIDplb/nmoTkuIDlpKnvvIzmiJHopoHlj5j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lpKnvvIzmt7Hmt7Hmi6XmirHkvaDvvIzkurLniLHnmoTvvIz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zLjwvZW0+54K554eD54ix55qE56+d54Gr77yM56uv5LiK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SF77yM5YC+5YWl56aP55qE54Ot5rGk77yM54Wu5LiK5b+D55qE576O6aW6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6YKA5L2g5ZOB5bCd77yM5Lqr5Y+X54ix55qE55yf44CB5oOF55qE5pqW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44CB5b+D55qE576O44CB5LuF5q2k5LiA6ZSF77yM6YCB5LqO5L2g77yM56Wd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azJ4ZmcxY2VzLmh0bWwiPmh0dHBzOi8vZHVhbmp1emlrdS5jb20vZHVhbmp1emkvM2sy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BC29FB8E9591A6305526098F57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