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2868D99F8934FA3128EBDE5638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868D99F8934FA3128EBDE5638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7uP5YW45pCe56yR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WuieearuWEv+WMheedgOWmguaEj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eFrueGn++8jOWQg+S4gOWPo+W/q+S5kOS4pOWPo+W5uOemj+S4ieWPo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WWneWFqOWutuWBpeW6t+axpO+8jOWbnuWRs+aYr+a4qemmqO+8jOS9m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OAgueJm+W5tOS4h+S6i+mhuuaEj++8jO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ekvOi1nu+8muWlpei/kOS8muOAgeS4luWNmuS8muelluWbveWjsOWo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h+WvsOOAgum8jueri+WdpOS5vu+8jOeZvuaXj+e/qee/qeOAguS6mui/kOS8m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WEv+W/l+WImuWdmu+8jOebm+S4luiLsei0pO+8jOS4uuWbveS6ie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KiuaPoeS4gOeCueeCue+8jOelneemj+S4gOS4suS4su+8jOeJm+W5t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qu+8jOasouWWnOS4gOeJh+eJh++8jOaWsOW5tOaWsOawlOixoe+8jOWutuWutuaWsO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WsOWPkeWxle+8jOeJm+W5tOW8gOaWsOevh++8jOS6i+S4muabt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btOmhuuWIqe+8jOS4h+S6i+abtOWmguaEj++8jOW5uOemj+iXj+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k+W8gOeql++8jOiuqeaWsOaYpeeahOmjjuWQuei/m+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iuqeaWsOaYpeeahOmbqumjnui/m+S9oOeahOWxi+WtkO+8jOiuqeaIk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Amui/h+i/meadoea2iOaBr++8jOmjmOi/m+S9oOeahOW/g+W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iKguW3suadpeWIsO+8jOWQkeS9oOmXruS4quWlveOAg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lvei/kOi3n+edgOi3keOAguWutuS6uuWFseWbouiBmu+8jOWkqeS8p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ci+WPi+ebuOaJtuaMge+8jOW/g+aDheS4jeWvgui+veOAguS6i+S4mumjj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mTtuaSkeiNt+WMheOAguWlvei/kOS7juWkqemZjeeUn+a0u+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5tOWwhuWIsO+8jOaEv+S9oOmdouW4puW+ruesk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adr++8jOaEv+S9oOW/g+aDhemZtumGie+8m+aWsOW5tOWlvei/kO+8jOaEv+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S/iu+8m+aWsOW5tOW/q+S5kO+8jOaEv+S9oOa0u+W+l+a0kuiEse+8m+aWsOW5t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W5uOemj+aXoOW/p+OAguaPkOWJjeelneS9oOaWsO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aYr+WkqumYs+aIkeS8muaYr+ajteWQkeaXpeiR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tOe7leS9oOaJk+i9rO+8jOWmguaenOS9oOaYr+aciOS6ruaIkeS8muavj+aZ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8mOe+juiAjOa3oembheeahOa4qeaflO+8jOWPr+aDnOS9oOWNtOaYr+S4gOWkt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lveavj+Wkqee7meS9oOaJk+aJq+eMquiIjeS6hu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aYpeS9s+iKguWIsO+8jOelneemj+aIkeWFqOWM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+8muWlvei/kOWkqeWkqeS6pO+8jOeUn+a0u+atpeatpemrmO+8j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nuiDnO+8jOWPo+WRs+mhv+mhv+Wlve+8jOedoeecoOWknOWknOWmme+8jOWcqO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nuelqOOAguWTquaAlei3jOS4qui3pO+8jOS5n+aNoemHkeWFg+WuneOAgu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lneemj+epv+i2iua4uui/nOeahOeDn+Wym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bpuS4i+e7veaUvueahOiKseeTo++8jOW4puedgOaXoOmZkOeahOmXruWAmeWS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e6puiAjOiHs++8jOWcqOi+nuaXp+i/juaWsOeJueWIq+eahOaXpeWt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mdkuaYpeaXoOmZkOOAgjwvcD48cD48ZW0+MTAuPC9lbT7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pZ3npo/kuI3og73plJnov4fvvIzlnKjmlrDnmoTkuIDlubT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aHop4nkuI3lgZrlmanmoqbvvIHlkIPppa3lkIPliLDogprmkpHvvIHmlb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okpnvvIHnpo/ov5Dlr7nlr7nnorDvvIHlronlurfmsLjnm7jpgKL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kIjlrrbmrKLkuZDvvIE8L3A+PHA+PGVtPjExLjwvZW0+5LiA56Wd5a6256W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6Lqr5YGl5bq377yM5LiJ56Wd5LqL5oiQ5Yqf77yM5Zub56Wd5b+D5aaC5oSP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q+N5aOu77yM5YWt56Wd6ZKx6LSi5pe677yM5LiD56Wd5Y+L5oOF6ZW/77yM5YW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M5Lmd56Wd54ix5oOF55Sc77yM5Y2B56Wd5LiH5LqL6aG6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aIkeaLnOW4iOmDremdluWtpuS5oOS6humZje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OjOWJjeS4ieW8j++8muS4gOaLm+S6oum+meacieaClO+8jOi1tui1sOS9oO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pt+awlOmcieawlOS4juaZpuawlO+8m+S6jOaLm+mjnum+meWcqOWkqe+8jO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WmguaEj+elpeS6keaZrueFp+S9oO+8m+S4ieaLm+ingem+meWcqOeUs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iii+mTtuiii+i1oOS6iOS9oO+8geS4gOWIh+Wlvei/kOS8t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lp5DlprnvvJrnpZ3ohLjkuIrkuI3plb/lsI/nl5jnl5jvvIz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kupToirHogonjgILku4rlubTkuozljYHvvIzmmI7lubTljYHlhav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p3oirHvvIzlv6vlv6vnlJ/kuKrog5blqIPlqIPvvIHmlrDlubT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bm05Y+I5LiA5bm055qE5Zyj6K+e77yM5LiA6L2u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paw5bm077yM5LiA5byg5Y+I5LiA5byg56yR6IS477yM5LiA6aKX5Y+I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06ZqP552A5L2g5LiA5bm05Y+I5LiA5bm044CC5omA5pyJ55qE5pyL5Y+L6YO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ecieebruiIkuWxle+8jOetieaYpeeFp+md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TYuPC9lbT7mnIvlj4vllYrvvIzor7T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mlrDlubTliLDmnaXnmoTov5nlpKnvvIznu5nkvaDor7TkuIDlj6XnnJ/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lr7nkuo7kvaDmnaXor7TvvIzmiJHnnJ/nmoTlvojnvqHmhZXkvaDov5nkuYj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Tor4bkuobov5nkuYjkvJjnp4DnmoTkurrvvJvkvaDkuZ/ov5nkuYjmg7PnmoT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HnpZ3npo/kvaDmlrDlubTlv6vkuZDvvIE8L3A+PHA+PGVtPjE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5yf57Sv77ya5Lmw56Wo562J5o6S6Zif77yM5LiA5o6S5Y+I5LiA5o6S77yb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oyk77yM5YmN6IO46LS05ZCO6IOM77yb5pyL5Y+L55u46IGa5Lya77yM5byA5oC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az77yb5pma552h5pep6LW35bqK77yM6Lqr5L2T5pyJ54K557Sv44CC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M6K6w5b6X77yM6Lqr5L2T5YGl5bq35pyA5a6d6LS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+8jOi/mOiusOeahOaIkeWQl++8n+aIkeWwseaYr+Wwj+WtpuaXtuaP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WtpuaXtuW4puS9oO+8jOmrmOiAg+aXtuaKhOS9oO+8jOW3peS9nOWQju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aXtumqguS9oO+8jOWmguS7iuaDs+S9oOeahOS6uuOAguWPkeS4qu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eahOS9oO+8muS9oOeLl+WJqeWTpeaDs+S9oOS6hu+8jOelneemj+iAgeW8n+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Ageadv++8jOS4gOWumuimgei6q+S9k+WBpeW6t++8jOS4h+Wvv+aXoOe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ubTliLDvvIzmlL7pnq3ngq7vvIzlrrblrrbmiLfmiLflpb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oiJ7pvpnnga/vvIzouKnpq5jot7fvvIzlkIjlrrbmrKLkuZDmraXmraXpq5jvvI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flubTliJ3kuIDlv6vmnaXliLDvvIzkurrkurrlvIDlv4PpvZDmrKLnrJH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pb3vvIzniZvlubTnpZ3npo/miJHmnIDml6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45Yqo77yB5Li+6LW35omL5p2l77yM6K6k6K+G55qE56uZ5bem6L6577yM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6uZ5Y+z6L6577yM5oOz56yR55qE56uZ5Lit6Ze044CC6K+05L2g5ZGi77yB5b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5py677yM5Y+M5omL5oqx5aS06Z2g5aKZ56uZ5aW977yM5LuU57uG57uZ5oiR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aw5bm05b+r5LmQ77yBPC9wPjxwPjxlbT4yMS48L2VtP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mrmOmrmOS9juS9jueahOmjjumTg++8jOe7meS9oOW4puWOu+WPruWPrumTm+mT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W5tOW/q+S5kO+8gTwvcD48cD48ZW0+MjIuPC9lbT7lvZPkvaDnnIvop4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lubjov5Dlt7LpmY3kuLTliLDkvaDlpLTkuIrvvIzotKLnpZ7lt7L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pl6jvvIzojaPljY7lr4zotLXlt7LnprvkvaDkuI3ov5zjgILnpZ3npo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L+Z5bm05aS05rWB6KGM5Zad5Liq5pma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q5pma5Lya77yM57uT5Liq5pma5ama77yM5ai25Liq5pma6L6I77yM6YGT5Liq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L2g55qE56Wd56aP5LiN6IO95pma77yM5pma5LqG5bCx5piO5bm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utuWSjOWSjOedpuedpu+8j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W/q+S5kOS5kO+8jOS4gOS4luW5s+W5s+WuieWuie+8jO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JrOaJrO+8jOW5tOW5tOi0oua6kOW5v+i/m+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/q+S5kOaWsOW5tO+8gTwvcD48cD48ZW0+MjUuPC9lbT7mlrDnmoTkuID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tLvlsJHkuIDngrnng6bmgbzvvIzlv5jljbQyMDIw6Ium5LiO5b+n77yb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b+r5LmQ77yM5bu257utMjAyMeWWnOS4juS5kO+8m+WHoeS6i+WIq+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quWKm+W3peS9nOW/mOeDpuaBvO+8jOS4gOW5tOabtOavlOS4gOW5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nn6XkuI3op4nliLDmlrDlubTvvIznn63kv6HkuIDmna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v6vkuZDlubjnpo/msqHmnInovrnvvIzlkInnpaXlpoLmhI/pmo/kvaDpg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kuovkuJrnlJzvvIzlpb3ov5Dov57ov57msLjkuI3mlq3vvIzmg4Xos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aDlkozmiJHnpZ3npo/lvbzmraTlnKjlv4PnlLDvvIE8L3A+PHA+PGVtPjI3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bm456aP5piv5pyJ5LiA6aKX5oSf5oGp55qE5b+D77yM5YGl5bq3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5qE5bel5L2c77yM5LiA5L2N5rex54ix5L2g55qE5Lq677yM5LiA5biu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Lya5oul5pyJ6L+Z5LiA5YiH77yB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8lee8leeJteaMgu+8jOiuqeeZveS6keabv+aIkeS8oOi+vu+8m+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seW+ruS/oeW4ruaIkemAgeWHuuOAguiZveeEtuaAu+aYr+iMq+iMq+eijO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ebuOiBmu+8jOW/g+mHjOWNtOS7juS4jeabvuaKiuS9oOW/mOiusOOAguWcqOatp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acgOi/kei/mOWlveWQp++8geaWsOW5tO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LTpgIHnpZ3npo/vvIzlrrbkuK3ov5vmo7XmkYfpkrHmoJHvvIzmo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XlpoLmhI/oirHvvIzoirHokL3nu5PkuKrlvIDlv4PmnpzvvIzniLHmg4XpuJ/lhL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puJ/lhL/lm6Llm6LovazvvIzlhajpg6jlgZzpqbvkvaDlrr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iLDmsLjov5zjgILnpZ3mlrDlubT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py16Iqx6YO96IO95Luj6KGo5oSb5oOF77yM5Y+v5piv546r55G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LiN5piv5q+P5LiA56eN5qCR6YO96IO96ICQ5b6X5L2P5ri077yM5Y+v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Ga5Yiw5LqG77yb5LiN5piv5q+P5LiA5aS054yq6YO96IO95pS25Yiw55+t5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Ga5Yiw5LqG77yBPC9wPjxwPjxlbT4zMS48L2VtPuacieS6m+S6i+S4jeS8m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iAjOikquWOu++8jOacieS6m+S6uuS4jeS8muWboOS4jeW4uOingemdo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cqOaIkeW/g+mHjOS9oOaYr+aIkeawuOi/nOeahOaci+WPi+OAguWcq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aBreelneWlveWPi+mFt+eCq+WNgei2s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orqnmiJHkuLrkvaDlh4blpIfkuLDnm5vnmoTmmZrlrrTjgIL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j5zvvIzlkIPlh7rlgaXlurfkv53lubPlronvvIzkuIDnopflubjnpo/msaT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ubjnpo/ml6DnlYzpmZDvvIzkuIDku73nnJ/mg4Xppa3vvIzkvZPpqoznnJ/mg4X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L/ov5nmlrDlubTlpKfppJDog73orqnkvaDlvIDlv4P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yo576O5aW955qE6IqC5pel6YeM77yM5a+E5LiK5oiR5LiA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l6IqC55qE6ISa5q2l5Lya5oqK5a6D5Lus5YWo6YCB57uZ57qv5rSB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zNC48L2VtPuaWsOW5tOW3suiHs++8jOmXruWAmeeUs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elneemj+asvuasvuiAjOadpe+8jOaWsOS4gOW5tO+8jOaWsOawlOixo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0u+e+jue+jua7oea7oe+8jOS6i+S4mue6oue6oueBq+eBq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W5uOemj+awuOawuOi/nOi/nO+8gTwvcD48cD48ZW0+MzU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nIDnnJ/mjJrnmoTmnIvlj4vku4vnu43nu5nkvaDjgILlv6vkuZDmmK/miJHlpKf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sLjov5zlm7Tnu5XnnYDmiJHvvIzorqnmiJHml6Dlv6fml6DomZHjgIL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rnlprnvvIzlpbnmgLvmmK/og73miorlpb3ov5DluKbnu5nmiJHjgILmnInlpbnku6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lsLHkvJrvvJrlv6vkuZDlubjnpo/mr4/kuIDlpK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oOz55So5Zui5ZyG5ZCv5Yqo5L2g55qE5aW96L+Q77yM5piv5oiR5oOz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Wd5L2g5bm456aP77yM5piv5oiR5oOz6K6p5L2g5o6l5Y+X5bCP54y05a2Q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Gl5bq35ZKM5bmz5a6J77yM5omA5Lul77yM5L2g55qE5omL5py65omN5Lya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ZOD5aOw44CCPC9wPjxwPjxlbT4zNy48L2VtPuWQrOivtOS9oOWcqOeUn+ibi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iemCo+S4gOWkqeayoeacieeUn+WHuuWchua7oeeahOibi++8jOWOn+WboOaYr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/g+aDheS4jeWlve+8jOeOsOWcqOWGjee7meS9oOS4gOasoeacuuS8mu+8jOi/m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S4h+iusOW+l+imgeW8gOW8gOW/g+W/g+eahOeUn+S4quWchuibi++8iOaWsO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guPC9lbT7ngrnnh4PnmoTmmK/pnq3ngq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mK/lsoHmnIjvvJvnlZnkuIvnmoTmmK/mlYXkuovvvJvluKbmnaXnmoT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nm7zmnJvnmoTmmK/nvo7lpb3vvJvpgIHliLDnmoTmmK/npZ3npo/vvJrnpZ3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lrDlubTlubPlronjgIHlubjnpo/jgIHlgaXlurflko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y5Lqy77yM5oiR6L+Z6L6555qE5bu66K6u5piv77yM5paw5bm05b+r5Lm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mHkeeMtOadpeS6hu+8jOe6ouWMheaLv+S6hu+8m+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S6hu+8jOW3pei1hOe7k+S6huOAguaYpei/kOmVv+S6hu+8jOS6pOmAmuW/meS6h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ua2iOS6hu+8jOWuoua1geeVheS6huOAguW5tOi0p+i2s+S6hu+8jOiCieS7t+eo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uaDheiwkOS6hu+8jOawkeS8l+S5kOS6huOAgjwvcD48cD48ZW0+NDE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npZ3kvaDvvJrnnYHlvIDnnLzvvIzph5HlhYnpl6rpl6rvvJvnqb/kuIrooaPvvIz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oILloILvvJvnq6/kuIrnopfvvIzom4vlnIbom4vlnIbvvJvlvIDmiYvmnLr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HkuIDliIflt7Lnu4/kuLrkvaDlronmjpLlpqXlvZPvvIzor7fkvaDkuqv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lv4Pnm67kuK3mnIDnnJ/mjJrnmoTmnIvlj4vvvIH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aw5bm05bCx5p2l5Yiw77yM5oiR55qE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6yR77yM5pel5pel5pWw6ZKe56Wo77yM6ICB5p2/5a+55L2g56yR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7uZ57qi5YyF77yM576O5aWz5oqb57uj55CD77yM5LiT5omT5L2g5Y+R5qKi77yM6L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o6J77yM6YCD5Lmf6YCD5LiN5LqG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6jui/meS4gOi+iOWtkOS4gOeUn+a0u++8jOaIkeS7rOWPr+S7peWw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S9huaYr+aIkeS7rOeUn+a0u+eahOi/h+eoi+S4re+8jOaIkeS7rOS5n+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ueptu+8m+aWsOW5tOWIsOadpeeahOaXtuWAme+8jOiuqemXruWAmeS4jeaWr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uOemj+W5s+WuieOAgjwvcD48cD48ZW0+NDQuPC9lbT7mlrDmmKXnmoToioLmi4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vvIzlkKzvvIzmrKLmrYzkuI3mlq3vvJvmlrDmmKXnmoToiJ7lp7/mnID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o57pm6rnm4jnm4jvvJvmlrDmmKXnmoTohJrmraXmnIDmrKLlv6vvvIzlkKz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vvJvmlrDmmKXnmoToibLlvanmnIDngb/ng4LvvIznnIvvvIzlvKDnga/nu5P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kuobvvIznnJ/lv4PnpZ3mhL/kvaDlv6vku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en6L+O5paw5paw5bm05Yiw77yM56Wd56aP6LW25b+Z5oql5Liq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655Sf6YGT77yM5bm456aP5oOs5oSP5b+D6YeM5YCS77yM5LqL5Lia55m7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77yM55Sf5rS76Iie5Ye65ZCJ56Wl6LmI77yM5paw5bm05Yiw77yM5oS/5L2g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iw77yM5byA5b+D5Yiw77yM5paw5bm0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aNjuS4quWPo+S/oe+8muWPiOS4gOS4quaWsOW5tOWNs+WwhuadpeWIs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iiseaXqeaXqeaUtuaLvuWlve+8jOaYpei/kOmrmOWzsOaXqeeCueWHuuWPk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epv+eahOWutuS4remDveW3suWHhuWkh+WlveOAguS9oOWmiOWmiOWPq+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OAguWlveWQjOS6i+aWsOW5tOW/q+S5kO+8gTwvcD48cD48ZW0+NDc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bTkuIDluIbpo47pobrvvIzkuozpvpnohb7po57vvIzkuInnvorlvIDms7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npo/kuLTpl6j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vvIzkuZ3kuZ3lkIzlv4PvvIzljYHlhajljYHnvo7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m954y055m95Y+I55m977yM5oiR55qE56Wd56aP5ZON6LW35p2l77y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Zyo77yM5a2d5pWs54i25q+N5rSX56KX562377yM5bel5L2c56ew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+r77yM5LqL5Lia5pyJ5oiQ5pmL5Y2H5b+r77yM55Sf5rS755Sc6Jyc5pyJ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4ix5oOF6YO95Ye65b2p77yBPC9wPjxwPjxlbT40OS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4gOWutuWSjOWSjOedpuedpu+8jOS4gOW5tOW8gOW8gOW/g+W/g++8jO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jOWkqeWkqeeyvuelnueZvuWAj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aJrOaJrO+8jOW5tOW5tOi0oua6kOW5v+i/m+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KXoioLlv6vkuZDvvIzmiJHosKjku6PooagmbGRxdW87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ac56WeJnJkcXVvO+aBreelneS9oO+8muaWsOW5tOWQieelpe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SZtZGFzaDsmbWRhc2g756aP5pe66LSi5pe65Lq65rCU5pe677yM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6aP5a+/6ZW/77yM6LSi5rqQ5rua5rua5aaC5rGf5rW377yM5rG55raM5r6O5rm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44CCPC9wPjxwPjxlbT41MS48L2VtPumereeCruWjsOWjsOa4kOemu+WOu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Iq+WQhOS4nOilv+OAguaWsOW5tOmVv+WBh+W3sue7k+adn++8jOaWsOeahOevh+er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dgOOAguaMr+S9nOeyvuelnueri+Wkp+W/l++8jOacneawlOiTrOWLg+aMo+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WKquWKm+S4jeiQveWQju+8jOS6i+S4muacieaIkOS6uuS6uue+o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eQhuaDs+aXqeaXpeWunueOsO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mmKXnmoTpo47lkLnov5vkvaDnmoTlsYvlrZDvvIzorqnmlrDmmKXnmoTpm6rpo5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YvlrZDvvIzorqnmiJHmlrDmmKXnmoTnpZ3mhL/vvIzpo5jov5vkvaDnmoTlv4P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+t5L+h6LS65bKB77yM5bKB5Zyo5bmz5a6J77yb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77yM5Lia5oiQ6YKm5YW077yb5YW05pe65Y+R6L6+77yM56Wd56aP57uZ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g6YCS77yM5bm456aP5pyJ5L2Z77yb5paw5pil5LmL6ZmF77yM56Wd56aP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M5Lyg5om/5LiH5bm044CCPC9wPjxwPjxlbT41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+8jOS9oOaYr+aIkeaXoOWwveeahOaMgueJte+8jOiuqemjjuW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elneemj++8m+iuqeS6keWEv+W4puS4iuaIkeeahOmXruWAme+8muaEv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W5uOemj+W/q+S5kOeahOaWsOW5tO+8gTwvcD48cD48ZW0+NT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poHmnaXliLDvvIzkv6Hmga/kuI3og73ov5/liLDvvIzlpb3lj4vliY3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j5DliY3pgIHliLDvvJrniLHmg4XmtarmvKvnvo7lpb3vvIzlj4vmg4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IzkurLmg4Xml7bliLvlm7Tnu5XvvIzlt6XkvZzkuJrnu6nmlIDpq5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KLnrJHvvIzmnaXlubTmm7TliqDnvo7lpb3vvIE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M5oiR6KaB6YCB5L2g5pyA55yf5b+D55qE56Wd56aP77ya5oS/5L2g5aW9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5pmu54Wn552A5L2g77yM5YGl5bq35YOP6Iy25rC05LiA5qC3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YOP57qi6YWS5LiA5qC36Zm26YaJ552A5L2g77yM55Sf5rS75YOP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/54OC552A5L2g44CC5oS/5L2g5Zyo5paw55qE5LiA5bm06YeM5aW95Lq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Ow5LiN5pat77yBPC9wPjxwPjxlbT41Ny48L2VtPua8q+WkqeeahOaYn+i+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IkeW5s+WuieWknOeahOeliOelt++8m+i3s+WKqOeahOeDm+WFie+8jOaRh+abs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W/g+aEv++8m+aCoOmVv+eahOmSn+WjsO+8jOS8oOmAgeedgOaIk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9u+i9u+S4uuS9oOaNjuWOu+S4gOWjsOmXruWAme+8muelneS9o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5uOemj+OAgjwvcD48cD48ZW0+NTguPC9lbT7mhJ/liLDlubjnpo/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vvIzlpoLmnpzmhJ/liLDlubjnpo/kvaDlsLHot7rot7rohJrvvIzlpoLmnp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kvaDlsLHnlKnnlKnlpLTjgILmlrDlubTlv6vkuZDvvIznlq/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aw55qE5LiA5bm06YeM77yM5L2g5q+P5aSp6KaB5YGa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piv5b6u56yR77y7Xl9e77y956ys5LqM5Lu25piv5qyi56yR77y7Xm9e77y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piv5aSn56yR77y7XjBe77y956Wd5L2g5qyi56yR5q+P5LiA5aSp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3sea3seeahOaDheiwiuS4juelneemj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AneW/teS4jumXruWAme+8jOWcqOi/measouW6hueahOaXpeWtkOmHjO+8jOaEv+i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DveS4uuaCqOWPiuWutuS6uuW4puadpeW5s+WuieOAgeW5uOemj+OAge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aWsOW5tOW/q+S5kOOAgeS4h+S6i+WmguaEj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ov4fkuobvvIzllpzluoblsJHkuobvvIznn63kv6HlsJHkuobvvIznpZ3npo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jgILov5jlpb3miJHmsqHmnInmiorkvaDlv5jmjonvvIznpZ3npo/kvp3nhLb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ljobmlrDlubTpqazkuIrlsLHopoHmnaXliLDvvIzmj5DliY3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YyLjwvZW0+5Zyo6L+Z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iA5aS05bCP54y06Lqy5Zyo5bGL6YeM55S76JuL6JuL77yM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JuL5ZyG5Y+I5ZyG44CC54y077yM5ZyG6JuL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muWchuS6huS4gOS4quaipuaDs++8jOaLheS4gOetkOW/q+S5kO+8m+Wc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veaxgu+8jOaLheS4gOeuqee+juWlve+8m+WchuS6huS4gOS4quW/g+aEv++8jO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k+mAjemBpeOAgjwvcD48cD48ZW0+NjQuPC9lbT7mlrDlubTmnaXkuLTvvIzmrKLlo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nlLXor53miZPmkIXvvIzlpJrmnInkuI3kvr/vvJvnn63kv6Hmi5zlubTvvIz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vnpZ3mgqjlhajlrrbvvIzouqvkvZPlurflgaXvvJvnlJ/mtLvlubjnpo/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otZrvvJvmj5Dml6nmi5zlubTvvIzlhY3lvpfljaDnur/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6LW25pep77yM5LiN6LW25ben77yM56Wd56aP5p2l5b6X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5LiN6YCB6YeR77yM5LiN6YCB6ZO277yM6L276L276YCB5Y+l6Zmk5aS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6ZKf5aOw5bCx6KaB5pWy5ZON77yM6Z6t54Ku5bCx6KaB54K554eD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W944CB5oSf5oOF5aW944CB5a625bqt5aW944CB6Lqr5L2T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WsOW5tOadpeS4tO+8jOelneemj+elneemj++8m+WPkeadoeefreS/o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XruWAme+8m+aJk+S4queUteivne+8jOWFs+W/g+WFs+W/g+OAguaWsOW5tOWI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aIkeeahOefreS/oeS5n+adpeWIsO+8jOelneeci+efreS/oe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jcuPC9lbT7mlrDlubTlkIPlpKfppJDvvJrlhYjn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gmbGRxdW875bm456aP5b+r5LmQJnJkcXVvO+iPnO+8jOWQieelpeS8tOedg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GjeadpeS4gOW8oCZsZHF1bzvlpb3kuovmiJDlj4wmcmRxdW876aW8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H6YeM6KGM77yb5ZCD5LiK5LiA5Z2XJmxkcXVvO+aBreWWnOWPkei0oiZyZHF1bz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va7msLTmtqjlvpfpq5jvvJvlho3mnaXkuIDnk7YmbGRxdW875aaC5oSP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Fku+8jOaWsOW5tOS9oOaYr+acgOS8mOengO+8gTIwMjHlubTvvIzmhL/kva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Izkuovmm7TpobrvvIzpkrHmm7TlpJr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6p5oiR5ZGK6K+J5L2g5LiD56eN5rS75b6X5byA5b+D55qE5pa55rOV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Fs+W/g+aIke+8mzLjgIHlpJrmg7PmiJHvvJsz44CB5aSa54Wn6aG+5oiR77yb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aIke+8mzXjgIHlpJrop4HmiJHvvJs244CB5aSa5Y+R5L+h5oGv57uZ5oiR77ybN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wseaYr+iupOivhuWIsOS4gOS4qui/meS5iOWPr+eIseeah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Xmtq7nvorogonnmoTmuKnmmpbvvIzmsLTnha7psbz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nmb3ngbzomb7nmoTpspznvo7vvIzlkpXogIHogonnmoTnlJzonJzvvIzmi4nmna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ub/vvIzlj5HpnaLppbznmoTljZrlpKfvvIznpZ3npo/kvaDlnKj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v4Pmg7PkuovmiJDvvIzotKLmupDmu5rmu5r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KGo6L6+5L2g5oiR55qE5Y+L6LCK5peg5Lq66IO95pu/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iq54m55q6K55qE5pa55byP5p2l6KGo6L6+5oiR5a+55L2g55qE5oOF6LCK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5oiR5Li65L2g5bim5p2l5LqG56Wd56aP77ya5Lq756a656S75YWE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qy5pak5bm05Y+j5ZCI55qu77yBPC9wPjxwPjxlbT43MS48L2VtPumbquiKsemjmOm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aEj++8jOWHuumXqOeOqeeJjOWlvei/kOawlO+8jOaYpeiBlOaYpea9ruaJrO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WjsOWjsOmZpOaXp+awlO+8jOS4nOilv+WIhuWIq+S7iuasouiBmu+8jO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Yr+mZpOWkle+8jOWPkemAgeS4gOadoeefreS/oeaBr++8jOe+juWlveelneemj+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WsOW5tOW/q+S5kOOAgjwvcD48cD48ZW0+NzIuPC9lbT7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JvlgaXlgaXlurflurfvvIzovbvovbvmnb7mnb7vvJv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vvJvlkozlkoznvo7nvo7vvIznuqLnuqLngavng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YCB5L2g5LiW6Ze05LuF5pyJ55qE5ZyG6bih6JuL77yM5Z2a56Gs55qE5aS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B5LmF55qE6JuL6Iac77yb57qv6Imy55qE6JuL55m977yb5Lit6Ze06YWd6YW/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55qE5pyq5p2l77yM5oS/5a6D5oiQ5Li65L2g55qE5bm456aP5bm46L+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6L+H5paw5bm077yBPC9wPjxwPjxlbT43NC48L2VtPu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Nh+mHkemSseiKseS4jeWujO+8jOS4h+S6i+WmguaEj+S4gOeUn+awu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rDlubTnmoTlv6vkuZDokL3kuIvluLfluZXvvIzkuIrn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m7LmgqDmiazlk43otbfvvIznsr7lvanlnKjliqrlipvkuK3mjKXmtJLvvIzllp3lva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liLvniIblj5HvvIznpZ3kvaDnmoTljY7nvo7ogYzlnLrmm7TliqDnu5r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nlJ/mtLvnmoTlubjnpo/ot6/ln7rjgILmlrDlubTmlrDmsJTosaHvvIzmlrDlub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c2LjwvZW0+5bCP5bCP55qE6L2m56Wo77yM5ruh5ruh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6aOO6Zuq55u45Ly077yM5Zue5a626Lev6L+i6L+i44CC54i25q+N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5qE5b2S6YCU77yM54Ot5rOq55uI55y277yM5Lqy5Lq65oqK5omL5oub44CC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aSp5Lym55qE6YCN6YGl77yM5Lqy5oOF5peg6ZmQ77yM6L+Y5piv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y48L2VtPuelneaWsOW5tOW/q+S5kO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i0oui/kOS6qOmAmu+8jOWQiOWutuasouS5kO+8jO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j+WmguS4nOa1t++8jOWvv+avlOWNl+Wxse+8jOW5uOemj+e+jua7oe+8jOWum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e+juaipui/nui/nu+8gTwvcD48cD48ZW0+NzguPC9lbT7mlrDlub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nrKzkuIDku73mhL/mnJvlkKfvvIzpl63kuIrnnLznnZvvvIzlj4zmiYvlkIj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u5jlv7XvvIzmoqbmg7PmiJDnnJ/jgILmnInmnJ/lvoXnmoTnlJ/mtLv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mnInmhqfmhqznmoTml6XlrZDmmK/mg4rllpznmoT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+R55+t5L+h5LiA5p2h77yM6YGT56Wd56aP5Lik5aOw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J55Wq77yM5Lqr5Zub5a2j5bmz5a6J77yM5oS/5LqU56aP55u45Ly077yM5ou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y86KeC77yM5b6X5LiD5pif54G/54OC77yM6IGa5YWr5pa56LSi5rqQ77yM5oiQ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oS/77yM6KGo5Y2B5YiG5oOz5b+177yM6YCB55yf5b+D56Wd5oS/44CC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a5bm456aP55m+5YiG55m+77yB5aW95LqL5Y2D5Y2D5LiH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AvOatpOaWsOaYpe+8jOaEn+iwouaCqO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eahOaUr+aMge+8jOe7meaCqOaLnOW5tOS6hu+8geelneaCqOWcqOaWs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dg+mHjei0o+S7u+i9u++8jOmSseWkmuS6i+Wwkeemu+Wutui/ke+8jOavj+Wkq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W3pei1hOmihuWIsOaJi+aKveeti++8jOWllumHkeWkmuWIsOi9p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WKoOePreS9oOWKoOiWquOAguaWsOW5tOm4v+i/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liqjvvIHkuL7otbfmiYvmnaXvvIzorqTor4bnmoTnq5nlt6bov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nq5nlj7PovrnvvIzmg7PnrJHnmoTnq5nkuK3pl7TjgILor7TkvaDlkaLvvI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vmnLrvvIzlj4zmiYvmirHlpLTpnaDlopnnq5nlpb3vvIzku5Tnu4bnu5nmiJ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npZ3kvaDniZvlubTmlrDlubTlv6vkuZDvvIE8L3A+PHA+PGVtPjgyLjwvZW0+5Li6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5aSa5bm05a+55oiR55qE5YWz5b+D77yM54m55Zyo5paw5bm05YmN5aSV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+5rS75Yqo77yM5Yeh5Zyo5oiR5b+D5Lit5pyJ5LiA5a6a5Zyw5L2N55qE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R5YWN6LS55o+Q5L6b55qE5Lu35YC85Lq65rCR5biB5LiA5q+b55qE6L+O5pi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p2h44CC5oGt5Zac6I635aWW77yBPC9wPjxwPjxlbT44My48L2VtPu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4uO+8jOWwj+W/g+edgOWHie+8jOWGjeasoeWFs+W/g+S9oOWHoOWPpe+8mu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uiEseiho++8jOS6jOaIkuaZmuW9ku+8jOS4ieaIkuWGt+mlru+8jOWbm+aIkuaMk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IkuWGt+a1tO+8jOWFreaIkumFl+mFku+8jOS4g+aIkueZu+iiq+WtkO+8jOWFq+aI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S6huWQl++8nzwvcD48cD48ZW0+ODQuPC9lbT7mlrDmmKXliLDvvIzpgIHkva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ZCM5b+D5ZyGJnJkcXVvO++8muW/g+WchuaipuWchu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6kOemj+a6kO+8jOW3puWPs+mAoua6kO+8m+aDhee8mOWPi+e8mO+8jOebuOmAo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/g+aEv+elneaEv++8jOaEv+aEv+maj+W/g+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96NjV2Nnlt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vejY1djZ5bW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868D99F8934FA3128EBDE5638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