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92EAFA2BFA794F8720C00654F0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92EAFA2BFA794F8720C00654F0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O5biI5YKF5a2m6Im655qE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heihjOeci+mXqOmBk++8jOWkluih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OAgjwvcD48cD48ZW0+Mi48L2VtPua0u+WIsOiAge+8jOWtpuWIsOiAge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tpuS4jeS6huOAgjwvcD48cD48ZW0+My48L2VtPuW5s+aXtuS4jeeDp+mmme+8j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seS9m+iEmuOAgjwvcD48cD48ZW0+NC48L2VtPuWkqeS4i+aXoOmavuS6i++8jOWPqui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gOeZu+OAgjwvcD48cD48ZW0+NS48L2VtPumSn+S4jeaVsuS4jem4o++8jOS6uuS4j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teOAgjwvcD48cD48ZW0+Ni48L2VtPuS4jeaAleWtpuS4jeaIkO+8jOWPquaAleW/g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y48L2VtPuiJuuWkmuS4jeWOi+i6q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eZvuWFreWNgeihjO+8jOihjOihjOWHuueKtuWFg+OAgjwvcD48cD48ZW0+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uuS5i+mBk+aXoOS7lu+8jOmUu+eCvOaEj+W/l+esrOS4g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PkuI3nprvmiYvvvIzmm7LkuI3nprvlj6PjgII8L3A+PHA+PGVtPjExLjwvZW0+5a2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C06KGM6Iif77yM5LiN6L+b5YiZ6YCA44CCPC9wPjxwPjxlbT4xMi48L2VtPuWuneWJ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ejqOeguuWHuu+8jOaiheiKsemmmeiHquiLpuWvkuad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kuI3nkKLvvIzkuI3miJDlmajvvJvkurrkuI3lrabvvIzkuI3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p6LW35aSa6ZW/5LiA5pm677yM5pma552h5aSa5aKe5LiA6Z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wtOS4jea1geS8muWPkeiHre+8jOS6uuS4jeWtpuS8muiQve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6DkuovkuI3nmbvkuInlrp3mrr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w5LiK5LiA5YiG5LiK77yM5Y+w5LiL5Y2D5pel5Yq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XoOmavuS6i++8jOWPquaAleacieW/g+S6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215YTBvZXRka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teWEwb2V0ZGs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92EAFA2BFA794F8720C00654F0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