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FED384F80F7BC9DA4BF08EF46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FED384F80F7BC9DA4BF08EF46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a6J6Zeu5YCZ6K+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umTg+mTg++8jOaEv+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i6q+i9u++8m+WPrumTg+mTg++8jOaEv+S9oOaXqeaZqOWlveW/g+aDhe+8m+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emj+efreS/oeS4jeWRiue9hO+8m+WPrumTg+mTg++8jOmXruWAmeaEv+S9o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gTwvcD48cD48ZW0+Mi48L2VtPuWWnOWlveS4gOenjeWjsOWT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jjuWQueiQvemcsuawtO+8jOi1j+ivhuS4gOW5heaZr+iJsu+8jOaYr+aYjuaci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epuu+8m+ayiemGieS4gOenjeawlOWRs++8jOaYr+W5veWFsOa0i+a6ouepuuiwt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gOS9jeS8tOS+o++8jOaYr+eskeeci+efreS/oeeahOS9oO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vj+i/h+S4gOWkqe+8jOawlOa4qeS4i+mZje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4uuS9oOWCqOWtmOmbtuS4izM2NeW6pueahOaAneW/teOAguWmguaenOav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g+aDheWwseWbnuaaluS4gOW6pu+8jOaIkeS8muWcqOW/q+S5kOeahOmbt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XqeWuie+8jOi/meS4quWGrOWkqeS4jeWkquWG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cnemcnua7oeWkqe+8jOelneS9oOW5s+WuieS8tOi6q+i+ue+8m+S4reWNi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elneS9oOW5uOi/kOS4gOaVtOWkqe+8m+aZmuS4iuaXpeiQveilv+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qOW/g+mXtO+8gTwvcD48cD48ZW0+NS48L2VtPuacieS6m+S6i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cquW/heS4jeWlveOAguaciemCo+agt+eahOe7j+WOhuS5n+eul+aYr+eJueWI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6m+S6i+WPquimgee7j+WOhui/h+S4gOasoeWwsei2s+Wkn+S6huOAgu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2s+Wkn+OAguiAgeWphuaXqeWuie+8gTwvcD48cD48ZW0+Ni48L2VtPua4he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WmgumdkuiNieiIrOiKs+mmme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cieS4quWlveW/g+aDhe+8gTwvcD48cD48ZW0+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eahOmjjumbqOe0r+S6huWQp++8jOefpemBk+S9oOeahOi+m+iLpu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7oei2s++8jOaXqeaZqOS6hui1t+adpeWQp++8jOiAgeWFrOi3n+S9o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eIseS9oOawuOi/nOS4jeWPmO+8jOS7iuWkqeaWsOeahOW8gOWn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ayue+8jOaIkeS7rOi/mOacieW4jOacm+WTpu+8gTwvcD48cD48ZW0+O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teedgOS9oOeahOaJi++8jOaJjeiDveWRiuivieS9oOS7gOS5iOaYr+awu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iuqeeDpuaBvOWDj+eni+WPtuS4gOagt+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Dj+aYpemjjuS4gOagt+WQueadpe+8jOiuqeW5uOemj+WDj+iKseac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+8jOiuqee+juS4veeUn+a0u+WDj+a4qemmqOefreS/oeS4gOagt+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elneS9oOaXqeaZqOaEieW/q+WViu+8gTwvcD48cD48ZW0+MTAuPC9lbT7nu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u5nkvaDvvIzorqnnlJ/lkb3lh7rnjrDlpYfov7nvvIzorqnnvo7moqb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nlJ/lubjnpo/lubPlronvvIznpZ3ml6n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7uj552A5bCP6Iqx55qE57Sr6Imy56qX5biY77yM6YCP6L+H6JC95Zyw56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iA5pyb5peg6ZmF55qE56eL6Zuo44CC5rWF5rWF55qE5b+n5Lyk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5rWB5aSx55qE5bKB5pyI77yM5aaC5qKm5Ly85bm7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76O5Li977yM6JC95LqG5ruh5Zyw77yB5rip5amJ55qE5q2M77yM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piv5aaC5q2k6ZyA6KaB5LiA5Liq6Lqr5b2x77yM5rip5pqW5b+D5L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+j44CC5pep5a6J77yBPC9wPjxwPjxlbT4xMi48L2VtPuS9oOiLpe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WFseiLpuWQjOeUmO+8jOaIkeS+v+aKq+ivmumcsuiDhu+8jOmZquS9o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uS9oOiLpem9kOecieS4vuahiO+8jOe7meaIkeWYmOWvkumXruaalu+8jOaIke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9u+aAnO+8jOaKpOS9oOS4gOS4lumVv+Wuie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kuIDnm4/kuIPoibLlv6vkuZDnga/vvIznq5nlnKjlvq7lhYnnmoT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lubjnpo/ln47loKHnmoTlpKfpl6jvvIzpgIHljrvmiJHmnID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l6nlronvvIznpZ3mhL/kvaDkuIDnlJ/lubjnpo/vvIz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p5pmo77yM5riF5YeJ55qE56m65rCU5aaC54mb5Lm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YaJ6LW355qE5aSq6Ziz5aaC5qKm5oOz6Iis5biM5pyb44CC5aSp5pi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N5Y+q5piv6Ziz5YWJ77yM6L+Y6KaB5pyJ5L2g55qE5aW95b+D5oOF5ZO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mYs+WFieeFp+iOt+W+l+eahOW9k+Wcs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lneaEv++8jOmbqOawtOa3i+iOt+W+l+eahOW9k+WcsOWwse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+8jOefreS/oeiDveaKtei+vueahOW9k+WcsOWwseacieaIkeW/g+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XqeS4iuWlve+8geelneS9oOWkqeWkqemrmOWFtO+8jOmrmOWFtOawuOi/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lgZrorqnkvaDlvIDlv4PnmoTkuovvvIzlko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nmoTkurrlnKjkuIDotbfjgILnrJHlo7DopoHlg4/lkbzlkLjkuIDmoLf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lkoznlJ/lkb3kuIDoiKzplb/kuYX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pm05aSp6Zuo5aSp77yM5b+r5LmQ5bCx5piv5aW95aSp77yM5LiN6K66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77yM6aG65Yip5bCx5piv6aG66aOO77yM5LiN6K665aSn6Zuo5bCP6Zuo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6Zuo77yM5LiN6K665pep5Yiw6L+f5Yiw77yM56Wd56aP5LiA5a6a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ep5LiK5aW944CCPC9wPjxwPjxlbT4xOC48L2VtPuWPrumTg+mTg++8jO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aHkuiZq+W/q+eCuemGku+8jOmGkuadpeWOu+a3mOmHkeOAguWPrumTg+mT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+mTg++8jOaHkuiZq+W/q+eCueihjO+8jOWHuuihjOWlveW/g+aDheOAgu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mTg+mTg++8jOaHkuiZq+S7lOe7huWQrO+8jOefreS/oeadpeS8oOaDhe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nlronvvIHorrDlvpfkvaDmm77or7Tov4f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mmajvvIzlr7nkvaDor7TkuIDlo7Dml6nlronvvIzpgqPkuYjvvIz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prvkuI3lvIDmiJHjgILpgqPnp43muKnmmpbnmoTkvp3otZbvvI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jgII8L3A+PHA+PGVtPjIwLjwvZW0+5aSq6Ziz5Ye677yM5YWs6bih5Y+r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oOF5bCx6KaB5Yiw44CC6buR5aSc6LWw77yM55m95pi85p2l77yM5byA5b+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44CC6ZKf5YS/5ZON77yM6ZOD5YS/6Ze577yM5b+r5b+r6LW35bqK5Y67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ep5a6J5b+r5LmQ5q+P5LiA5aSp77yBPC9wPjxwPjxlbT4yMS48L2VtPu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mXtOWIsO+8m+aZqOmjjuWQue+8jOmYs+WFieeFp++8m+i1sOWHuumXqO+8jO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+8m+S6keWEv+mjmO+8jOagkeWEv+aRh++8m+iNieWEv+aRhu+8jOiKseWEv+es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+8jOefreS/oeWIsO+8m+aUtuelneemj++8muaXqeWuieaXqeWui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LTnnYDmmKjlpJznvo7moqbvvIzlkbzlkLjoiJLniL3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LlkLvnvo7kuL3mm5nlhYnvvIzluKbnnYDnvo7lpb3muLTmnJvvvIz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mg7PvvIzllpzov47mlrDnmoTkuIDlpKnvvIzmmpflkbzkuIDlo7DliqDmsrn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qb/ooaPotbfluorvvIznpZ3kvaDnsr7npZ7mipbmk57vvIzmv4Dmg4XluLjkvL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aSq6Ziz5Y2H6LW35bim5p2l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6Ziz5YWJ5bim57uZ5L2g5rip5pqW77yM6K6p5oiR55qE5L+h5oGv5Li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2l5aW96L+Q77yB5ZG15ZG177yM6K+l6LW35bqK5LqG77yM5oiR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S9oOi/mOWcqOi6q+i+ue+8jOmCo+S5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Wwseeul+ayiem7mOW+iOWuiemdme+8jOaIkeS5n+iDveWQrOinge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WjsOmfs+OAguaXqeWuie+8gTwvcD48cD48ZW0+MjUuPC9lbT7pmLPlhYnnha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vZPlnLDlsLHmnInmiJHnu5nkvaDnmoTnpZ3mhL/vvIzpm6jmsLTmt4vojrf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LHmnInmiJHnu5nkvaDnmoTpl67lgJnvvIzmtojmga/og73mirXovr7nm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lv4PniLHnmoTkvLTkvqPvvIzml6nkuIrlpb3vvIHnpZ3kvaDlpKnlpKn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msLjov5zvvIE8L3A+PHA+PGVtPjI2LjwvZW0+5Yid5Y2H55qE6aqE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5YWF5rqi5oiR55qE55y8552b77yb5b6u5b6u55qE5pmo6aO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rSS6YGN5oiR55qE5b+D54G177yb6Zeu5YCZ6ZqP5b+D77yM5bCG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6K6i44CC5pep5a6J77yBPC9wPjxwPjxlbT4yNy48L2VtPuWkqeaYr+WGt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lueahO+8jOWvueS9oOeahOelneemj+aYr+awuOi/nOeahO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jeWPmOeahO+8geaEv+S9oOavj+S4gOWkqemDvemYs+WFieeBv+eDguOAg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XqeWuie+8gTwvcD48cD48ZW0+MjguPC9lbT7pgIHkvaDkuIDmnaHml6nlro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lj6rmmK/mg7Pot5/kvaDor7Tlj6UmbGRxdW875pep5a6JJnJkcXVvO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njemdmem7mOiAjOWFhea7oeeIseaEj+eahOaWueW8j+WRiuivieS9o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adpeWwseaDs+S9oOS6hu+8gTwvcD48cD48ZW0+MjkuPC9lbT7pnZLlsbH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vvIzmsLTmuIXkuI3kvLzkvaDnm67mvojvvIzot6jov4flsbHmsLTlh6D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j6ropoHkuIDkuKrkvaDvvIzml6nlronvvIE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YO95pyJ6Ziz5YWJ77yM5LiN5piv5q+P5aSp6YO95Lya5YeJ54i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pyJ6Ziz5YWJ77yM5Lq655Sf5oC75Lya5piv5pm05pyX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J5YeJ54i977yM5q+P5aSp6YO95YWF5ruh5biM5py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qei1t+W6iuWQjOm4n+m9kOWUse+8jOWkmumUu+eCvOW5v+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a6qui+ueihjOWQkOaVhee6s+aWsO+8jOeci+m4n+e/lOW/g+iDuOWuveW5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mXu+W5v+efpeWkmuaZk++8jOinhuaYpeiJsuW/g+aXt+elnuaAoeOAguaEv+aYpeW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7oemdouaYpeWWnOS5kOWQieWui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4fvvIzpl7nov4fvvIznlq/ni4Lov4fvvIzljbTku47mnaXmsqHmnInlkI7mgp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nrIPlrprlnLDnm7jkv6HvvIzlpKnplb/lnLDkuYXkuZ/kuI3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zLjwvZW0+5pep5LiK5aW977yM5rSX5Liq6IS4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OI5ZOI56yR77yM5pep6aSQ6JCl5YW76KaB5pCt6YWN5aW977yM57K+56We6aWx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uY77yM6auY5YW05YW05oyj6ZKe56Wo77yM56Wd5L2g5LiA5aSp5b+D5oOF5aa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acieaXtuWAmeaIkeS7rOacieS6m+i/kein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emu+aIkeS7rOacgOecn+eahOaDheaEn++8m+acieaXtuWAmeaIkeS7rOacie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+8jOaooeeziuS6huemu+aIkeS7rOacgOi/keeahOW5uOemj+OAguS4gOi+iO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fre+8jOi/nOayoeacieaIkeS7rOaDs+ixoeeahOmCo+S5iOmVv++8jOawuOi/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kmui/nOOAgumVv+Wkp+eahOWygeaciOmHjO+8jOaIkeS7rOS7juacq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2iuadpei2iua4heaZsOeahOaIkOS4uu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LTnnYDmmKjlpJznvo7moqbvvIzlkbzlkLjoiJLniL3mmajpo47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vo7kuL3mm5nlhYnvvIzluKbnnYDnvo7lpb3muLTmnJvvvIzkuLrkuoblv4PkuK3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mlrDnmoTkuIDlpKnvvIzmmpflkbzkuIDlo7DliqDmsrnvvIznpZ3kvaD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jgILml6nlronvvIE8L3A+PHA+PGVtPjM2LjwvZW0+5ZKM6IGq5piO5Lq6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g6LCx55qE5Lq65oGL54ix77yM5ZKM56ev5p6B55qE5Lq65YWx5LqL77yM5ZKM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P6KGM44CC5Lq655Sf6Iul6IO95aaC5q2k77yM5bCx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y48L2VtPuS9meeUn+W+iOmVv++8jOaEv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KquWKm+aIkOmVv++8jOecvOmHjOmVv+edgOWkqumYs++8jOesk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+8jOaXqeWuieOAgjwvcD48cD48ZW0+MzguPC9lbT7lpKnkuq7kuoblkKf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kuoblkKfvvIzmnoHkuI3mg4XmhL/lnLDotbfluorkuoblkKfvvIz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tbbliLDkuoblkKfvvIzpq5jlhbTkuoblkKfvvIzpgqPlsLHnrJHnrJHlkK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kuIrlpb3vvIzmhL/kvaDku4rlpKnmnInkuK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iz5YWJ5rSS5Zyo5b+D5Lit77yM5oOK6YaS5LiA5biY5bm95qKm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KQ5riF6aOO77yM6JOd5LqG5pyX5pyX5pm056m677yb5rOb6LW355Sc55S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YiH6ZqP6aOO44CC5oS/5L2g5byA5ZCv5b+r5LmQ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WsOeahOS4gOWkqe+8jOeUqOW+rueskeOAgeeOh+e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vueW+heavj+S4gOS4quS6uu+8jOeUqOaipuaDs+OAgeWdmuWumuWSjOiHquS/o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tuS6i++8jOWKquWKm+WQkeWJje+8jOWumuiDv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DEuPC9lbT7nnYHlvIDnnLznnZv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ovbvnmoTnpZ3npo/vvIzmhL/lroPmr4/liIbmr4/np5Lpg73luKbnu5n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lkozlubjnpo/jgILluIzmnJvkvaDluqbov4f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WB5pif5YiS6L+H5aSp6ZmF77yM5oiR6ZSZ6L+H5LqG6K64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ouN5LiK5bKp55+z77yM5oiR6ZSZ6L+H5LqG56Wd56aP77yb5pWF5LqL6K6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iR6ZSZ6L+H5LqG6IGG5ZCs77yb5Lq655Sf5Y+q5pyJ5LiA5Zue77yM5oiR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6L+H5L2g6L+Z5Liq5aW95Y+L77yBPC9wPjxwPjxlbT40My48L2VtPuaXo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YqOWkqe+8jOS4jeW/heWlouacm+aYjuWkqe+8jOWPquimgeiupOecn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ivtOiDveivtOeahOivne+8jOWBmuWPr+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elneS9oOS7iuWkqeacieS4quWlveW/g+aDh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lubTkuYvorqHlnKjkuo7mmKXvvIzkuIDlpKnkuYvorqHlnKjkuo7ov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u5nkvaDkuIDkuKrmlrDnmoTlv4Pmg4XvvIz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otbfngrnvvIzmhL/kvaDku47ku4rmmajlvIDlp4vkuIDliIfpobrlv4P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4PmrKLlv4PmsLjov5zlvIDlv4PvvIHml6nlronvvIE8L3A+PHA+PGVtPjQ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5eb5b6X5peg5rOV5ZG85ZC477yM5L2G5piv5Y205LiN5oOz5bCx6L+Z5qC3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b+D77yM5Zug5Li65oiR5pu+5a+55L2g6K+05L2g6K+06L+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Ieq55Sx5b+r5LmQ44CCPC9wPjxwPjxlbT40Ni48L2VtP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flOi9r++8jOWtpuS8muS4jeeWvuS4jeW+kOOAguiwpuiZmu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ivtOWuiemdmeS4jeaYr+S4gOenjee+juWlveWRou+8n+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ml7blgJnvvIzlv4XpobvmnInkurrorqnmiJHku6zokL3kuI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miJHku6zmuIXphpLov4fmnaXvvIzlhbblrp7miJHku6zlupTor6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TmiJHku6zlvq7nrJHnmoTkurrjgILogIHlqYbml6n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5qE56yR5a655Y675pS55Y+Y6L+Z5Liq5LiW55WM77yM5Yir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S55Y+Y5LqG5L2g55qE56yR5a6544CC55Sf5ZG95piv5oiR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Yir5Lq655qE5qCH5YeG5p2l5qGG5a6a6Ieq5bex55qE5Lq655Sf44CC5b2T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Kj5Lqb6YW46Ium77yM5L2g5Lya5Zue5ZGz5Ye65LiA56eN5Z2a5by6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pS+5omL55qE5pe25YCZ77yM5L2g5Lya5Y+R546w5L2g5bey57u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aXqei1t+WFtuWunuS4jemav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BmuWIsO+8jOWPquS4jei/h+acieWkluWKm+eahOS6i+aDheaOqOWKq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OWwseaEn++8jOS6uuWPquacieWcqOmBh+WIsOS6i+aDheaXtu+8jOaJjeS8mu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OAguaXqeS4iuWlve+8gTwvcD48cD48ZW0+NTAuPC9lbT7mnIjkuq7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obvvIzogIzmiJHov5npopfmmJ/mmJ/kuZ/opoHlvZLokL3pk7bmsrPkuob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kYDjgII8L3A+PHA+PGVtPjUxLjwvZW0+5pep5pmo57uZ5L2g5LiA5Liq5pep5a6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pep5a6J77yb5LiL5Y2I6YCS5L2g5LiA5p2v5rip5aW26Iy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Y2I5a6J77yb5Y2I5aSc5oul5L2g5YWl5oCA5oqx77yM5a+55L2g6K+0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qy54ix55qE77yM5pe25Yi76YO95oOz5L2g44CCPC9wPjxwPjxlbT41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mGkuadpeedgeW8gOecvOingeWIsOeahOaYr+WimeS4iu+8jOS9oOmCo+S8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mdpe+8jOWlveaDs+WTquWkqemGkuadpeaXtu+8jOesrOS4gOecv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aYr+ecn+ato+eahOS9oOmCo+S8vOiKseiIrOeUnOeUnOeahOedo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vvIzmtLvlnKjlvZPkuIvvvIHkurrnl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oznvo7vvIzmiJHku6zlsLHlsL3lipvlpb3kuobvvIzliankuIvnmoT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l6nlronvvIE8L3A+PHA+PGVtPjU0LjwvZW0+5oGL5L2g5piv5ru0562U5Li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6L276L275pWy5omT552A5pmo5pum6Ze05LiO5L2g55u45oul55qE5qK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iz5YWJ5rSS5ruh5bGx5rW355qE57yV57yV5rip5oOF77yM5LiO5L2g5Y2B5o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u45a+56ICM6KeG5oC75oSf6KeJ5peg5q+U55Sc6Jyc44CC54ix5L2g5Zyo5b+D5bq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c5oGv44CC5pep5LiK5aW977yBPC9wPjxwPjxlbT41NS48L2VtPuaXqeWuie+8g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WPjOecvO+8jOelneemj+W3sumjnuWIsOS9oOmdouWJje+8jOW4pu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aEieaCpueahOW/g+aAge+8jOa7mua7mueahOi0oua6kO+8jOeUnOic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SjOe+juWmmeeahOeUn+a0u+S8tO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IHlkKXlkpnlkprlkq3lkprlkq3vvIzmh5LomavotbfluorvvI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bfluorvvIHlmIHlkKXlkpnlkprlkq3lkprlkq3vvIzmh5LomavotbfluorvvIHmh5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HlmIHlkKXlkpnlkprlkq3lkprlkq3vvIzmh5LomavotbfluorvvIHmh5Loma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E8L3A+PHA+PGVtPjU3LjwvZW0+54ix5L2g55qE5q+P5LiA5YiG6ZKf77yM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6aOY5pGH77yM5oOz5L2g55qE54K55ru077yM5LiA5LiW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1OC48L2VtPuS4pOS6uuWcqOS4gOi1t+aYr+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aJi+aYr+S4uuS6huWHj+i9u+eXm+iLpu+8jOS9oOaXoOazleWGjeS7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5n+WUr+acieemu+W8gO+8jOaIkeemu+W8gOeahOaXtuWAme+8jOS5n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aYr++8jOS9oOiCr+WumuavlOaIkeeXm+iLpu+8jOWboOS4uuaIkemmlu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mmluWFiOi/veaxguW/q+S5kOeahOaYr+aIkeOAguWHoeS6i+eahu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eahOS7o+S7t+S+v+aYr+eXm+iLpuOAguiAgeWFr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otbfnmoTmr5TlpKrpmLPml6nvvIznrKzkuIDnvJXmmajmm6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kvaDotbfnmoTmr5TlvankupHml6nvvIznrKzkuIDnvJXmuIXpo47miorkva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JvkvaDotbfnmoTmr5TpuJ/lhL/ml6nvvIznrKzkuIDlo7DpuJ/puKPlkJHkvaD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l6nlronjgII8L3A+PHA+PGVtPjYwLjwvZW0+5pqW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4+N6JeP5LqG6K645LmF77yM5oOz5Zyo5q+P5LiA5Liq5pep5pm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4ix5L2g77yM5q+P5LiA5aSp77yM5q+P5LiA56eS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PquaYr+i/meS4quS4lueVjOS4iueahOS4gOS4quS6uu+8jOS9h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WFqOS4lueVjO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kurLniLHnmoTjgILmmKjlpJzph4zvvIzmnKrmm77or7T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tojlpLHlnKjop4bnur/kuK3kuobjgILku4rmmajvvIzlr7nkvaD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miJHnmoTniLHmhI/vvIzlj6/ku6XlvpzlvonlnKjkvaDnmoT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276L2755qE5oiR5p2l5LqG77yM5Ly85LiA57yV5p+U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276Kem5L2g6YKj5aiH576O55qE6Z2i5bqe77yM5oqa5pG45Lid5Lid5p+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ZC75aiH5bCP57K+6Ie055qE6ICz6ZmF77yM5aW95oOz5a+55L6d54S2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77ya5aSn5oeS6Jmr77yM6LW35bqK5ZWm77yB5ZOI5ZOI77yM5pep5a6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p+a4heaXqe+8jOepuuawlOWlve+8j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m+awtO+8jOaOkuavkuWFu+iDg+eyvuelnuWlve+8m+WQg+aXqeeCue+8jOW+iO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mkkOWlve+8jOi6q+S9k+ajku+8jOWQuOaUtuiQpeWFu+Wkp+WKn+WKs++8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4n+WEv+acieiZq+WQg++8jOaXqei1t+eahOS6uuWEv+acieefreS/oeeep+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ovbvovbvpgZPlo7Dml6nlronvvIzkvKDljrv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bPmgIDjgILpnZnpnZnnrYnkvaDlm57lpI3vvIzlgL7ms6jmiJHlpJrlsJHmnJ/nm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lpKnvvIzlsLHku47ov5nnn63orq/kvKDpgJLpl7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C7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pyA5aW955qE5bCx5piv5L2g44CC5pep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i+iOWtkOi1sOi/h+iuuOWkmuWcsOaWueeahOi3r++8jOihjO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ahpe+8jOeci+i/h+iuuOWkmuasoeaVsOeahOS6ke+8jO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m+hO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guPC9lbT7mgLvmnInkuIDlpKnkvaDkvJrmmI7nmb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niLHoh6rlt7HjgILlvojlpJrml7blgJnvvIzpoqDlgJLkuIDkuIvop4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uIDkuKrlhajmlrDnmoTkuJbnlYzjgILnlJ/lkb3mmK/oh6rlt7H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KjliKvkurrnmoTmoIflh4bmnaXmoYblrproh6rlt7HnmoTkurrnlJ/jgILmnIn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mnaXvvIzlj6rog73lv43nnYDnm7TliLDog73lpJ/mhaLmhaL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l5aSp5YCa552A5L2g5bm75oOz77yM5aSP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6eL5aSp5YCa552A5L2g5oiQ54af77yM5Yas5aSp5YCa552A5L2g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Liq5oSf5Yqo5Zug5L2g6ICM5byA5aeL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ieaciOeahOaYpemjju+8jOi9u+i9u+WQueaLguedg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S4quaipumHjO+8jOeahuaYr+WPr+eIseeahOS9oOeahOi6q+W9seOAgu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j+i/h+eql+WtkOeahOe8nemame+8jOeFp+i/m+S6huW6iui+ue+8j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eahOaXqeWuie+8jOWPquWvueS9oOivtOOAgjwvcD48cD48ZW0+Nz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og73kvZPkvJrmuIXmmajmuIXmlrDnmoTnqbrmsJTvvIzmsqHmnInkvaD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ph43nlJ/oiKznmoTngrnngrnmu7Tmu7TvvIzmsqHmnInkvaDvvIzlj4j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ZPpqoznvo7lpb3kuIDlpKnnmoTnlJzonJzvvIzml6nlronvvIHmiJ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yLjwvZW0+5b6I5aSa5pe25YCZ5oiR5Zug5Li65oC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5bCx6YCJ5oup5YWI5pS+5byD77yM5oiR5pu05Zug5oiR5aSq54i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O5piO5ri05pyb54ix5oOF77yM5Y205L6d54S25LiN55+l5oCO5qC3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oiR55qE5LiW55WM44CC6ICB5YWs5pep5LiK5aW9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guaipumjjui/h+aXoOeXle+8jOWPquS4uuW/g+eahOaAneW/t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1k+a1k+eahOelneemj+OAguS6sueIseeahO+8jOe7meaIke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WQu+OAgjwvcD48cD48ZW0+NzQuPC9lbT7kuIDkuIfkuKr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kuIrkuIDkuKrmuKnmmpbnmoTnjrDlnKjjgILmr4/kuIDkuKrnnJ/lrp7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mK/miJHku6zmm77nu4/lubvmg7PnmoTmnKrmnaXvvIzmhL/kvaDniLHkuI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op4HmnKrmnaXjgILml6nlronvvIE8L3A+PHA+PGVtPjc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b6I5aSa5LqL5oOF77yM5oiR5Lus5Y6f5pys6K6h5YiS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b6X5b6I576O77yM5Y+v5b6A5b6A6LWw552A6LWw552A77yM5LiA5YiH5bC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Y5b6X5LiN6YKj5LmI576O5aW977yM5pyJ5pe255Sa6Iez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75Yqh77yM5LiA5Liq5YyF6KKx44CC5aaC5ZCM5peF6KGM77yM5pys5piv5LiA5Lu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r5LmQ55qE5LqL77yM57uT5p6c5b6A5b6A5oiQ5LqG5Zyo6Lev5LiK5aWU5rO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iA5Liq5Liq5pmv54K555qE5Yiw5q2k5LiA5ri477yM5Y206ZSZ6L+H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5peF6KGM55qE5oSP5LmJ44CC5pep5a6J77yBPC9wPjxwPjxlbT43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skeS4gOeske+8jOi9u+i9u+WIkuW8gOeql+W4g++8jOS4gOeJh+mYs+WFieaKq+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aLv+i/h+aJi+acuu+8jOeUqOefreiur+S8oOmAkuaIkeS7rOeahOWPi+iw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aXqeS4iuWlve+8geaXqeWuie+8gTwvcD48cD48ZW0+Nzc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ml6Dmr5TovonnhYzvvIznv6bnga3kvaDkuIDliIfnmoTlv6fng6b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ml6Dmr5TmmbbojrnvvIzoo4XngrnkvaDplKbnu6PnmoTlv4Pmg4X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ml6Dmr5TplKbnu6PvvIzku6PooajmiJHnpZ3npo/nmoTlv4PmhI/vvJrnpZ3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nrJHmhI/vvIzlv4Pmg4XkuZDml6Dmr5TvvIE8L3A+PHA+PGVtPjc4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aSp6L6555qE57qi5pel6Lmm5Ye65p2l5LiA5qyh5Y+I5LiA5qy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5Lmf5aaC5Yia5Y2H6LW355qE57qi5pel5LiA6Ii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W/g+Wig+eugOWNleS6hu+8jOaJjeiDveacieW/g+aAnee7j+iQ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quacieeUn+a0u+eugOWNleS6hu+8jOaJjeiDveacieaXtumXtOS6q+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S6sueIs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JwMnZyNHd0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ycDJ2cjR3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FED384F80F7BC9DA4BF08EF46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