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25950982C80089001865FC5D83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25950982C80089001865FC5D83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ZCv5paw55qE5LiA5a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aAu+aYr+S4je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mAmuW4uOaYr+WcqOaXoOaVsOeahOeXm+almuS4re+8jOWcqOmHjemHjeeahOefm+eb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mavuS4re+8jOaJjeS9v+S6uuaIkOeGn+i1t+adpe+8jOWdmuW8uui1t+adpe+8m+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enjeS4nOilv+WcqOWunumZheaEn+WPl+S4ree7meS6uuW4puadpeeahOW5tuS4j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S5kOOAgjwvcD48cD48ZW0+Mi48L2VtPueci+edgOWIq+S6uueahOaVheS6i+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uWbnuW+l+S6hui/h+WOu++8jOWbnuS4jeS6huW9k+WI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gOi9rOi6q+WwseS4gOi+iOWtkOOAguaWsOeahOS4gOWkqe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aClO+8gTwvcD48cD48ZW0+My48L2VtPuacieaXtuWAme+8jOWGs+WumuS9o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eahO+8jOW+gOW+gOS4jeaYr+iDveWKm++8jOiAjOaYr+WBmuS6uuWBmuS6i+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eahOinhumHjuacieWkmumrmO+8jOWwseS8muiOt+W+l+S7gOS5iOWxguas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aWsOeahOS4gOWkqe+8jOWKoOayueWRgO+8gT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S4remDveacieS4gOS4quaui+e8uuS4jeWFqOeahOaVheS6i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muaMge+8jOWwseaYr+WtpuS5oOeahOWdmuaMge+8jOWwveeuoeaYr+mBremBh+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aIkeS7rOWNtOaYr+iDveWcqOS4gOasoeasoeeahOiLpumavuS4reWOu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jeaWsOeahOWOu+eIrOi1t+adpeOAgui/meWwseaYr+Wli+aWl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ivtOS6uueUn+acieS7gOS5iOacgO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Wkp+amguWwseaYr+iChuaEj+eUn+a0u+eahOWLh+awlOWQp++8jOS4jeiuuum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mAhumjju+8jOmDveiDveaMieeFp+iHquW3seeahOiKguWlj++8jOmaj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Ej++8jOeUqOW/g+eUn+a0u++8jOeUqOWKm+WQkeS4iu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OAgjwvcD48cD48ZW0+Ni48L2VtPuS6uueUn+W+gOW+gOi/meag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W4jOacm++8jOWFtuWunuaYr+iuqeS9oOmZt+W+l+abtOa3seeahOe7neacm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S4uuaXoOWwveeahOe7neacm++8jOWcqOS4gOaLkOinkuWNtOa7oeecv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WTpu+8jOaWsOeahOelneemj+ivreS4gOWkqeW8gOWni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WlveeahOeKtuaAge+8jOaYr+avj+WkqemGkuadpe+8jO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YtOinkuS4iuaJrOOAguS4jee+oeaFleiwge+8jOS4jeiuqOWlveiwg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+8jOa0u+aIkOiHquW3seaDs+imgeeahOaooeag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Vv+eahOi3r++8jOS4gOatpeatpeS5n+iDvei1sOWujO+8jO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uaWsOeahOS4gOWkqe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iHquW3seWKoOayue+8gTwvcD48cD48ZW0+OS48L2VtPuW+iOWkmuS6uuinie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OAgeWWhOiJr+eahOS6uuWcqOi/meS4quekvuS8muihjOS4jemAmu+8jOWuueaYk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r+aYr+i/meS4quekvuS8muecn+eahOS4jeWWnOasouiAgeWunuOAge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ivlemXruacieiwgeeUseiht+eahOWWnOasoueLoeeMvuWluOivi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S4jeWWnOasouiHquW3seeahOaci+WPi+aIlui0uOaYk+S8meS8tOiAgeWu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uWPr+inge+8jOecn+ato+iAgeWunuOAgeWWhOiJr+eahOS6uuS4gOWumuaYr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OAgjwvcD48cD48ZW0+MTAuPC9lbT7mnInkupvkurrvvIznnIvotbfmnaX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nibnliKvlrrnmmJPmiJDlip/vvIzogIzkvaDljbTmsqH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vvIzlj6rkuI3ov4fmmK/ku5bmr5TkvaDlhYjotbDov4fkvaDnjrDlnKj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vaLkuobjgILmiYDku6XvvIzkvaDkuZ/mmK/otbDlnKjmiJDlip/nmoTot6/kuIrvvI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vvIzkuIDotbfliqDmsrnvvIE8L3A+PHA+PGVtPjExLjwvZW0+5LiN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ya5pyJ5pS26I6377yM5L2G5piv77yM5q+P5LiA5qyh5pS26I63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+Z5piv5LiA5Liq5LiN5YWs5bmz55qE5LiN5Y+v6YCG6L2s55qE5ZG9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Iq+S6uue0p+aPoeS9oOeahOaJi+WPr+iDveS8muad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S9oOeahOaJv+ivuuS5n+acieWKnuS4jeWIsOeahOaXtuWAme+8jOe7me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S5n+e7iOacieiejeWMlueahOmCo+Wkqe+8jOe7k+WxgOeahOmBl+aG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hOaJmOS6huWkquWkmuW4jOacm+WcqOWIq+S6uui6q+S4iuOAg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Au+W9kuaYr+imgeiHquW3seS6ieWPlueahO+8jOS5n+WPquacieiHquW3s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iHquW3se+8jOS9oOefpemBk+WBt+aHkueahOS4i+Wcuu+8jOaYjueZv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ihjOS4jumAgOiuqe+8jOWIq+iuqeaYjuWkqeWkseacm++8jOS7iuWkqeWwseS+nei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muW8uuOAguaWsOeahOS4gOWkqeS9oOWlv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kvb/kvaDmm7TlnZrlvLrvvIznnLzms6rkvb/kvaDmm7Tli4fmlaLvvIzlv4Pnoo7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mI7mmbrvvIzmiYDku6XvvIzmiJHku6zpg73lupTor6XmhJ/osKLov4fljr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kuIDkuKrmm7Tlpb3nmoTmnKr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my5LqL55qE5Lq65rC46L+c5Zyo5om+5pa55rOV77yM5LiN5oOz5bmy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m+55CG55Sx77yM5LiW55WM5LiK5rKh5pyJ6LWw5LiN6YCa55qE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6YCa55qE5Lq677yBPC9wPjxwPjxlbT4xNS48L2VtPuacquadpe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mDveaYr+mdoOaIkeS7rOiHquW3seS4gOeCueS4gOa7tOeahOaJk+aLv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eahOeItui+iOmDveaYr+aZruaZrumAmumAmueahOS6uu+8jOayoeaci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VmeS4i+WkquWkmueahOWvjOi0teiNo+WNju+8jOe+juWlveeahOacquadpe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iHquW3seWOu+S6ieWPluOAgjwvcD48cD48ZW0+MTY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lnabnhLbpnaLlr7nvvIzli4fmlaLkvZPkvJrvvIz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mu4vlkbPvvIzlv5jorrDmtojpgJ3nmoTkurrlkozkuovjgILkuI3o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4LlvpfmlL7lvIPvvIzkuI3og73norDop6bnmoTvvIzlrabkvJrpm6rol4/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onmurrov4flvoDvvIzkuI3lpoLmspDmtbTmmbTmnJfvvIzmiZTmjonmgrLkvKTlko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kYbohLHml6DliqnlkozmvKDnhLbvvIzkuI3lho3lrrPmgJXmnKrnn6X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ov7fojKvjgII8L3A+PHA+PGVtPjE3LjwvZW0+5Y2V5p6q5Yy56ams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a2k5YuH5Y+I5aaC5L2V77yM6L+Z5LiA6Lev5L2g5Y+v5Lul5ZOt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oC75b6X54as6L+H5peg5Lq66Zeu5rSl55qE5pel5a2Q77yM5omN6IO96L+O5p2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KM6bKc6Iqx44CC5oS/5paw55qE5LiA5aSp6YGH6KeB5pu0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0u+S4reaAu+aYr+WFhea7oeS6humAieaLqeWSjO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WuoeinhuS4gOS4i+iHquW3seeahOWGheW/g++8jOWOu+S6ieWPlumCo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OAgjwvcD48cD48ZW0+MTkuPC9lbT7kurrnlJ/mgLvmnInpgqP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KfniYflpKfniYfnqbrnmb3nmoTml7blhYnjgILkvaDlnKjnrYnlvoXvvIzkvaDlnK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kvaDlnKjpnZnpu5jjgILkvaDlnKjnrYnkuIDlnLrmmKXljY7np4vlrp7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DkuIDova7nmoTmmKXmmpboirHlvIDvvIzkvaDlnKjnrYnku47mnKrmnInov4fnmoT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fpkqfjgILov5npnZnpu5jnmoTml6XlrZDmnInkupvplb/vvIzmnInkupvpl7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Z/kvJrnrYnkuIvljrvjgILmiJHnm7jkv6HkurrnmoTpnZLmmKXkuI3mraL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nInml7blgJnvvIzml7blhYnkvJrnu5nkvaDpop3lpJbnmoT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iA5YiH5Y+Y5aW95LmL5YmN77yM5oiR5Lus5oC76KaB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yA5b+D55qE5pel5a2Q77yM6L+Z5q615pel5a2Q5Lmf6K645b6I6ZW/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KeJ6YaS5p2l77yM5omA5Lul6ICQ5b+D54K577yM57uZ5aW96L+Q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WKquWKm++8jOS4jeaYr+S4uuS6huimgeaEn+W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aYr+imgeWBmue7meWTquS4quS6uueci++8jOiAjOaYr+imge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iDveWKm+i3s+WHuuiHquW3seWOjOaBtueahOWciOWtkO+8jOW5tuaLp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g+WIqe+8jOeUqOiHquW3seWWnOasoueahOaWueW8j+i/h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oTlvoXoh6rlt7HvvIzkvb/oh6rlt7HmiJDkuLrmnIDlpb3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iKvkurrmm7TmnInmhI/kuYnvvJvlrr3lrrnoh6rlt7HvvIznu5noh6rlt7H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nqbrpl7TvvIzmnaXkuI3mlq3lj5HlsZXlkozlrozlloToh6rlt7H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Y3nlJ/mtLvlvpflhYXlrp7jgIH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aw55qE5LiA5aSp44CC5omA5pyJ57uP5Y6G6L+H55qE44CC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Lit44CC5omA5pyJ55qE5omA5pyJ55qE6Ieq5bex5bC95Yqb5bCx5aW9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qk57uZ5aSp5oSP5Lqk57uZ5pe26Ze044CC5paw55qE5LiA5aSp5YG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WGs+WumuS9oOepv+S7gOS5iOiho+ij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mSseWMhe+8jOiAjOaYr+S9oOeahOi6q+adkOOAguWGs+Wum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+8jOS4jeaYr+S9oOeahOaAp+agvO+8jOiAjOaYr+S9oOeahOS9jee9ruOA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TgeS9jeeahO+8jOS4jeaYr+S9oOeahOWtpuWOhu+8jOiAjOaYr+S9oOeahOm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nlLfkurrkuI7lpbPkurrmmK/kuKTnp43lroz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iqjnianjgILlpoLpo5/nm5Dlkoznmb3ns5bvvIznnIvkuIrljrvpgqPkuYj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otKjljbTnu53nhLbkuI3lkIzvvIzopoHkuI3vvIzmgI7kuYjkvJr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lkaLvvJ88L3A+PHA+PGVtPjI2LjwvZW0+6LWw5b6X5pyA5oWi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LiN5Lin5aSx55uu5qCH77yM5Lmf5q+U5ryr5peg55uu55qE5Zyw5b6Y5b6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+r44CC5pep5a6J77yBPC9wPjxwPjxlbT4yNy48L2VtPuS4gOWumuimge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lveWlvee7j+iQpeiHquW3seavlOS7gOS5iOmDvemHjeimgeOAguS9o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iwiOWygeaciOmdmeWlveacieeCueaXq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aXmmK/mjKvmipjlkozltK3mlrDlubblrZjvvIzlpLHokL3lkozluIzmnJv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J/mtLvnmoTnpoXms5XlnKjkuo7kuIDnp43np6/mnoHnmoTmgJ3nu7Tlkoz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r4/kuIDml7bliLvpg73mmK/lh7rlj5HnmoTotbfngrnvvIznlJ/mtL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uZ/lsLHlnKjkuo7kvaDnnIvlvoXkuIDliIfkuovniannmoTnnLznlYzlk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rrnlJ/lkJHliY3vvIzpnIDopoHlhoXlv4PkuIDnp43lhYnmmI7mmILmiaz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tbDov4fkurrnlJ/lm7Dmg5HnmoTml7blgJnog73mib7liLDkuIDmnaHmraPnoa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mlrnlkJHjgII8L3A+PHA+PGVtPjI5LjwvZW0+5biM5pyb6Ieq5bex5piv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ya5Y+R5YWJ77yM5bCx5LiN5b+F5YaN5oOn5oCV6buR5pqX77yM5q2j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ev5p6B5Y+Y5aW977yM5b6I5aSa54Om5oG85L6/5Lya54Of5raI5LqR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iuuuaIkeS7rOWkhOWcqOS6uueUn+eahOWTquS4gOS4qu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hemhu+aAgOacieS4gOmil+aEn+aBqeaItOW+t+eahOW/g++8jOWKquWKm+i1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ute+8jOWKquWKm+e7j+iQpeWlveavj+S4gOaute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kvLzkuIDmnZ/pspzoirHvvIzku5Tnu4bop4LotY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roPnmoTnvo7kuL3vvJvkurrnlJ/kvLzkuIDmna/muIXojLbvvIz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iY3og73lsJ3lh7rnnJ/nmoTlkbPpgZPjgILmiJHku6zlupTku47lpLHotKXku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lip/kuK3jgIHku47nlJ/mtLvkuK3lk4HlkbPlh7rkurrnlJ/nmoTlk7LnkI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nlJ/vvIzpnIDopoHoh6rlt7HkvZPkvJrvvIzoh6rlt7HorqTor4blkoz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h6rlt7HvvIzmiY3og73nn6XpgZPlhbbkuK3nmoTphbjnlJzoi6bovq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5qE5LiA5aSp77yM5paw55qE5byA5aeL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5Sf6KKr54ix44CC5oOz6KaB55qE6YO95oul5pyJ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K5oCA44CC5pep5a6J44CCPC9wPjxwPjxlbT4zMy48L2VtPuS9jui0qOmHj+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/h+aYr+iQpemAoOS4gOS4qiZsZHF1bzvmiJHlvojliqrlipsmcmRxdW87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uk5aWL5LiN5piv6ams5LiN5YGc6LmE77yM6ICM5piv5pyJ5pWI5Yip55S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5Yqq5Yqb5LiN5piv5LiA5ZGz5Z+L5aS06Ium5bmy77yM6ICM5piv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Kej5Yaz6Zeu6aKY44CC5rKJ5LiL5b+D5p2l77yM5oq95Lid5Yml6Iyn5Zyw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6Kej5Yaz77yM5L2g5omN6IO96I635b6X55yf5q2j55qE5o+Q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WsOeahOS4gOWkqe+8jOS9oOWlve+8geaEv+aIkeS7rOiDveW/g+S4r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OWcqOS7iuWQjueahOaXtuWFiemHjOW5s+WuieWWnOS5kOOAguaEv+aIkeS7rO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HiuaAgO+8jOS4lOWcqOS7iuWQjueahOWygeaciOS4rea4qeaflOS7p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ZPlvIDnmoTmmK/lkInnpaXvvIzor7vnmoTmmK/npZ3npo/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PlronvvIzlvoDkuIvmjInnmoTmmK/lvIDlv4PjgIL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r4/kuIDlpKnpg73lv6vkuZDvvIE8L3A+PHA+PGVtPjM2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A5aSn55qE56qB56C05LmL5LiA77yM5bCx5piv5oiR5LiN5YaN5Li6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L5rOV6ICM5ouF5b+n44CC5q2k5ZCO77yM5oiR55yf55qE6IO96Ieq55Sx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K6k5Li65a+56Ieq5bex5pyA5aW955qE5LqL44CC5Y+q5pyJ5Zyo5oiR5Lu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W5p2l55qE6LWe6K645pe277yM5omN5Lya5Y+Y5b6X6Ieq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FrOW5s+eahOaYr+aXtuWFie+8jOacgOWBj+W/g+eahOS5n+aYr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LpeacieWQjOagt+eahDI05bCP5pe277yM5pyA5ZCO5Y205rS7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ih5qC377yM5paw55qE5LiA5aSp77yM5Yqq5Yqb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pep5a6J44CCPC9wPjxwPjxlbT4zOC48L2VtPuS6uueUn+Wbo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Fhea7oeWKqOWKm+OAguS4jeaAleS9oOavj+Wkqei/iO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+8m+S4jeaAleS9oOavj+WkqeWBmuS4gOeCueS6i++8jOWPqu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uWdmuaMge+8jOaYr+eUn+WRveeahOS4gOenjeavheWKm++8ge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eahOS4gOenjeWdmuaMge+8gTwvcD48cD48ZW0+Mzk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Ibpo47pobrvvIzlj6rmnInmiqvojYbmlqnmo5jmiY3og73ot6/ot6/pobr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mK/msqHmnInmsLjov5znmoTmiJDlip/vvIzlj6rmnInmmK/lnKjmjKvmipjkuK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3mmK/nnJ/mraPnmoTmiJDlip/jgII8L3A+PHA+PGVtPjQ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Kh5pyJ57uZ5L2g5oOz6KaB55qE77yM5LiN5piv5Zug5Li65L2g5LiN6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C85b6X5oul5pyJ5pu05aW955qE44CCPC9wPjxwPjxlbT40MS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LrOiHquihjOi1sOaciee8mOaJjeiDveebuOiBmummlu+8jOS6uueUn+efpeW3s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+8jOWNg+mHkeS4gOaOt+aNoue+jumFku+8jOS6uumAouefpeW3seWNg+adr+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Ej+WQiOW/mOW/p+aEge+8jOS4jeeuoeWkmuWwkeaYpeS4jueni++8jOS7iueUn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i+WPi+OAguaEv+S9oOaWsOeahOS4gOWkqe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v4Pov57lv4PvvIzmtojmga/kvKDkvbPpn7PvvJvkupHkuK3plKbkua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aXog7jmgIDvvJvpm4HlrZfmkYbpgKDlnovvvIzlo7Dlo7DnpZ3npo/li6T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mlLnvvIznibXmjILlpoLmsqfmtbfvvJvmmI7mnJ3muIXpo47miaz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v5TvvJvmhL/kvaDmlrDnmoTkuIDlpKnlvIDlv4P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L2g6KaB5Y+Y5oiQ5oOz6LGh5Lit55qE5qC35a2Q44CC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q2l6YO95LiN6IO96K6p44CC6KaB55y85Lit5pyJ5YWJ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WcqOWKquWKm+eahOWQkeWJjei1sOS6hu+8jOWPr+iDveS8muaF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8mui/t+i3r++8jOS9huS5n+WcqOWFqOW/g+WFqOaEj+WcsOaDs+imgeWP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S9oOWlve+8gTwvcD48cD48ZW0+NDUuPC9lbT7nlJ/mtLvku47mnK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nmmJPvvIzlj6rkuI3ov4fmmK/miJHku6zlj5jlvpfmm7TliqDlnZrlvLr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kvaDmmK/lnKjkuLrosIHku5jlh7rlkoznibrnibLvvIzlhbblrp7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nibrnibLmnIDnu4jnmoTlj5fnm4rkurrpg73mmK/oh6rlt7HjgILljbPkvb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kuKrnkIbnlLHorqnkvaDlk63vvIzkvaDkuZ/opoHmib7liLDkuIDkuKrnkIb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rJHjgILkurrnlJ/mmK/kuIDlnLrkuI7ku7vkvZXkurrml6DlhbPnmoT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vvIzov5nmmK/kuIDmnaHmgrLmrKPkuqTpm4bnmoTpgZPot6/jgIL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lrprmnInnpLznianvvIzlsLHnnIvkvaDphY3kuI3phY3lvpfliL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275p2+5Zyw57+76L+H5LqG5LiA6aG15pel5Y6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YaN5qyh5p2l5Li05LqG77yM5oiR5oCA552A55yf5oya55qE6K+a5oSP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52A576O5aW95b+r5LmQ55qE56Wd5oS/77yM56Wd5L2g5paw55qE5LiA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PC9wPjxwPjxlbT40Ny48L2VtPuS4iuW4nemAmuW4uOS8mueUqOS4ie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7meabvue7j+S7mOWHuueahOS6uuS7rOS9nOetlO+8muS7lueCueWktO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S7luaRh+WktOe7meS9oOabtOWlveeahO+8m+S7luiuqeS9oOetieW+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acgOWlveeahOOAguaXqeWuie+8gTwvcD48cD48ZW0+NDg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i6bkuIDovojlrZDvvIzlsLHopoHlhYjoi6bkuIDpmLXlrZDjgILkvaDnjrD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5jlh7rvvIzlsIbmnaXkvaDnmoTkurrnlJ/lsLHkvJrlkYjnjr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o47mma/jgILmr4/kuIDkuKrkvaDmiYDmnJ/lvoXnmoTnvo7lpb3mnKrmna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p3pnaDkuIDkuKrliqrlipvnmoTouI/lrp7njrDlnK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LuO5p2l6YO95piv55y36aG+5pyJ5YeG5aSH55qE5Lq6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oiQ5Yqf55qE5ZSv5LiA6ZKl5YyZ77yM6LaK5piv5Yqq5Yqb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bm46L+Q77yB5pep5a6J77yB5paw55qE5LiA5aSp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uWFtuaLheW/g+acquadpe+8jOS4jeWmgueOsOWcq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eahOS4gOWkqe+8jOWlveWlveWKquWKm+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ml7bvvIzniLHmg4XkvJrorqnkurrnl5voi6bvvIzlqZrlp7vkvJr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uZ/lm6DkuLrvvIzpmr7pgYfliLDlr7nnmoTkurrjgILpgYfliLD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uYHlpI3nmoTooajnm7jpg73kvJropKrljrvvvIzkuIDliIfllqflmqPnmoT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kvJrpnZnlpb3vvIzlj5jlvpfnroDljZXvvIznroDljZXliLDml6DpnIDliLvmhI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pnIDlpITlv4Pnp6/omZHml6DpnIDlv4PmnLrmiYvmrrXml6DpnIDpmLLojIPmiJ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raXmraXkuLrokKXvvIzlj6rop4nlvpfvvIzlsLHmmK/ku5bkuobjgILnhLblk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qLPvvIzlsoHmnIjpnZnlpb3vvIzmhJ/liqjluLjlnKjvvIzmhaLmhaLlj5j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yLjwvZW0+5b2T5L2g55ub6KOF5omT5omu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5qE5LiN5piv5LuW5Lq677yB6ICM5piv6Ieq5bex77yB5LiA5Liq5aWz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rqQ5LqO6aqo5a2Q6YeM55qE6Ieq5L+h77yM5rqQ5LqO5a+55LqL5Lia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KM5a+555Sf5rS755qE576O5aW95oCB5bqm77yBPC9wPjxwPjxlbT41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n+iniei2iuadpei2iuWQg+WKm+eahOaXtuWAme+8jOS9oOS5n+iuuOaYr+ato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Nh+eahOmZoeWdoe+8gWhvbGTkvY/vvIzlkqzntKfniZnlhbPvvIzkuZ/orrj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vpobbkuobvvIE8L3A+PHA+PGVtPjU0LjwvZW0+5L2g56yR77yM5YWo5LiW55WM6Y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yR77yb5L2g5ZOt77yM5YWo5LiW55WM5Y+q5pyJ5L2g5LiA5Lq65ZOt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az5a6a5b+D5oOF77yM6ICM5piv5b+D5oOF5Yaz5a6a552A546v5aKD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oS/5L2g56yR5a655rC46L+c54G/54OC77yB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7juadpeS4jeS8muWIu+aEj+S6j+asoOiwge+8jOWug+e7m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YtOW9se+8jOS8muWcqOS4jei/nOeahOWcsOaWueaSkuS4i+mYs+WF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l6nkuIrnqbrmsJTmlrDpspzvvIzlj6v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IrljYjpmLPlhYnmmI7lqprvvIznpZ3kvaDolqrmsLTnv7vlgI3vvJvkuIvljY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qIflpb3vvIzmhL/kvaDpnZLmmKXkuI3ogIH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6K6p5L2g55Sf5rCU77yM6YKj6K+05piO5L2g6L+Y5rKh5pyJ6IOc5LuW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b+F5Zue5aS05Y6755yL5ZKS6aqC5L2g55qE5Lq65piv6LCB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55av54uX5ZKs5LqG5L2g5LiA5Y+j77yM6Zq+6YGT5L2g5Lmf6KaB6La0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ZKs5LuW5LiA5Y+j5ZCX77yf5LiN6KaB5aSq5Zyo5LmO5Yir5Lq655qE5ZKS6a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3r+WcqOiEmuS4i++8jOaYr+i3neemu++8m+i3r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veaxgu+8m+aciei/veaxgu+8jOWwseS8muacieWdjuWdt++8m+acie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seacm+OAguaWsOeahOS4gOWkqe+8jOe7meiHquW3s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YDmnInnmoTliqrlipvjgILkuI3mmK/kuLrkuoborqnliKvkur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kuI3otbfjgILogIzmmK/kuLrkuobog73orqnoh6rlt7HmiZPlv4Pph4z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rrnlJ/nmoTlpZTot5HjgILkuI3lnKjkuo7nnqzpl7TnmoTniIblj5HjgI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pgJTkuK3nmoTlnZrmjIHjgILkvaDnurXmnInljYPnmb7kuKrnkIbnlLHmlL7lv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b7kuIDkuKrnkIbnlLHlnZrmjIHkuIvljrvjgILog73mv4DlirHkvaDjgIL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J/liqjkvaDnmoTjgILkuI3mmK/lirHlv5for63lvZXlv4PngbXpuKHmsaT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ovrnmr5TkvaDkvJjnp4DnmoTkurrmr5TkvaDov5jliqrlipvvvIHml6nkuIr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I8L3A+PHA+PGVtPjYwLjwvZW0+5omA6LCT5Ye66Lev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5omN5Lya5pyJ6Lev44CC5LiW5LiK5pys5rKh5pyJ6Lev77yM6Lev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44CC5Lq65LmL5omA5Lul6IO977yM5piv55u45L+h6IO9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6C05Lqn5piv57ud5pyb77yM5pyA5aSn55qE6LWE5Lqn5piv5biM5pyb44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55qE5Lq65piv5YuH6ICF77yM562J5b6F5py65Lya55qE5Lq65piv5bi4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y65Lya55qE5Lq65piv6KCi6ICF44CC5Lq655Sf5pyA6YGX5oa+55qE5LiN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ICM5piv6ZSZ6L+H77yM55yL5LiN6KeB55y85YmN6YKj5Lqb5pyA54+N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Y67562J5b6F6YKj5Lqb6Jma5peg6aOY5ri655q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+8jOWlveWlveinhOWIkuS6uueUn++8jOaPj+e7mOS6uueUn+iTn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ahOacquadpeS4gOS4quiuuOivuuWQp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lkYror4noh6rlt7HvvJrnnJ/mraPph43opoHnmoTkuI3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oHmnIjvvIzogIzmmK/lsoHmnIjkuK3nmoTnlJ/mtLvjgILlgZroh6rlt7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ogIzkuI3mmK/liKvkurrnlJ/lkb3kuK3nmoTnnIv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LmL5omA5Lul5oKy5ZOA77yM5piv5oC75rKJ5rW45Zyo5pio5aSp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L5Lit5peg5Y+v6Ieq5ouU77yM6ICM6Z2e5aSx5Y675aSq5aSa77yb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77yM5piv5oC75Lya5Lik5qyh5LiJ5qyh5oiW5pu05aSa5qyh5Zyw5o6J5YWl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36Zix77yM6ICM6Z2e5rKh5pyJ5Y+R546w6Zm36Zi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vueaJi+WcqOeci+S5pu+8jOS9oOeahOS7h+S6uuWcqOejqOWIgO+8jO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cqOWHj+iCpe+8jOmalOWjgeiAgeeOi+WcqOe7g+iFsOOAguS9oOW/hemhu+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JjeiDveS4jeiuqeS9oOeahOWvueaJi+acieWPr+S5mOS5i+ac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lpLTnrYnoiLHlj6/ku6XkvJjlhYjnmbvmnLr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SVDlj6/ku6XkuI3nlKjmjpLpmJ/vvIzmvJTllLHkvJrmnIDotLXnmoTkvY3nva7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uJbnlYzku47kuI3lubPnrYnvvIzkvaDmnInlpJrliqrlipv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bnmrorjgII8L3A+PHA+PGVtPjY2LjwvZW0+56eN5a2Q5LiN6JC95Zyo6IKl5Zyf6IC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Om56C+5Lit77yM5pyJ55Sf5ZG95Yqb55qE56eN5a2Q5Yaz5LiN5Lya5oKy6KeC5ZK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ug5Li65pyJ5LqG6Zi75Yqb5omN5pyJ56Oo54K8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9oOS7peS4uuiHquW3seS4jeWPr+iDvei2iui/h+mdouWJj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9k+S9oOWGjeWbnuWktOaJjeWPkeeOsO+8jOW+iOWkmuS6i+S4gOaXpu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PquaYr+S4pOa7tOaxl+awtOeahOmXrumim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nvo7lpb3lsLHlpoLpnZLojYnoiKzoirPpppnvvIzlpoLmsrPmuqroiK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poLnjrvnkoPoiKzpgI/mmI7vvIzlpoLnlJjpnLLoiKzpppnnlJz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kuIrlpb3vvIzmhL/kvaDku4rlpKn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6KaB5YOP5Liq6JC96Zq+6ICF77yM5ZGK6K+J5omA5pyJ5Lq6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oC75pyJ5LiA5aSp5L2g5Lya5piO55m977yM5L2g55qE5aeU5bGI6KaB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5qE5pWF5LqL5LiN55So6YCi5Lq65bCx6K6y6LW377yM55yf5q2j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eg5Liq77yM5aSn5aSa5pWw5Lq65Lya56uZ5Zyo5LuW5Lus6Ieq5be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G355yL5L2g55qE56yR6K+d44CC5L2g6IO95YGa55qE5bCx5piv77yM5oqK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54S25ZCO5LiA5q2l5LiA5q2l5Y+Y5b6X6LaK5p2l6LaK5by65aS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mAkuS4gOadr+eDreiMtue7meWutuS6u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S4gOS4quaLpeaKsee7meaci+WPi+WKm+mHj++8jOe7h+S4gOeJh+W5u+aDs+e7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axgu+8jOeVmeS4gOS4neW+rumjjue7meWkj+aXpea4heWHie+8jOmAg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iHquW3seelneemj++8jOaWsOeahOS4gOWkqeelneaCqOaXpeaXpem4v+i/kO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EuPC9lbT7mlrDnmoTkuIDlpKnvvIzml6nlronvvIzlj6ropo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qrlipvlsLHlj6/ku6XlvKXooaXog73lipvnmoTkuI3otrPvvIzku47ogIzlj5blvpf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jgII8L3A+PHA+PGVtPjcyLjwvZW0+5LiN5oS/6L+I5byA5YmN6KG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peg5rOV5Yiw6L6+5pyA576O55qE6L+c5pa577yb5LiN5pWi5pS+5LiL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YC477yM57uI56m25peg5rOV5b6X5Yiw5rC45LmF55qE5a6J56iz44CC5LiA5p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+6ZmQ77yM5L2g5oiR55qE5Lq655Sf5Y+v6IO95bCx5Lya6buv54S25aSx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6C06Zmk5b+D54G155qE6Jep56+x77yM5LiA5q2l5q2l6LWw5Ye66Ieq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Y675byA5ouT5Lq655Sf55qE5aSn6Iie5Y+w77yM5oiR5Lus5omN6IO9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p44CC5b+D5pyJ5aSa5aSn77yM6Iie5Y+w5bCx5pyJ5aSa5aSn44CC772e5Lq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3My48L2VtPuaWsOeahOS4gOWkqeWIsOS6h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adr+iMtu+8jOS4jeS8muiLpuS4gOi+iOWtkO+8jOS9huS8mu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8gOWni+eahOiLpu+8jOWwseayoeacieWQjuadpeeahOeUnOOAguiLpuiLp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Dj+S4gOmDqOS6pOWTjeabsu+8jOaxh+aIkOaIkeS7rOeahOS4gOeUn+OAguaLkue7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iLpiZxdW90O+WwseetieS6juWFs+S4iuS6hiZxdW90O+eUnCZxdW90O+eahOmX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+8jOaUgOeZu+W+l+i2iumrmO+8jOi1sOi/h+eahOiNhuajmOWwse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J3lv7XmmK/nlJ/lkb3kuK3mnIDml6DlipvnmoTkuovjgIL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kvKTnlqTnmoTkvaDvvIzku6XkuLroh6rlt7HogIHkuobvvIzlhbblrp7pgq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mZrjgILmlrDnmoTkuIDlpKnvvIzlhYXlrp7oh6rlt7HlkKf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z5LqO5pyq5p2l5Lya5oCO5qC377yM6KaB55So5Yqb6LWw5LiL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YWI5Y+Y5oiQ5pu05Zac5qyi55qE6Ieq5bex77yM5YaN6YGH5Yiw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W5oKm55qE5Lq677yM5Y+N5q2j6Lev6L+Y6ZW/77yM5aSp5oC75Lya5Lq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i48L2VtPuavj+S4gOWknOmDveiDveW5suW5suWHgOWH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eeti+eWsuWKm+WwveWcsOWFpeedoeOAguavj+S4gOWkqeS5n+iDve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OAgeW/g+W5s+awlOWSjOOAgeeyvuelnuWFheaym+WcsOmGkuadp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eUn+a0u+OAguaXqeWuie+8gTwvcD48cD48ZW0+NzcuPC9lbT7lj6r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lkJHvvIzlnKjliqrlipvnmoTkuLrlroPlpYvmlpfvvIzpgqPkuI3lj6/og73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/og73vvIzlj6ropoHlnZrmjIHkuI3mh4jvvIzpgqPkvaDkuIDlrprog73lpJ/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lvbzlsrjjgILmlrDnmoTkuIDlpKnkvaDlpb3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rKh5pyJ57uZ5L2g55Sf5ZG977yM5L2g6L+e5aSx6LSl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2g5bey57uP5b6X5Yiw5LqG5pyA54+N6LS155qE77yM6L+Y6ZyA6KaB5oqx5oC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5paw55qE5LiA5aSp77yM5Yqq5Yqb44CB5aWL5paX44C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ugeWPr+WBmuS4quWWhOiJr+eahOS6uu+8jOWdpuiNoeS4gOi+iOWt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muS4quiZmuS8queahOS6uu+8jOeul+iuoeS4gOi+iOWtkOOAguS6uua0u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DveedoeW+l+iIkuWdpu+8jOeskeiDveeskeW+l+eBv+eDguOAguWwseaYr+i1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AuPC9lbT7kurrnlJ/mmK/lnY7lnbfnmoT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I7lspbnmoTjgILmiJHlnZrkv6HvvJrlnKjkurrnlJ/kuK3lj6rmnInmm7Lnur/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sqHmnInnm7Tnur/kuIrljYfnmoTmiJDlip/jgILlj6rmnInnj43mg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3kvJrmnInnvo7lpb3nmoTmmI7lpKnvvJvlj6rmnInmiormj6HkvY/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m7TovonnhYznmoTmmI7lpKnvvIHkurrnlJ/llYrvvIzmnIvlj4vllYrvvI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vvJ/lpYvmlpflkKfvvIE8L3A+PHA+PGVtPjgxLjwvZW0+5q2j6IO96Ye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LiN5piv5by66aKc5qyi56yR77yM5LiN5piv5byE6ISP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my5YeA44CC6ICM5piv5rOq5rWB5ruh6Z2i5oCA5oqx55qE5ZaE6Imv77yM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YmN6L+b55qE5L+h5Luw77yM5piv56C056KO5Lul5ZCO6YeN5bu6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LiA5aSp77yM5pep5a6J44CCPC9wPjxwPjxlbT44Mi48L2VtP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ahOWQkeW+gO+8jOWFhea7oeacn+W+he+8jOiuqeaIkeS7rOaLp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boOS4uueUn+a0u+edgOWwseaYr+W5uOi/kOWSjOW/q+S5k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lve+8geaXqeWuieOAgjwvcD48cD48ZW0+ODMuPC9lbT7orrjlpJrkurr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ph43lpI3nmoTml6XlrZDkuK3vvIzmhJ/op4nliLDnmoTlj6rmmK/kuY/lk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JvlqZrlp7vkuZ/lpoLmmK/vvIzmhaLmhaLotbDlkJHlubPmt6HvvIznlJroh7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6DliIbljozlgKbjgILnm7TliLDlpLHljrvvvIzmiY3mmI7nmb3pgqPmoLf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nj43otLXjgILlubjnpo/vvIzkuI3mmK/mi7/liLDkuob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ogIzmmK/nj43mg5zkuobnlJ/lkb3kuK3nmoTmiYDmnI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LuO5rKh5pyJ55m96LS555qE5Yqq5Yqb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en55qE5oiQ5Yqf44CC5Y+q6KaB6K6k55yf5a+55b6F55Sf5rS777yM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LiA5Lu95Yqq5Yqb6YO95bCG57ua54OC5oiQ6Iqx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cqOeWsuaDq+eahOeUn+a0u+mHjO+8jOWBmuiHquW3s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mdouWvueeUn+a0u+eahOWIgemavu+8jOmZpOS6huWLh+aVoumdouWvue+8jO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OAgumCo+S6m+aJk+S4jeWAkuaIkeS7rOeahO+8jOe7iOWwhuS9v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8uuWkp+OAguS9meeUn++8jOiuqeaIkeS7rOS4gOi1t+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iNhuaWqeajmO+8jOa0u+aIkOiHquW3seeahOebluS4lu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l6nlronlkYDvvIHnpZ3lpKflrrblv4Pmg4XnlJzlpoLonJzvvIz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nlronllabvvIHmlrDnmoTkuIDlpKnvvIzliqDmsrnlk6b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oC75piv6K6p5oiR5Lus6YGN5L2T6bOe5Lyk77yM5L2G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+X5Lyk55qE5Zyw5pa55Lya5Y+Y5b6X5pu05Z2a5by6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8mOengOeahOS6uu+8jOmDveacieS4gOauteayiem7m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uteaXtuWFie+8jOaYr+S7mOWHuuS6huW+iOWkmuWKquWKm++8jO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+8jOS4jeaKseaAqOS4jeivieiLpu+8jOaXpeWQjuivtOi1t+aXtu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Dveiiq+aEn+WKqOaXpeWtkOOAgjwvcD48cD48ZW0+OD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uobvvIzml6nmmajov47nnYDlpKrpmLPvvIzmlrDnmoTkuIDlpKnlvIDlp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aHmh5Lop4nvvIzogarmmI7nmoTmiJHvvIzli6Tlv6vnmoTmiJHvvIzlsLHov57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kuZ/lnKjlkJHmiJHlvq7nrJHlvZPkvaDlvLrlpKfotbf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trPlpJ/nmoTog73lipvpnaLlr7nopoHlj5HnlJ/nmoTkuIDliI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Lq655Sf5omA5pyJ6LWw6L+H55qE6Lev77yM6YO9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aaC5p6c5Zyo6L+Z5p2h6Lev5LiK6YCJ5a+55LqG5pa55ZCR77yM5pS26I6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a6a5piv5beo5aSn55qE77yM5L+u54K86Ieq6Lqr77yM5oqV6LWE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ZCR77yM5piv5pyA5YiS566X55qE5oqV6LWE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+8jOihjOWKqO+8jOWdmuaMgeOAguS4uuS6hueQhuaDs++8jOmprOS4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muaMgeWIsOW6le+8jOWKv+W/hei+vuaIkOOAguaWsO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uuS6huaipuaDs+iAjOWKoOayue+8gTwvcD48cD48ZW0+OTI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t6Hmt6HnmoTpnZLojYnlkbPvvIzkvLTnnYDmgKHkurrnmoToirHpppnjgIL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lkLnkubHkuobmgJ3nu6rvvIzkuZ/lkLnotbfkuobooaPop5Lovr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i77otbfpnZLmtqnnmoTotrPov7nvvIzlnKjmuJDooYzmuJDov5znmoTml7blhY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pfpppnnm4joopbjgILlm5vlraPova7lm57vvIzmmKXlpKnvvIzlj4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LorqnmiJHku6zkuI7po47mnIjlkIzooYzvvIzluKbkuIr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sZ7kuo7oh6rlt7HnmoTpgqPniYfmmbTmnJfjgILmlrDnmoTkuIDlpK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kzLjwvZW0+55+t5L+h5LiA5p2h5pS25Yiw5bCx6KGM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5Yu/5aSN5Lmf6KGM77yM5pyJ5oiR56Wd56aP55+l6YGT5bCx6KGM77yM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Yip5bCx6KGM77yM55yL5a6M5Lul5ZCO56yR56yR5bCx6KGM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6K6w5b6X5b+r5LmQ5bCx6KGM77yBPC9wPjxwPjxlbT45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umuS8mue7meS9oOWwmOWfg++8jOS9huS9oOW/hemhu+imgeaLjeaLj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+8jOaXoOiuuueUn+a0u+acieWkmuiLpu+8jOmDveimgea0u+W+l+aYjuWq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TUuPC9lbT7kuJbnlYzkuI3kvJrlm6DkvaDnmoTpmr7ov4f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gIzmlLnlj5jvvIzmiYDku6Xov5jmmK/mkrjotbfoopblrZDliqDmsrnlubLlkKf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pb3lpb3liqrlipvvvIzliqDmsrnvvIE8L3A+PHA+PGVtPjk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6L+e5b+D77yM55+t5L+h5Lyg5L2z6Z+z77yb5LqR5Lit6ZSm5Lmm5p2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45oCA77yb6ZuB5a2X5pGG6YCg5Z6L77yM5aOw5aOw56Wd56aP5Yuk77yb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M54m15oyC5aaC5rKn5rW377yb5piO5pyd5riF6aOO5oms77yM5aW96L+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paw55qE5LiA5aSp5byA5b+D5b+r5LmQ77yBPC9wPjxwPjxlbT45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mil+ezlu+8jOS9oOW+iOmrmOWFtO+8jOW9k+S9oOeci+WIsOaIkee7m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+8jOS9oOWwseWvueaIkeacieeci+azleS6hu+8jOS9huS9oOS4jeefpemBk+S7l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S4pOmil+ezlu+8jOiAjOS9oOS7gOS5iOmDveayoee7m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rrnlJ/nmoTorrjlpJrmsp/msp/lnY7lnY7mgLvmmK/opoH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7vkvZXkurrluK7lvpfkuobkvaDkuIDml7bvvIzluK7kuI3kuobkvaDkuID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p3pnaDvvIzkuI3opoHnpYjmsYLvvIzkvp3pnaDlj6rkvJrkvb/oh6rlt7H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msYLkuZ/lj6rmmK/kuIDnp43lronmhbDjgILoh6rouqvnmoTlvLrlpKfmiY3mmK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kuI3lpoLmjLrkuIDmjLrohbDmnb/vvIznp43kuIvkv6Hlv7XnmoTnp43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ZrlvLrkuYvmoJHlnKjlv4PngbXkuYvkuK3otorplb/otorpq5jjgILkurr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ho3ml7rnm5vnmoTol6TolJPkuZ/mnInnmKvlgJL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q655Sf5b2T5aaC5rWB5rC077yM5Y2z5L2/55+t5pqC5Zyw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6ev6JOE5Yqb6YeP44CC5aaC5p6c5LiN5piv5pel5aSc5LiN5YGc55qE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yX5rWB5YWl5rW35ZCO55qE5rWp54Ca77yb5aaC5p6c5LiN5piv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aWL5paX77yM5bCx5rKh5pyJ6aG25aSp56uL5Zyw55qE6L6J54WM44CC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pyA576O55qE6K+X56+H44CC5rS76bG86YCG5rWB6ICM5LiK77yM5q276bG8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5Lq655Sf6Iul6KaB54SV5Y+R5YWJ5b2p77yM5aWL5pa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55+z77yM5Y2z5L2/5piv5rOl5be05Lmf5Lya5Zyo54OI54Gr55qE5rSX56S8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L2T6a2E44CCPC9wPjxwPjxlbT4xMDAuPC9lbT7kuIDkuKrku4rlpK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uKTkuKrmmI7lpKnjgILmkpXkuIDlvKDml6XljobvvIzlvojnroDljZXvvIz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lpKnvvIzljbTkuI3lrrnmmJPjgII8L3A+PHA+PGVtPjEwMS48L2VtPuayoeS6i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mguS9leiHtOWvjOWQp++8jOWIq+aAu+WcqOaEn+aDheeahOS4lueVjOmHjOS8pO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+8jOaNj+WcqOaJi+W/g+eahOmSseawuOi/nOimgeavlOmCo+aKk+S4jeS9j+eahO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aEv+aWsOeahOS4gOWkqemBh+ingeabt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iN6KaB5LiO5LuW5Lq65q+U6L6D77yM5oeC5b6X5qyj6LWP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6IO96K6p6Ieq5bex5rS75b6X6L275p2+6K645aSa77yM5Lmf5pu05a655p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5qE5YWl5Y+j44CC55Sf5ZG95piv6Ieq5bex55qE77yM55Sf5rS7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6KaB5oqK5aSq5aSa55qE5pe26Ze05rWq6LS55Zyo5ZKM5Yir5Lq6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44CC5q+P5Liq5Lq66YO95pyJ5Luk5Lq6576h5oWV55qE5Lic6KW/77yM5Lm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y65oa+55qE5Lic6KW/77yM5rKh5pyJ6LCB6IO9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lrDnmoTkuIDlpKnlvIDlp4vkuobvvIzmiJHku6znmoTmnKrmnaXog7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L/vvIzkuI3mmK/pnaDmg7PosaHvvIzogIzmmK/pnaDku4rlpKnpg73lgZr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vpfmgI7kuYjmoLfjgILlj6rmnInkuIDmraXkuIDkuKrohJrljbDvvIzmiY3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qbmg7PnmoTmraPnoa7pgJTlvoTvvIzml6nlronjgII8L3A+PHA+PGVtPjEw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ahOeUn+a0u+WDj+adoeatu+mxvO+8jOacieeahOS6uueahOWDj+S8oOWl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ahOWDj+eUsOWbre+8jOS9oOeQhuaDs+S4reeahOeUn+a0u+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OAguaJgOS7pe+8jOi2geW5tOi9u+W6lOivpeaKk+S9j+acuuS8muWOu+aLv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WsOeahOS4gOWkqe+8jOWKquWKm+WKoOayue+8ge+8gT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S57ud6LWw6YKj5Lqb5ryr6ZW/55qE6YGT6Lev77yM6L+Z5Lmf6K645piv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paw5LiW55WM55qE5LiA5p2h6YeN6KaB55qE57q/57Si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pmLPlhYnnu5rkuL3nhafogIDvvIznqpflpJbnmoTnn6XkuobmrK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vvvIzmlrDnmoTkuIDlpKnlvIDlp4vkuobvvIzng6bmgbzoh6rnhLbljrvmj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73nhLbmnaXliLDjgILkvLTnnYDmiJHnmoTlj4vmg4XvvIznpZ3kvaDnpo/ov5D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41bWY0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aHRtbCI+aHR0cHM6Ly9kdWFuanV6aWt1LmNvbS9kdWFuanV6aS9uNW1mNGJhemZ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25950982C80089001865FC5D83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