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01978E3FF99BEDA74157919119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1978E3FF99BEDA74157919119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7uT5a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kqeaEv+WBmu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e7k+i/nueQhuaene+8jOS4jee+oeelnuS7memAjemBpea4uO+8jO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j+awtOWcqOaxoOS4reOAguS7iuWkqeaYr+S9oOS7rOWkp+WWnOeahOaXp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/nueQhu+8jOeZveWktOWBleiAge+8gTwvcD48cD48ZW0+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+8jOelneemj+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pmuW/q+S5kOOAgeeZvuW5tOWlveWQiO+8gTwvcD48cD48ZW0+My48L2VtPu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WNg+W5tOS/ruW+l+WFseaeleecoOOAguaBrei0uuS9oO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u+e8mO+8gTwvcD48cD48ZW0+NC48L2VtPuaBreWWnOS9oO+8geWRiuWIq+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hqOekuuS9oOecn+eahOaJvuWIsOecn+eIseS6hu+8jOi6q+S4uu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n+eahOW+iOmrmOWFtO+8jOelneemj+S9oOeUnOicnOe+jua7oeWwj+W/g+WIq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iEuOWphuWWlOOAgjwvcD48cD48ZW0+NS48L2VtPuaciOiAgeeJtee6oue6v++8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v+eJte+8jOecn+eIseS4gOS4luaDhe+8jOa1qua8q+ebuOaJtuiAge+8jO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+8jOeUn+eUn+S4luS4luWlve+8jOS7iuaXpee7k+iJr+e8mO+8jOiNiee+j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+8jOelneWQm+WFseeZveWktO+8jOeZvuW5tOmDveWrjOWwke+8j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QuuaJi+eZu+S4iuW5uOemj+eahOiIquiIue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mAlOS4jeWGjeWtpOWNleOAguiuqeeIseaMh+W8leW5uOemj+eahOaWueWQke+8j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WAjeaEn+a4qeaaluOAguiuqea1qua8q+aMgui1t+W/q+S5kOeahOmjjuW4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jjuaZr+eVmeaBi+W+gOi/lOOAguaEv+S9oOS7rOW5uOemj+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mDjuaJjeWls+iyjOWpmuWrge+8jOeahuWkp+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jOmBk+i0uuelneemj+e+jua7oe+8jOaWsOWpmueHleWwlO+8jOW5uOemj+S6u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ge+8geaBreWWnOaBreWWnOS6hu+8gTwvcD48cD48ZW0+OC48L2VtPu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S4quebuOS6suebuOeIseeahOWnkOWmueaYr+WmguatpOeahOmHjei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imgee7k+WpmuS6hu+8jOaIkeW+iOmrmOWFtO+8jOelneS9o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S48L2VtPuepv+i/h+a8q+a8q+eahOWOhuWPsumVv+ays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ivgeaYjuS9oOS7rOaYr+WkqemAoOeahOS4gOWvue+8jOWcsOi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S7iueUn+ebuOeIseS4jeWIhuemu+OAguWcqOS9oOS7rO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WQjOW/g+WQjOW+t++8jOWFseWIm+eyvuW9q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Mr5a2QPeWlve+8jOaEv+S9oOS7rOWcqOS7peWQjueahOmjjumbq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lveWlveeahOaBqeeIse+8jOWlveWlveeahOebuOaQuu+8jOWlveWlveWcs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WlveeahOebuOW+he+8jOWlveWlveWcsOWuveWuue+8jOWlveWlveeahOaDhea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geaBreelneaWsOWpmuW/q+S5kO+8gTwvcD48cD48ZW0+MTE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XlhaXniLHnmoTmrr/loILjgILnpZ3nmb7lubTlpb3lkIj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77yM55m+5bm05aW95ZCI77yB55m95aS05Yiw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aYr+awtO+8jOS4gOS4quaYr+S5s++8jOS7iuWQjuS9oOS7rOawt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cieemj++8jOS4gOS4quacieemhO+8jOS7iuWQjuS9oOS7rOm4s+m4r+emj+e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1t+aXoOmZhe+8jOaDheWkqeS4h+mHjO+8jOelneS9oOS7rOeIseays+awu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pZ3kvaDku6zmsLjnu5PlkIzlv4PvvIznmb7lubTlpb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lpKvlprvmganmganniLHniLHliLDmsLjov5z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L+p5oGp5oGp54ix54ix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aYr+aIkeacgOWlveeahOaci+WPi++8jOW4jOacm+S9oOiDveWcq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W8gOW/g+W/q+S5kOOAgjwvcD48cD48ZW0+MTcuPC9lbT7lqZrlp7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u5PmnZ/vvIzogIzmmK/niLHmg4XnmoTlvIDlp4vvvIzku4rml6XkvaDku6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npZ3npo/pgIHkuIrvvIzlj6rmhL/kvaDku6zlvbzmraTlrr3lrrn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kuIDnlJ/lubjnpo/vvIE8L3A+PHA+PGVtPjE4LjwvZW0+5L2g5Lus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6YGH6KeB5b285q2k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BPC9wPjxwPjxlbT4xOS48L2VtPue+pOiKs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+8jOS9oOS/qeawuOe7k+WQjOWlve+8jOato+aJgOiwk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WsOWpmuW/q+S5kOWTpu+8gTwvcD48cD48ZW0+MjAuPC9lbT7mhJ/osKLogIHlpK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aDku6znm7jpgYfvvIznu4/ljobogIPpqozmnIDnu4jotbDliLDkuIDotb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nlJzonJzlu7bnu63vvIzmsLjnlJ/msLjkuJbnibXmiYvnmb3lpLT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7jlgY7nm7jkvp3vvIznpZ3mlrDlqZr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i57uI6Lqr77yM5oGt6LS65paw5ama77yM5YmN55Sf5rOo5a6a77yM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buOS6suebuOeIseWlveS8tOS+o++8jO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uWQjuaXpeWtkOe6oue6oueBq+eBq++8jOeUnOeUnOicnOicn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npuLPpuK/vvIzniLHkuI3ph4rmiYvvvIzkuInnlJ/mnInlubj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pTlkbPkv7HlhajvvIzmtYHov57lv5jov5TvvIzpnZLmooXnq7npqazjgIL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LvlkIjvvIzkuYXmgJ3miJDlqZrvvIzlrp7lnKjmrKLllpzvvIznmb7lubT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muqLkuo7oqIDooajvvIzlqZrlp7vnvo7mu6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Lus5om+5Yiw5LqG5LiA55Sf55qE5Ly05L6j77yM5ama5ae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aSn5LqL44CC56Wd56aP5L2g5Lus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uuS9oOW8gOW/g++8jOS4uuS9oOelneemj++8jOaEv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rOebuOS8tOebuOWuiO+8gTwvcD48cD48ZW0+MjYuPC9lbT7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vvIzkuInkuJblsJjnvJjlm5vkuJblkIzllpzvvIzkupTosLfkuLDnmb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rnlYXvvIzkuIPlpJXmnInmg4Xlhavmlrnov5votKLvvIzkuYXkuYXmganniLH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nmb7lubTlpb3lkIjkuIfljYPnpZ3npo/jgII8L3A+PHA+PGVtPjI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q2k55Sf54ix5oOF5rC45oGS77yM54ix5b+D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BPC9wPjxwPjxlbT4yOC48L2VtPue7k+WpmuS6hu+8jOe7hOW7uuS6huWutuW6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+aLhei1t+S9nOS4uuS4gOWutuS5i+S4u+eahOi0o+S7u++8jOimgeacie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eUn+a0u+mcgOimgeS4jeaYr+S4gOS4quS6uuWwseiDveWujOaIk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gOWQjuWQjOeUmOWFseiLpu+8jOWIm+mAoO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LniLHnmoTvvIzmga3llpzkvaDmib7liLDkuobvvIz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LTkvqPvvIzlqZrlp7vmmK/kurrnlJ/nmoTlpKfkuovvvIzmiJHkuZ/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mmK/mnIDmmI7mmbrnmoTvvIznrYnkvaDku6zmnInkuobniLHmg4XnmoT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opoHlv5jkuobor7fmiJHlkIPppa3lk6bvvIE8L3A+PHA+PGVtPjM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iQ5Li65LqG5pyA576O5Li955qE5paw5aiY77yM54S25ZCO5bCG5oiQ5Li6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77yM5LuO5q2k6LiP5LiK5LqG5bm456aP55qEJmxkcXVvO+S4jeW9kui3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hL/kvaDku6znm7jniLHkuIDkuJbvvIznm7jmkLrkuIDnlJ/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aW96Ze66Jyc77yM5L2g5bCx5piv5LiA5puy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Cx77yM5L2g55qE5Ly05L6j5bCx5piv6YKj5Y2O5Li955qE5q2M6K+N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aSf5pC65omL6YCg5bCx5LiA5puy5Lq65LiW6Ze05pyA57mB5Y2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Y2D55m+5bm05p2l5oSf5oOF5Lqk57uH55qE5b+r5LmQ55Sf5rS7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Ze66Jyc44CCPC9wPjxwPjxlbT4zMi48L2VtPuaBreWWnOS9oOS7r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Pr+S7peeZveWktOWIsOiAgeOAgjwvcD48cD48ZW0+MzMuPC9lbT7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znpZ3kvaDku6zvvIzllpznu5Poia/nvJj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Hnmb7lubTlpb3lkIjvvIE8L3A+PHA+PGVtPjM0LjwvZW0+5Lmf6K64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+D5b285q2k55aP56a777yM5L2G55+l5b+D55qE6Ze66Jyc5pyL5Y+L5Y2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6I6r6K6p5pe26Ze05Yay5reh5Y+L6LCK55qE6YWS77yM6I6r6K6p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oCd5b+155qE5omL77yM5pe25YWJ5rWB6YCd77yM54mp6L2s5pif56e7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pyA5aW955qE5pyL5Y+L77yB5aaC5LuK5L2g57uT5ama5LqG77yM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6Wd5L2g5bm456aP44CCPC9wPjxwPjxlbT4zNS48L2VtPuS4gOeUn+S4gOS4l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jOS4ieS4luWwmOe8mOWbm+S4luWQjOWWnO+8jOS6lOiwt+S4sOeZu+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S4g+aYn+mrmOeFp+WFq+aWuei/m+i0ou+8jOS5heS5heaBqeeIs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W5tOWlveWQiOS4h+WNg+elneemj+OAgumAgeS4iuaIkeS7rO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WpmuW/q+S5kO+8gTwvcD48cD48ZW0+MzYuPC9lbT7ku47nm7jor4bliL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47nm7jnn6XliLDnm7jmgYvvvIzku47nm7jmgYvotbDlkJHlqZrlp7v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ov5nkuIDov4fnqIvml6LmnInlubjnpo/vvIzkuZ/mnInovpvphb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j43mg5zov5nmnaXkuYvkuI3mmJPnmoTlubjnpo/vvIznibXmiYvkuIDot6/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Hlpb3pl7ronJzvvIzmiJHkuLrkvaDlrojmiqTjgII8L3A+PHA+PGVtPjM3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5qE5b+r5LmQ55qE5ZKM6aOO77yM5rKQ5rW0552A55yf54ix55qE6Ziz5YWJ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m456aP55qE56yR6IS477yM5YiG5Lqr552A5paw5ama55qE5Zac5oKm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4ix5oOF77yM55Sf55Sf5LiW5LiW55qE55u45Ly077yM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6O5ruh5aaC5oSP77yBPC9wPjxwPjxlbT4zOC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+a0u++8jOWmguWQjOaXoOiKseaenOagkeeahOaenOWtkOa4kOa4kOaIkOeG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RoeiQhOagkeW8gOiKseaUvummme+8jOaEv+S4u+i1kOemj+S6juS9o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S4gOeUn+OAgjwvcD48cD48ZW0+MzkuPC9lbT7kuIDotbfov4jlkJH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npZ3npo/nmb7lubTlpb3lkIjvvIzmsLjnu5PlkIzlv4P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qKF5pig6Zuq5byA77yM6YOO6aqR56u56ams5p2l44CC5Zac6YWS5a605a6i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6Zuq6L+O5paw5Lq644CC5ZSi5ZGQ5ZC55Zac5bqG77yM6Z6t54Ku6bij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5aS06ZyA6KeB5ZON77yM5aSp5Zyw5LiO6auY5aCC44CC5Yas5a+S5rSe5oi/5pq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m5ZCO55Sc44CC56Wd77ya5paw5ama5oSJ5b+r77yBPC9wPjxwPjxlbT40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S9oOS7rOaWsOWpmuW/q+S5kO+8jOeZvuW5tOWlveWQi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uOe7k+WQjOW/g+OAgjwvcD48cD48ZW0+NDIuPC9lbT7ni6Dni6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mtbTniLHmsrPvvIHml6nnlJ/otLXlrZDvvIzmsLjov5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ac6Imy6L+O5p2l5paw5Lq65bGF77yM5pyI5aaC6ZKp77yM56aP5bqG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Zyo5LuK5pel44CC5oOF5LiN5pat77yM54ix5LiN5Lmx77yM5piv55u45a6I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oS/5paw5Lq655m96aaW5rC45ZCM5b+D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ebuOefpeiAjOebuOeIse+8jOeUseebuOeIseiAjOabtOWKoOebuOefpeOAgu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epuuawlOmHjOmDveWFhea7oeS6humGieS6uueahOeUnOicnO+8jOiLpe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7iuWkqeaYr+W5uOemj++8jOmCo+S5iOS9oOS7rOeahOaYjuWkq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eIseaDheOAgjwvcD48cD48ZW0+NDUuPC9lbT7ov5nkuIDlpKnmiJHnrYnlvo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ga3llpzpl7ronJzkvaDlpKflqZrvvIznpZ3otLrkvaDku6zllpznu5Pov5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/nu5Poia/nvJjvvIE8L3A+PHA+PGVtPjQ2LjwvZW0+5L2g5Lus5pys5bCx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6YCg5LiA5Y+M77yM6ICM5LuK5YWx5YGV6L+e55CG77yM5LuK5ZCO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95a6544CB5LqS55u454Wn6aG+77yM56Wd56aP5L2g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vtOS4gOS4h+W5tOWkqumVv++8jOS5n+S4jeimgeivtOWFq+WN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m+S4jeimgeivtOS5nemHjeWkqeWkqumrmO+8jOS5n+S4jeimgeivtOS6lOWkp+a0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OAguelneemj+Wkq+Wmu+WQjOW/g+a1t+mYlOWkqeepuu+8jOaDheS+o+aBqeeIs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geaWsOWpmuW/q+S5kO+8jOWWnOe7k+iJr+e8m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ov4fljrvotbDlkJHnjrDlnKjvvIzkuI3lrrnmmJPvvIzpgZPot6/ljobnu4/lubP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7nibnvvIzkuZ/mnInov4fmgrLmrKLkuI7nprvlkIjvvJvku47njrDlnKjotbD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rrnmmJPvvIzot6/kuIrlsIbmnInojYbmo5jkuI7nibXnu4rvvIzkvYb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IbmkLrmiYvkuIDotbfpnaLlr7nvvIzli4fmlaLnmoTotbDkuIvljrv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vvIzkuIDnlJ/kuI3nprvkuI3lvI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i5ZGQ54Ku56u55oyv5aSp5ZON77yM5YmN5oul5ZCO5oyk6L+O5paw5aiY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ma5Lmm5ouc6auY5aCC77yM562U6LCi5Lmh6YK75p2l5o2n5Zy644CC6YOO5pyJ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6O6LKM77yM5aSp55Sf5LiA5a+55Zyw6YWN5Y+M44CC5aSr5pCe5Yac56eR5aa7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2R5omO5qC56Z2S5pil54yu44CC56Wd56aP5paw5Lq657uT6Imv57yY77yM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h5rC455u45Ly044CCPC9wPjxwPjxlbT41MC48L2VtPuWcqOS9oOS7rOWFse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mHjOWtkO+8jOelneS9oOS7rOaWsOWpmuW/q+S5kO+8geiuqeWlvei/k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WQiO+8jOiuqeWmguaEj+S4juWQieelpeebuOS8tO+8jOiuqee+juaipuS4juWWnOaC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+8jOiuqemXruWAmeS4juelneemj+e7k+e8mOOAguelneaEv+S9oOS7rOawuOi/n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OAguebuOa/oeS7peayq++8jOeZveWktOWIsOiAg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ku6zllpznu5Poia/nvJjnmoTml6XlrZDvvIzmiJHku6Pooajmi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otLrkvaDku6zvvIznpZ3kvaDkv6nlubjnpo/nvo7mu6HvvIzmsLjkv6b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/5L2g5Lus5LqM5Lq65ZKM552m5ZCM5bGF77yM5aW9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5qE5rK55rWH5Zyo5Lqa5Lym55qE5aS05LiK77yM5rWB5Yiw5YWo6Lqr77yb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uR6Zeo55qE55SY6Zyy6ZmN5Zyo6ZSh5a6J5bGx77yb5b285q2k55u454ix44CB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2T6LCF44CB55CG6Kej77yM5YWx5ZCM5Yqq5Yqb44CB5ZCR5YmN77y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+6552j5YyW5LmL5a6277yBPC9wPjxwPjxlbT41My48L2VtPuWpmuekvOi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eahO+8jOS9huaYr+ebuOeIseehruWunuS4gOi+iOWtkOOAguaEv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mVv+WtmO+8jOW5uOemj+e+jua7oeS4gOeUn+OAgjwvcD48cD48ZW0+NT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puL7lh6TmtbfpmJTlpKnnqbrlj4zmr5Tnv7zvvIzotLrkuIDlr7npuLPpuK/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KTnn6Xlv4PjgII8L3A+PHA+PGVtPjU1LjwvZW0+5aSp5pCt6bmK5qGl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WH77yM5LiA5a+56biz6biv77yM5oGw6YCi5paw56an77yM6Iqx5byA5oiQ5Y+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5Sc55Sc6Jyc6Jyc77yM55m+5bm05aSr5aa777yM5aSp5Zac77yM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Zac77yM54mp5Zac77yM5LqL5Zac77yM5qC35qC35Za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Ev+S9oOS7rOaWsOWpmuaEieW/q++8jOeIseavlOmrmOWkqeabtOmr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3sea1t+abtOa3se+8gTwvcD48cD48ZW0+NTcuPC9lbT7mlrDlqJjlpoLmraTlpJr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ml6DmlbDoi7Hpm4Tnq57mipjohbDjgILmg5zov73msYLogIXkvJfvvIznlaXovpP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lt6bpgrvlj7PoiI3vvIzpkqbkvannvqHmhZXvvIzkurLmnIvlpb3lj4v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Jvkv7HlvoDnn6PvvIzmlbDpo47mtYHkuIjlpKvvvIzov5jnnIvku4rmnJ3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ga3llpzmga3llpzvvIzmlrDlqZrlpKflkInvvIE8L3A+PHA+PGVtPjU4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6We5omA6K6+56uL55qE77yM576O5ruh55qE5ama5ae75piv56We5omA6LWQ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55qE56We5bCG5aSp5LiK5omA5pyJ55qE56aP77yM5Zyw6YeM5omA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6LWQ57uZ5L2g5Lus5ZKM5L2g5Lus55qE5a625bqt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TjeadpeS4h+S6uuWWnO+8jOmynOiKseewh+aLpee+juS6uuWoh+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OWWnOS4iuecieaiou+8jOaBreelneaWsOWpm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mmoLkuIDlpKnnu5PljYPlubTnvJjvvIznmb7lubTpmarkvLTljYPlubTlhbH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Y3lrZDkvbPkurrmkK3phY3vvIzlj6rnvqHpuLPpuK/kuI3nvqHnpZ7ku5njgIL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r5flj6XmjK/mkrzkurrlv4PvvIzmlbLlk43lubjnpo/mi4nmi6LlkInnpa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sLjmtbTniLHmsrPvvIzlpb3lkIjkuIDnlJ/nmb3lpLTlgZXogI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00cXR0aTc0e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NHF0dGk3NHh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1978E3FF99BEDA74157919119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