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50BC8BF4B0A6DFEA41E85CBE5A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50BC8BF4B0A6DFEA41E85CBE5A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5LiA5Y+l5pqW5b+D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quWtkOS4jemrmO+8jOecv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O+8m+mVv+ebuOS4jeW4he+8jOW/g+ecvOS4jei1lu+8m+mSseS4jeeul+Wkm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pemcje+8m+WutuiZveS4jeWkp++8jOS4gOebtOeIseWug++8m+i9u+aYk+S4je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+i+Wklu+8m+ivneiZveS4jeWkmu+8jOWunuivneWunuiv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4lueVjOeahOaIv+S4nO+8jOmaj+aXtuWPr+S7peaUtuWPl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Iv+enn++8jOS9oOaYr+aXtumXtOeahOWAuuS4u++8jOmaj+aXtuWPr+S7peiuq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qua8q+eahOWIqeaBr++8jOS6sueIseeahOiAgeWphu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gOmavuW/mOeahOaYr+S9oOeahOW+rueske+8jOW9k+Wug+e7veW8g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S4iuaXtu+8jOaIkeS7v+S9m+aEn+WIsOaLgui/h+S4gOmYteaYpemjju+8jOaa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eahO+8jOaKiuaIkeeahOW/g+mDvea6tuWMluS6huOAgj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iqOmmme+8jOazvOa0kuWcqOaAneW/teeahOaipuS5oe+8jOWxseawtOebuOS+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v+eahOaxn+WNl+awtOS5oe+8jOaYr+aIkeaXpeWknOWFvOeoi+i/vei1tuS9o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sueIseeahO+8jOaIkeeIseS9oO+8jOeUn+WRveeahOe+juS4vemjjuaZr+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WIhuS6q+OAgjwvcD48cD48ZW0+NS48L2VtPueUreeuoee7j+a1juacieWkmum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wseaXoOaClO+8m+eUreeuoemjjuaatOacieWkmuWKo++8jOacieS9oOWwse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5n+eUreeuoeWNseacuuacieWkmuS5he+8jOacieS9oOWGjeaXoOaxguOAguaIkeiH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S6sueIseeahOWunei0ne+8jOS9oOaYr+aIkeeUn+WRveeahOWFqOmD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Yr+aIkeeahOaOjOS4reWune+8jOacieS9oOawuOi/nO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IkeeahOW/g+WktOWlve+8jOacieS9oOS4lueVjOWFhea7oeeske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aeo++8jOacieS9oOaJjeacieeUnOicnOeahOWRs+mBk+OAguatpOeUn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ebuOS8tOiAge+8gTwvcD48cD48ZW0+Ny48L2VtPuW5uOemj+aYr+iHquW3s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W/q+S5kOaYr+iHquW3seaKiuaPoeeahO+8jOeIseaDheaYr+mdoOaJp+ed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Pr+S7peS6ieWPluWIsOaDs+imgeeahOW5uOemj++8jOaKiuaPoeS9j+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Fs+mUruaYr+eci+WIsOaIkeeahOaJp+edgO+8j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Ds+edgOiDveWkn+S4juS9oOebuOS8tOWIsOiAge+8jOaYr+atpOeUn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+8m+aDs+edgOS9oOS4uuaIkeS7mOWHuuS6huWTquS5iOWkmu+8jOWNt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/q+S5kOi/h+S4gOWkqe+8jOaIkeaEn+inieWlveWvueS4jei1t+S9oO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aEn+iwouS9oO+8jOWboOS4uuacieS9oO+8jOiuqeaIkeeahOeUn+a0u+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ahOacieaEj+S5ie+8m+S6sueIseeahOiwouiwou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jOaIkeeIseS9oOOAguaIkeimgeeUqOaIkeeahOS4gOeUn+adp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4Llr57nu5nkuobmj5DnpLrvvIzorqnmiJHpgYfop4H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u5nkuobli4fmsJTvvIzorqnmiJHniLHkuIrkvaDvvJvlhbblrp7lnKjniLHkuI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iJHpg73lvojov7fmg5HvvIzkuI3nn6XpgZPoh6rlt7HkuLrku4DkuYjlrZjlnK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miJHnn6XpgZPkuobnrZTmoYjvvJrlsLHmmK/kuLrkuobnrYnkvaDnmoTlh7rnj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26Ze05bu6562R5LqG5LiA5bqn5oi/77yM5YWz5oCA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L+h5Lu75piv5Zu05aKZ77yM55CG6Kej5piv55Om54mH77yM5b+g6K+a5piv5oi/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4ix5oOF5piv54Wn5Lqu6L+Z6Ze05oi/55qE54Gv5YWJ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7uZ5oiR5LiA5Liq5rip5pqW55qE5a62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OS6uuWViu+8geS9oOimgeiusOS9j++8jOaIkeeOsOWcqOWcqOetieS9o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eIseS4iuS9oOS6hu+8jOaIkeS4jeaDs+WcqOWPl+S8pOWus++8jOWPquaDs+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/h+aXpeWtkO+8gTwvcD48cD48ZW0+MTMuPC9lbT7kuJbkuIrlj6rmnIn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ogIHlqYbnmoTml6XlrZDlpb3lubjnpo/vvIzmipXov5vogIHlqYb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pbbkuI3mg7PkuobjgILmsqHmnInogIHlqYbmnIDoi6bmgbzvvIzlv4Pph4zlr4L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nhqzvvIznprvlvIDogIHlqYbnmoTmgIDmirHvvIzppa3oj5zlk6rph4zmi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l6aOO5ouC6Z2i5oqK5L2g5oOz77yM5aSP5pel54KO54K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6eL6auY5rCU54i95LiN6IO95b+Y77yM5Yas6Zuq6aOY6aOe5b+15bCk5by6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eB6Z2i5b+D5oOF5pyX77yM5aSc6Zq+5YWl5qKm5rOq5oiQ6KGM44CC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D5LiK77yM5pyf55u85LiO5L2g6IO95oiQ5Y+M44CCPC9wPjxwPjxlbT4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S5i+S4reWvu+inheedgOS9oO+8jOWwseW9t+S9m+WcqOa1t+i+ueaOrOi1t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meeyku+8jOaApeS6juWPkeeOsOS9oOeahOi4qui/ue+8jOWmguaenOS4jeS7j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i/mOacieadpeeUn+OAgjwvcD48cD48ZW0+MTYuPC9lbT7miJH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6rmgJ3lv7XkvaDvvJvmiJHku4DkuYjpg73kuI3niLHvvIzlj6rmmK/niLH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kuI3kvJrvvIzlj6rkvJrlqLbkvaDvvJvlq4Hnu5nmiJHlkKf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mK/miJHnmoTllK/kuIDvvIE8L3A+PHA+PGVtPjE3LjwvZW0+5pif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WB5pif77yb6Iqx77yM5pyA576O55qE5piv6Zuq6Iqx77yb5b+D77yM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b+D77yb5Lq677yM5pyA576O55qE5piv5aWz5Lq644CC5oS/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5qE5rS75Yqb77yM55Sc6Jyc55qE5b6u56yR5rC46L+c5bGe5LqO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al+aBi+acgOS8n+Wkp+eahOihjOS4uu+8jOaYr+aIkOWF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aIke+8jOS9huaYr+aIkeaIkOWFqOS9oOOAguecn+ato+eahOaal+aBi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6i+S4mu+8jOS4jeWboOS7lui/nOemu+S9oOiAjOaUvuW8g+OAguayoeaci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Tje+8jOS4jeimgei9u+iogOaal+aBi+OAgjwvcD48cD48ZW0+MTkuPC9lbT7miJH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iLHmg4XvvIzkuIDkuKrkurrnmoTnrJHljbDlnKjkv6nkurrnmoTnnLznnLj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LHkuKTpopfmnaXkvZPlkbPjgILlpoLmnpzku4rnlJ/nmoTnvJjliY3nlJ/lrpr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iIfmjaLkuIDku73nnJ/or5rjgII8L3A+PHA+PGVtPjIwLjwvZW0+5LiA6LW3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O5Z2O5Z235Z2377yM5LiA6LW36LWw6L+H5LqG6aOO6aOO6Zuo6Zuo77yM5LiA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5Sc55Sc6Jyc6Jyc77yM5LiA6LW35oan5oas6L+H6L2w6L2w54OI54OI44CC5Y2D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um5Y+q5Li65LuK5aSp77yM5ZCM6Iif5YWx5rWO5o2i5p2l576O5aW9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7uZ5oiR5ZCn77yM5oiR5Lya6K6p5L2g5bm456aP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6hu+8jOS4jeiDveS4jeiuqeaIkeebuOS/oei/meaYr+Wuv+WRveOAguaip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efpei/meS7vea3seaDheOAguaXoOWKm+aKl+aLku+8jOaIkeS4jeaxg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eahOe+juS4ve+8jOWPquaxgueUn+eUn+S4luS4lueahOi9ruWbnumHjOacieS9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lnKjojKvojKvkurrmtbfkuK3vvIzog73lpJ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7jnn6Xnm7jmgYvvvJvmmK/miJHkuIDnlJ/kuK3mnIDlpKfnmoTmoqbmg7PvvJ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iJHnmoTmoqbmg7Plrp7njrDvvJvorqnmiJHlsIbkvaDnmoTlvbHlrZD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JLlnKjmiJHnmoTlv4PkuK3vvIzmiJHml6Dms5Xlv5jorr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eB6ZKf5oOF5piv54ix55qE56uv552o77yM5Lik5oOF55u45oKm5piv54ix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CG5b+D5q+U5b+D5piv54ix55qE6L+b56iL77yM5b+D5b+D55u45Y2w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O77yM5aSp6ZW/5Zyw5LmF5piv54ix55qE5om/6K+677yM55m95aS05YGV6ICB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77yBPC9wPjxwPjxlbT4yNC48L2VtPuW9k+eIseS4jeiDveWujOe+ju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mAieaLqeaXoOaClO+8m+S4jeeuoeadpeeUn+WkmuS5iOe+juS4ve+8jOaIkeS4j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7iueUn+WvueS9oOeahOiusOW/huOAguaIkeS4jeaxguWkqemVv+WcsOS5he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PquimgeeUn+eUn+S4luS4lueahOi9ruWbnuacieS9o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g7PnibXnnYDkvaDnmoTmiYvvvIzlubjnpo/pgZPot6/kuIDotbfotbDvvJ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ILnnYDkvaDnmoTohbDvvIzku47mraTlv6vkuZDlj4jpgI3pgaXvvJvlpb3mg7PkurL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vvIzmiJHku6znm7jkvLTliLDmsLjov5zvvIE8L3A+PHA+PGVtPjI2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77yM5ZCM5LiA54mH6JOd5aSp77yM5ZG85ZC4552A5ZCM5qC3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Imy77yM5peg5ZGz77yM6YCP5piO77yM5Y205peg5aSE5LiN5YWF5pal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5oOz5Yiw6L+Z6YeM77yM6L+e5q+P5LiA5qyh5ZG85ZC477yM6YO95pi+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c6Jyc44CCPC9wPjxwPjxlbT4yNy48L2VtPuS7iuWkqemjjui9u+S6kea3o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WPquWinuS4jeWHj++8m+S7iuWknOaciOacl+aYn+eogO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aBkui/nOaXoOacn++8m+WklumdoumqhOmYs+S8vOeBq+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mgumlpeS8vOa4tO+8m+ael+S4reaenee5geWPtuiMgu+8jO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btOWIsOWkqeiNkuWcsOiAge+8geS6sueIseeahO+8jOaIke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lpzmrKLkuIDkuKrkurrvvIzmmK/kuI3kvJrmnInnl5voi6bnmoT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Z/orrjmnInnu7Xplb/nmoTnl5voi6bvvIzkvYbkvaDnu5nmiJ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Z/mmK/kuJbkuIrmnIDlpKfnmoTlv6vkuZDjgII8L3A+PHA+PGVtPjI5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77yM5Y+R5p2h55+t5L+h6Zeu6Zeu5L2g5oOz6LW35LqG6LCB77yf5piv5ZCm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Oz55So5a+C5a+e5oqK6Ieq5bex54GM6YaJ77yM54us6Ieq55u45oCd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f5Lqy54ix55qE77yM5Li654ix6L+96ZqP77yM5Y2z5L6/5a656aKc5oaU5oK05b2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BPC9wPjxwPjxlbT4zMC48L2VtPuS9oOaYr+aIkemVnOWktOmHjOeahOe+j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peWktOmHjOeahOaalu+8jO+8jOS9oOaYr+aIkeW/g+WktOmHjOeahOeIs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t+WBt+WWnOasouS4iueahOWPr+eIseWwj+i0nei0ne+8jOS6sueIseeah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lgrvkuY7kuY7nmoTkvaDvvIzmgLvmmK/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JvniLHlvq7nrJHnmoTkvaDvvIzmgLvkuI7lv6vkuZDlrInmiI/vvJvlv5nnooz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rYXlipvpmr7lv5jorrDjgILlm73pmYXnp5jkuabml6XvvIzmhL/lgrvlgrv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nInprYXlipvvvIE8L3A+PHA+PGVtPjMyLjwvZW0+54ix5L2g55u05Yiw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YWJ6L6J77yM54ix5L2g55u05Yiw5pyI5Lqu5LiN5YaN5pyJ6Zi05pm05ZyG57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5qE54ix77yM5rC45oGS55qE5oOF77yM55u45oul55qE5b+D77yM5LiA5YiH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t44CCPC9wPjxwPjxlbT4zMy48L2VtPuS9oOaIkeS4pOWcsOebuOmal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cn+W+hemTuOWwseS6huetieW+he+8jOWcqOetieW+heeahOaXpeWtkOmHj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ivtO+8jOiwouiwouS9oOeahOeIse+8jOaIkeimgeeUqOaIkeeahOWFqOmD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aKpeetlOS9oO+8jOaXtumXtOiDveivgeaYjuS4gOWIh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kIznmoTml7bpl7TvvIzkuI3lkIznmoTlnLDngrnvvIzkuI3lkIznmoTkurrnv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moTnqbrpl7TvvIzlj5jljJbnmoTlrrnpopzvvIzlj5jljJbnmoTor63oqI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iJHlr7nkvaDnmoTmgJ3lv7XkuYvmg4XvvIE8L3A+PHA+PGVtPjM1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piv5LiA5Y+q57K+576O55qE6Iy25p2v6ICM5LiN5piv6YaH6aaZ55qE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Y+26ZqP5pe26KaB5o2i6ICM5b+D54ix55qE6Iy25p2v5aeL57uI5LiN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qgOmmmeW8pea8q++8jOmCo+aYr+aIkeaLpeaKs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mjjuaLgumdou+8jOmCo+aYr+aIkei9u+WQu+S9oOeahOWUh++8m+W+rumbqOi9u+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aAneW/teS9oOeahOazqu+8m+mTg+WjsOWTjei1t++8jOmCo+aYr+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freS/oeOAguS6sueIseeahO+8jOeIseS9oO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gIHlqYbvvIzmiJHmnIDkurLniLHnmoTlrp3otJ3vvIzmhJ/osKLkvaD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rnngrnmu7Tmu7TjgILmhJ/osKLkvaDorqnmiJHlnKjov5nkuKrpmYznlJ/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4zmnInkuoblrrbnmoTmuKnmmpbvvIzmhJ/osKLkvaDlnKjov5nmrrXlm7Dpmr7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lr7nmiJHkuI3nprvkuI3lvIPnmoTpmarkvLTjgII8L3A+PHA+PGVtPjM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o6K6w77ya5pep6aWt5LiA5a6a6KaB5ZCD5aW977yM6aW/55im5LqG5L2g6Lqr55a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e66Zeo5LiA5a6a6KaB56m/5pqW77yM5Ya75Z2P5LqG5bCP5omL5oiR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LiA5a6a6KaB5YWF6Laz77yM54as57Sv5aiH6aKc5oiR5Y+55oGv77yM5YWz5o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ip6aao77yM6L276L2755qE6Zeu5YCZ5rip5pqW55qE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IseS9oO+8jOivt+ebuOS/oeaIke+8jOaIkeS4jeiDveS/neivgeWBm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S9huaIkeS4gOWumuWwveiHquW3seeahOWKquWKm+WBmuWIsO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sIbmiorkvaDntKfntKflnLDmkILlnKjmgIDkuK3vvIzlkL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fmrKHvvIzlg4/lnKjotaTpgZPkuIrpnaLpgqPmoLfngr3ng4jnmoTlk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pyJ57y654K577yM5L2G5piv5oiR5Lya55So5LyY54K55p2l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ZKx5LiN5aSa77yM5L2G5piv5oiR5Lya5Yqq5Yqb5Zyw5Y675oyj6ZKx5p2l5YW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5qE5bm456aP5LiN5Zyo5Yir5Lq655qE55y86YeM77yM5YWz6ZSu5Zyo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44CC5Lqy77yM5oiR55yf55qE5aW95oOz5L2g77yBPC9wPjxwPjxlbT40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7meWls+aAp+eahOaXpeWtkOmHjO+8jOaIkeacieS4gOWPpeivne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aYr+aIkeS4gOebtOaDs+imgeWRiuivieS9oOeahO+8jOmCo+WwseaYryZu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KTmrKHnlJ/lkb3vvJrkuIDmrKHmmK/lh7rnlJ/vvIzkuIDmrKHmmK/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zLjwvZW0+5oiR5oqK5pyI5YWJ6YeH5pGY5LiL77yM54aU5Y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c6Jyc5Lit77yb5oiR5oqK5pif5YWJ5Y+W5LiL5p2l77yM6ZW25bWM5Zy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t77yb5oiR5oqK5pe25YWJ6K+75LiA6YGN77yM6K6p5om/6K+65Yi755S7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Lit77yM54ix5L2g77yBPC9wPjxwPjxlbT40NC48L2VtPuaIke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iKseW8gOeahOeerOmXtO+8jOawuOaBkueahOiKrOiKs++8m+aIke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a1geaYn+eahOa7keiQve+8jOWNh+i1t+eahOaGp+aGrO+8m+aIke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efreS/oeeahOivneivre+8jOiVtOa2teeahOecn+aDh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iJHmmK/mj5DmrL7mnLrkvaDmmK/mj5DmrL7ljaHvvIzkuID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pkrHvvIzmiJHnmoTnlLXop4bmnLrkvaDmmK/mkYfmjqflmajkuIDmjInlsLHmnIn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gII8L3A+PHA+PGVtPjQ2LjwvZW0+5L2g5piv5oiR5b+D5Lit55qE5aSq6Ziz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LqG77yb5L2g5piv5oiR5qKm5Lit55qE5pyI5Lqu77yM5Y+v5oOc6KKr5LqR6YG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2g5piv5oiR5b+D5Lit5pyA576O55qE6Iqx5py177yM5Y+v5oOc5byA6L+H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p5LiK55qE5aum5ail6ZmN5Li05Lq66Ze077yM5Y+v5oOc6IS45YWI552A5Z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En+iwouaXtumXtOiuqeaIkeS7rOWImuWlv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lumXtOiuqeaIkeS7rOe+juS4veebuOS+ne+8jOaEn+iwouS6i+S7t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S6huino++8jOaEn+iwouW8ueaMh+mXtOiuqeaIkeS7rOS6suWvhuaXoO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En+iwouS9oOWSjOaIkeWcqOS4gOi1t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grnpg73kuI3pgZfmhr7msqHmnInlnKjmnIDlpb3nmoTml7blhYnpgYf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Yfop4HkvaDkuYvlkI7mnIDlpb3nmoTml7blhYnmiY3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aC5p6c5oiR5piv5L2g55qE56yR5a6577yM5biM5pyb5aSp5aSp5oy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77yM6K6p5omA5pyJ55qE5Lq66YO955+l6YGT5L2g55Sf5rS75Zyo5b+r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aaC5p6c5oiR5piv5L2g55qE5b+n5Lyk77yM5biM5pyb5L2g5b+r5b+r55qE5om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5qE6YGT6Lev5bCx5Lya6LaK6LWw6LaK576O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imgeaIkeeahOW/g+i/mOWcqO+8jOWwseS4gOebtOeVmeacieS9o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jee9ruWPquacieS4gOS4qu+8m+WPquimgeS9oOeahOaJi+acuui/mOWcq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eWvueS9oOeahOaXoOmZkOelneemj++8jOelneemj+acieWNg+S4h+adoe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emj+S9oOOAgjwvcD48cD48ZW0+NTEuPC9lbT7pgYfop4HkvaDmmK/miJHnmoT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niLHkuIrkvaDmmK/miJHnmoTmg4Xku73vvIzlrojnnYDkvaDmmK/miJHnmoTmnKz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nnYDkvaDmmK/miJHnmoTnpo/ku73jgILku4rnlJ/niLHkvaDniLHlvpfmnInngr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mnaXkuJbniLHkvaDmiJHml6nlt7LlgZrlpb3kuoblpIfku73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LiK5rW35Ye65beu5LiJ5aSp77yM5b+D6YeM5piv5aSa5LmI55qE5LiN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YW25a6e5b+D5Lit5oSf5oKf5Y2D5Y2D5LiH5LiH77yM5Y205oC75oSf6KeJ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t5paH5a2X44CCPC9wPjxwPjxlbT41My48L2VtPueIseaDhe+8jOaYr+ijhea7oe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WSuOeahOS6lOWRs+eTtu+8jOmFuOeahOaYr+a4qeaflO+8jOeUnOeah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+o+eahOaYr+WdmuW8uu+8jOiLpueahOaYr+S8pOeXm++8jOWSuOeahOaYr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WcqOeIseeahOa1t+a0i+mHjO+8jOWTgeWwveeUnOicn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lpJrlsJHmmKXnp4vvvIzmiJHnu4jkuo7lnKjlr7nnmoTml7bpl7T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nmoTkvaDvvIHkurLniLHnmoTvvIzmhJ/osKLkvaDkvb/miJHvvJrnu5PmnZ/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mtYHvvJvnu4jmraLngbXprYLnmoTmlpfmrrTvvJvmib7liLDnlJzonJznmoTlvZL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iafnnYDnmoTnm7jlrojvvIE8L3A+PHA+PGVtPjU1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U5pel55qE5Ymn55eb5ZKM56ul5bm055qE5b+g6K+a77yb5oiR54ix5L2g77yM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5ZKM56yR5aOw77yb5oiR54ix5L2g77yM5Lul5oiR55qE5Y+M6IeC5ZKM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5S35Lq65YWo6YOo55qE5Yqb6YeP44CCPC9wPjxwPjxlbT41Ni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Ej++8jOivt+S9oOS4jeeUqOaAgOeWke+8jOaXoOiuuui1sOWIs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gOebtOeIseS9oO+8jOaXoOiuuuWcsOiAgeWkqeiNku+8jOaIkeS8mu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aXoOiuuua1t+aer+efs+eDgu+8jOaIkeS8muWSjOS9oOWcqOS4gOi1t++8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9oO+8gTwvcD48cD48ZW0+NTcuPC9lbT7kurLniLHnmoTvvJrmsqHmnIn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nnJ/nmoTmmK/ku7blvojml6DogYrnmoTkuovmg4XvvIHkuI3nn6XpgZPku4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IDlp4vvvIzlt7Lnu4/kuaDmg6/kuobkvaDnmoTlrZjlnKjjgILlnKjov5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lj6rmg7Pot5/kvaDor7QmbGRxdW875oiR54ix5L2g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J/osKLpgqPkuKrorqnmiJHku6znm7jpgYfnmoTml6XlrZ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gqPkupvorqnmiJHku6znm7jnn6XnmoTml7blhYnvvIzmhJ/osKLpgqPmrrX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nmoTlsoHmnIjvvIzmhJ/osKLku4rnlJ/mnInkvaDpmarmiJHlnKjkuIDotbf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LHlprvvvIzmiJHmg7PkvaDvvIzmhJ/osKLkvaDvvIznpZ3npo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+N5oOc6ICB5amG55qE5oOF57uq77yM5Lmf6K645pyJ5pe25YCZ6KeJ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L2G5piv5bCx5piv6YKj5LmI55qE5LiA5Liq5LiN57uP5oSP5Lya5Lyk5a6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qE5b+D44CCPC9wPjxwPjxlbT42MC48L2VtPiZsZHF1bzvniLHkuIDkuKrkurrvvIz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lpbnnmoTkvJjngrnvvIzkuZ/opoHniLHlpbnnmoTnvLrngrkmcmRxdW8777yM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6KaB5LiN5pat6LWe576O77yM5aW555qE57y654K56KaB5a2m5Lya5YyF5a65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a5b+D5a695a655b+D5Y6754ix6Ieq5bex55qE5aa75a2Q5ZCn44CC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2MS48L2VtPuWPpOiAgeeahOW5tOS7o++8jOmaj+azoum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juiMq+eEtuS4reaOpeWKm+S8oOmAku+8jOWvu+inheedgOawuOS5h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7iueahOaXtuS7o++8jOWcqOaAneW/temHjOebtOaKkuaDheaAgO+8jOWPr+S6ju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mAkue7meW/g+eIseeahOS6uuOAguaIkeimgeaKiueIseWGmeWcqOefreS/oemH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cqOeUteazouS4re+8jOS8oOmAkuWIsOS9oOeahOW/g+S4iu+8jOS8tOS9oOe+juS4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jIuPC9lbT7miJHku6zpg73llpzmrKLmiorkuID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4vlvpflvojmt7HvvIzmiYDku6XvvIzkuKTkuKrmhaLng63lnovnmoTkurrvvIzkuI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ml7bpl7TnmoTmjqXop6bmmK/lvojpmr7miJDkuLrkurLov5H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Sx5pyb77yM5pyJ5pe25YCZ5Lmf5piv5LiA56eN5bm456a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omA5pyf5b6F5omA5Lul5omN5Lya5aSx5pyb44CC5Zug5Li65pyJ54ix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5b6F77yM5omA5Lul57q15L2/5aSx5pyb77yM5Lmf5piv5LiA56eN5bm456aP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Z56eN5bm456aP5pyJ54K555eb44CCPC9wPjxwPjxlbT42NC48L2VtPuS9oOaYr+Wc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7leS9oOatjOWUse+8m+S9oOaYr+mjjuetne+8jOaIkemZquS9oOmjnue/l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n+WcsO+8jOaIkee7meS9oOWwj+mbqOOAguaIkeaYr+S9oOeahOWwj+eIseW3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wj+Wwj+m4n++8jOebuOS6suebuOeIse+8jOS4juWtk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iLHvvIzljp/mnaXmmK/phZLvvIzkuIDppa7lsLHphonkuob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p/mnaXmmK/mtbfvvIzovbvmmJPlsLHlsIbmiJHmt7nmsqHkuobvvJvkva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nLXoirHvvIzlnKjmiJHlv4PkuK3ml6nlt7LmgoTnhLblvIDmlL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qC35bm05Y2O5aSq576O5Li977yM54m15omv5LqG5oiR5Lus5aSq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7uP5Y6G77yM6Jm954S26K+05pe26Ze05piv5a+55oiR5Lus55yf6K+a55qE56O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eL57uI55u45L+h5L2g5oul5pyJ5oiR5rC46L+c5pS+5LiN5LiL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4ix5L2g44CCPC9wPjxwPjxlbT42Ny48L2VtPuaDs+S9oO+8jOW/teS9o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W+mOW+iuS9oOeahOi6q+W9se+8m+aAneS9oO+8jOaipuS9oO+8jOaipuWig+S4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S9oOeahOawlOaBr++8m+W/huS9oO+8jOaBi+S9oO+8jOW/g+S4reWFhea7o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OAguWWnOasouS9oO+8jOaXqeW3suS4jeaYr+enmOWvhu+8m+eIseS9oO+8j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OAgjwvcD48cD48ZW0+NjguPC9lbT7mg7PlkKzliLDkvaDnmoTlo7Dpn7P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or7Tov4fnmoTmr4/lj6Xor53vvJvmg7Pop4HliLDkvaDnhp/mgonnmoTohLj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muKnmmpblvq7nrJHvvIzmg7Pnn6XpgZPkvaDlr7nmiJHnmoTmhJ/op4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pl67pl67nnIvmiJHlj6/ku6XllpzmrKLkvaDlkJfvvJ8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55yf54ix5bCx5LiN6KaB5pS+5omL77yM6ZKx5rKh5pyJ5LqG6L+Y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oSf5oOF5rKh5LqG77yM5LiA6L6I5a2Q5Lmf6L+95LiN5Zue5p2l77yB6K+3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77yM5Yu/5b+Y5ZCm5YiZ5ZCO5oKU55qE5piv5L2g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5n+abvuWQuei/h+aYpeWkqeaFteaHkueahOmjju+8jOS5n+abv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+WknOaXoOS6uueahOihl++8jOS5n+abvui4qei/h+eni+Wkqei3r+i+ueeahO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aDs+W/teWGrOWknOmHjOeahOmjnumbquOAguaKseedgOaDs+W/tei/h+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mDveaYr+S4gOWwgeaDheS5pu+8jOaIkeeIseS9oOayoeacieWPpeW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iLHkvaDvvIzmg7PkvaDvvIzlsLHosaHor53mooXns5bvvIz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jphbjnmoTvvIzlj6/lj4jlv43kuI3kvY/kuI3ljrvnu4bnu4blk4HlsJ3vvIznlJz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hbjvvIzlsLHmmK/niLHmg4XnmoTlkbPpgZPjgII8L3A+PHA+PGVtPjcy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6K6w5b6X5oiR5Lus55qE54ix5oOF5L+h5p2h77yM5b+D6Lez5aSa5Lm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mF77yB5oiR5LiA55u06YO954mi6K6w5Zyo5b+D6YeM77yM5bey57uP6ZOt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pyA5rex5aSE77yBPC9wPjxwPjxlbT43My48L2VtPuS4jeeuoeaYr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tOWkqeOAgembqOWkqe+8jOiDveingeWIsOS9oOeahOS4gOWkqe+8jOWwseaYr+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m+S4jeeuoeaYr+aYqOWkqeOAgeS7iuWkqeOAgeaYjuWkqe+8jOiDv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S4gOWkqe+8jOWwseaYr+e+juWlveeahOS4gOWkq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pmarkvLTnnYDmiJHvvIzku47kuI3lj6voi6bvvIzkuZ/kuI3llorntK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pJrlsJHmrKHmg7PopoHmlL7lvIPvvIzlm6DkuLrmiJHnu5nkuI3kuob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mmK/kvaDop4nlvpflj6ropoHot5/nnYDmiJHlsLHmmK/kuIDnp43lubjnpo/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vvIzkvaDku4DkuYjkuZ/kuI3opoHvvIzmiJHnnJ/nmoTlpb3mhJ/liqjvvIzkuZ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lJ/lkb3kuK3mnInkvaDjgII8L3A+PHA+PGVtPjc1LjwvZW0+6K+35Y6f6LCF5oi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M5Zug5Li65oiR5b6I55yf6K+a44CC6K+35Y6f6LCF5oiR55qE5oe15oeC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76O5qKm44CC6K+35Y6f6LCF5oiR55qE5Yay5Yqo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aSq5bm06L2744CC5oeC5b6X54ix5oOF77yM5oiR5Lus5bey5LiN5YaN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2A5bm06L2777yM6K6p5oiR5Lus5b285q2k5L+h6LWW77yM55u45Lqy55u4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9k+W/g+S4juW/g+eisOaSnuWwseS6p+eUn+S6hueIseaDh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S4jueIseebuOmBh+WwseazqOWumuS6huS4gOeUn+eahOebuOS8tO+8m+e8mOS7veiu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eIseiuqeW9vOatpOWBnOeVmeiuqeePjeaDnOW9vOatpOS4gOeUn+S4gOS4luawu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cuPC9lbT7kvaDmgoTmgoTkuLrmiJHlgZrnmoTkuIDliIf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6XmmZPvvIzmiJHnn6XmmZPvvIHkuLrov5nmgoTmgoTmn5Tmn5TnmoTmuKnmg4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nuqLlsJjvvIzmiJHkuI3mgJXnuqLpopzogIHopKrvvIzmgLvlnKjmnJ/lvoXkuK3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haLmhaLplb/lpJzvvIzlj6/kuI3lkI7mgpTjgII8L3A+PHA+PGVtPjc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5+l6YGT6Ieq5bex6IOM6LSf552A5omA5pyJ55qE5oS/5pyb44CC6YKj5a6D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6Zeq5bCE44CC5b2T5L2g55yL6KeB5pyA5Lqu55qE5LiA6aKX5pif5pif5pe2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65L2g6K6455qE5oS/77yb5oS/5L2g5bmz5a6J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S9oO+8jOaYr+WQkeaIkeeahOS/oeS7sOeahOaMkeaImO+8m+aUvuW8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IkeeahOS/oeS7sO+8m+S9huaIkei/mOaYr+W/jeS4jeS9j+Wcs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9oO+8jOi/mOaYr+W4jOacm+acieS4gOWkqeiDveWrg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nIDmtarmvKvmmK/kuI7kvaDnm7jnibXvvIzmnIDmmpblv4PmmK/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nIDmg7Pop4HmmK/kvaDnmoTnrJHohLjvvIzmnIDpmr7lv5jmmK/kvaDnmoTlrrn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vaDnmoTmiJHlsLHlg4/ov7flpLHkuoboiKrnur/vvIzmraTnlJ/or7f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kvLTmsLjov5zjgII8L3A+PHA+PGVtPjgxLjwvZW0+5Yas5pel5Y+q5Li66aOY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4ix5L2g55qE5b+D5rC45LiN5Zue5aS077yb5rW36KeS5aSp5rav57uI5pyJ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OF5oSP5peg6L656ZmF77yb5rW35p6v55+z54OC5rKh57uI5q2i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u05Yiw55m95aS044CCPC9wPjxwPjxlbT44Mi48L2VtPueZveWkqeacieS9o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WknOaZmuacieaipuWwseacieS9oOOAguS9oOimgeWlveWlveeFp+mhv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aEn+WGkua1gem8u+a2le+8m+imgeaYr+WBtuWwlOaJk+WWt+Waj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o+ihqOaIkeaDs+S9o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3pza3d3dnNm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6c2t3d3ZzZ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50BC8BF4B0A6DFEA41E85CBE5A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