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4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74565665335162A8B15CA88C9505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4565665335162A8B15CA88C9505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bi45rip5p+U55qE5YWt5a2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Zk+iAheefpe+8jOivmuiAheeB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e0r+S6hu+8jOath+S4gOath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uS6uu+8jOS4gOWcuue8mOOAgjwvcD48cD48ZW0+NC48L2VtPuWwveWKm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s+Wkn+OAgjwvcD48cD48ZW0+NS48L2VtPui3r+i/h+eahO+8jOmDveaYr+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0u+edgO+8jOWBmuS6uuacgOmavu+8gT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+8jOaWueaIkOWKn+OAgjwvcD48cD48ZW0+OC48L2VtPuassuS/rui6q++8jOWI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puOAgjwvcD48cD48ZW0+OS48L2VtPumJtOWPpOiure+8jOS7peitp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g73ogJDoi6bvvIzop4Hmk43lrojjgII8L3A+PHA+PGVtPjExLjwvZW0+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4Gt77yM5Z2R6ICF5aSx44CCPC9wPjxwPjxlbT4xMi48L2VtPuW/g+iLpeWcqO+8jOa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OAgjwvcD48cD48ZW0+MTMuPC9lbT7lpJrmuIXpnZnvvIzku6XmlLb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+X6ICF6ZqP77yM5oGS6ICF5oiQ44CCPC9wPjxwPjxlbT4x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WPmO+8jOmZqeiAhemBv+OAgjwvcD48cD48ZW0+MTYuPC9lbT7mrLLplb/kuZD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iIbjgII8L3A+PHA+PGVtPjE3LjwvZW0+5by66ICF6ZSQ77yM5b636ICF6Y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uiOiAheiQve+8jOi0quiAheeLse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IXojaPvvIzlkIjogIXotLXjgII8L3A+PHA+PGVtPjIwLjwvZW0+5qyy5oiQ5LqL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GS44CCPC9wPjxwPjxlbT4yMS48L2VtPuWtneiAheW5uO+8jOW+i+iAhe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raPogIXpkqLvvIzlloTogIXmia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bm456aP6Ieq54S25p2l77yBPC9wPjxwPjxlbT4yNC48L2VtPuW5suS6i+Wun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kOawlOOAgjwvcD48cD48ZW0+MjUuPC9lbT7mrLLpl67pgZPvvIzliJnlrojor5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N6YCe5by677yM5L2G5aW95by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jeiAheW+l++8jOaAneiAheaYjuOAgjwvcD48cD48ZW0+MjguPC9lbT7lkozogIXos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ogIXnm4jjgII8L3A+PHA+PGVtPjI5LjwvZW0+5Lq65rS7552A77yM5Yir57y65b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AkOW/g+eCue+8jOWdmuW8uueCu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TkuJblrpzvvIzluKbmmKXmsJTjgII8L3A+PHA+PGVtPjMyLjwvZW0+6LaK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+r5LmQ44CCPC9wPjxwPjxlbT4zMy48L2VtPuWBmuS6uuWunO+8jOW4puWkp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lb/lpKfkuobvvIzmiJDnhp/kuo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52A77yM5omN5pyJ5biM5pyb44CCPC9wPjxwPjxlbT4zNi48L2VtPuassuS4jeW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NmuaWveOAgjwvcD48cD48ZW0+MzcuPC9lbT7mhL/kvZnnlJ/vvIzkuI3pgZfmh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+D57Sv5LqG77yM5bCx5reh5a6a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aYr+mavu+8jOi2iuimgee8k+OAgjwvcD48cD48ZW0+NDAuPC9lbT7mmbrogIXl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ogIXovr7jgII8L3A+PHA+PGVtPjQxLjwvZW0+5omN6ICF5Y2a77yM5oKf6ICF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DveiAkOmXsu+8jOingemjjuiKg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raTkuIDnlJ/vvIznlJrlpb3jgII8L3A+PHA+PGVtPjQ0LjwvZW0+5aSc5r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2h6KeJ44CCPC9wPjxwPjxlbT40NS48L2VtPuiSmeiAheS4ou+8jOi1jOiAh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IfogIXnpo/vvIzkuLDogIXllp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CG5LiN55+t77yM5Zi05LiN6L2v44CCPC9wPjxwPjxlbT40OC48L2VtPueci+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h+W+l+WlveOAgjwvcD48cD48ZW0+NDkuPC9lbT7lpJrogIXotLHvvIzlsJHogIXnj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4qv6ICF55uR77yM6aqX6ICF572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DveiAkOWKs++8jOingeeyvuelnuOAgjwvcD48cD48ZW0+NTIuPC9lbT7lsYD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I3pgaXmtL7jgII8L3A+PHA+PGVtPjUzLjwvZW0+6Ium57Sv77yM6KaB6Ieq5bex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9leS4uuS6uu+8n+aYr+S4uuW/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i6Xnm7jmg5zvvIzor7fnm7jpmo/jgII8L3A+PHA+PGVtPjU2LjwvZW0+5bC9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ZCs5aSp5ZG944CCPC9wPjxwPjxlbT41Ny48L2VtPuaci+WPi+WmguiMtu+8jOmc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guPC9lbT7mnJvogIXnqbrvvIzomZHogIXlr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46L6ICF5Zyj77yM6YCC6ICF5a2Y44CCPC9wPjxwPjxlbT42MC48L2VtP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S7mOWHuu+8gTwvcD48cD48ZW0+NjEuPC9lbT7kuJPogIXnsr7vvIzogar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jgII8L3A+PHA+PGVtPjYyLjwvZW0+5buJ6ICF5a6J77yM5L+h6ICF55u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ssuaOpeS8l++8jOWImeWuiOS/oeOAgjwvcD48cD48ZW0+NjQuPC9lbT7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oia/oja/vvIE8L3A+PHA+PGVtPjY1LjwvZW0+6KeC5aSp5LiL77yM5Lul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Ni48L2VtPuWIm+iAheeUn++8jOiwi+iAhem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lLnov4flrpzvvIzluKbnp4vmsJTjgII8L3A+PHA+PGVtPjY4LjwvZW0+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6S877yM5b+g6ICF56iz44CCPC9wPjxwPjxlbT42OS48L2VtPuiDveiAkOS5se+8jOin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eOAgjwvcD48cD48ZW0+NzAuPC9lbT7kurrmlazlr4zvvIzni5flkqzot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Z2a5oyB77yM5b+F5pyJ5pS26I6377yBPC9wPjxwPjxlbT43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5tO+8jOaIkeaAleS6hu+8gTwvcD48cD48ZW0+NzMuPC9lbT7nvLrogIXooaXvvIzn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YnjgII8L3A+PHA+PGVtPjc0LjwvZW0+5oG26ICF6Zmk77yM5Y+b6ICF6K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ItuWXlOaAku+8jOS7peWumuW/g+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qTlpoLmsLTvvIzpnIDmt6HjgII8L3A+PHA+PGVtPjc3LjwvZW0+55yf5ZaE576O77yM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Z2P44CCPC9wPjxwPjxlbT43OC48L2VtPuW5vOiAheeIse+8jOaFiOiAhe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gbfogIXlhbPvvIzmiqLogIXmr5n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V55CG77yM6ams5oCV6Z6t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mdXZ5Z2hvdDI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nV2eWdob3Q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4565665335162A8B15CA88C9505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