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C2B3776E6615AC485AFE977C34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C2B3776E6615AC485AFE977C34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ZSv576O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+nuafr+mcnOWPtu+8jOmjnuadpeWwseaIkemim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bqt546J44CK5aSp5YeA5rKZJm1pZGRvdDv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LnpmLPpg63ph4zpgIHooYzoiJ/vvIzkuIDliKvlv4Pnn6XkuKTlnLD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pee7tOOAiuS4uemYs+mAgemfpuWPguWG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2ieaxn+eOqeeni+awtO+8jOeIseatpOe6ouiVlumy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oqY6I235pyJ6LWg44CLPC9wPjxwPjxlbT40LjwvZW0+5bGx5piO5rC05Ye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yc77yM5pWw5qCR5rex57qi5Ye65rWF6buE44CCJm1kYXNoOyZtZGFzaDvliJjnprn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or43kuozpppbjgIs8L3A+PHA+PGVtPjUuPC9lbT7llYblj7bloJXlubLpm6jvvIz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afljZXkupHjgIImbWRhc2g7Jm1kYXNoO+Wtn+mDiuOAiueni+aAgOWNgeS6l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ni+iQp+e0ouOAguaip+ahkOiQveWwveilv+mjjuaB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py644CK5b+G56em5ailJm1pZGRvdDvnp4vokKfntK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kL3ml6XloZ7lsJjotbfvvIzog6HpqpHnjI7muIX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awtOiwg+atjOWktCZtaWRkb3Q76Iif5qyh5oms5bee5ZKM5Lq66Z+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+c5bK456eL5rKZ55m977yM6L+e5bGx5pma54Wn57q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p4vph47kupTpppbjgIs8L3A+PHA+PGVtPjkuPC9lbT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rLnp4vluLjkvZzlrqLvvIznmb7lubTlpJrnl4Xni6znmbvlj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Zu+mrmOOAizwvcD48cD48ZW0+MTAuPC9lbT7lvJPog4zpnJ7mmI7liZ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p4vpo47otbDpqazlh7rlkrjpmLPjgIImbWRhc2g7Jm1kYXNoO+S7pOeLkOalmu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hjOWbm+mmliZtaWRkb3Q75YW25LiJ44CLPC9wPjxwPjxlbT4xMS48L2VtPue6t+e6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umjmOmmmeegjOOAguWknOWvgumdme+8jOWvkuWjsOeiju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e544CK5b6h6KGX6KGMJm1pZGRvdDvnp4vml6XmgIDml6f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pac5pCt56eL5Y2D57Si77yM5qW86ZiB5pym6IOn54Of6Zuo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lgZPjgIrlpJzmt7HjgIs8L3A+PHA+PGVtPjEzLjwvZW0+6IqZ6JOJ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Gf5LiK77yM5LiN5ZCR5Lic6aOO5oCo5pyq5byA44CCJm1kYXNoOyZtZGFzaDvpq5jon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vnrKzlkI7kuIrmsLjltIfpq5jkvo3pg47jgIs8L3A+PHA+PGVtPjE0LjwvZW0+5pe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6Iez77yM6Ze76J2J5L2G55uK5oKy44CCJm1kYXNoOyZtZGFzaDvlrZ/mtannhL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K3mhJ/np4vlr4Tov5zkuIrkurov56em5Lit5a+E6L+c5LiK5Lq6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prOepv+WxseW+hOiPiuWInem7hO+8jOS/oemprOaCoOaCoOmHjuWFtOmV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6a55YGB44CK5p2R6KGMJm1pZGRvdDvpqaznqb/lsbHlvoToj4r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s8L3A+PHA+PGVtPjE2LjwvZW0+5aSV54Wn57qi5LqO54On77yM5pm056m656Kn6IO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np4vmgJ3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6eL5b2x6L2s6YeR5rOi44CC6aOe6ZWc5Y+I6YeN56O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lpKrluLjlvJUmbWlkZG90O+W7uuW6t+S4reeni+WknOS4uuWQleWPlOa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guPC9lbT7muIXmuqrmtYHov4fnoqflsbHlpLTvvIznqbrmsLTm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IDoibLnp4vjgIImbWRhc2g7Jm1kYXNoO+eoi+miouOAiueni+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bkuovnn63lpoLmmKXmoqbvvIzkurrmg4XoloTkvLznp4vku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aVpuWEkuOAiuilv+axn+aciCZtaWRkb3Q75LiW5LqL55+t5aaC5pil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ni+mjjuS4h+mHjOiKmeiTieWbve+8jOaarumbqOWNg+W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lOadkeOAgiZtZGFzaDsmbWRhc2g76LCt55So5LmL44CK56eL5a6/5rmY5rGf6YGH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juWygeeni+mjjuefpeWGjeS8mu+8jOaaguaXtuWIhuaJ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aAneOAgiZtZGFzaDsmbWRhc2g75pu56Zuq6Iq544CK5q6L6I+K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qOWknOeni+mjjuWFpeaxieWFs++8jOaclOS6kei+ueaciOa7oeilv+Wx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l5q2m44CK5Yab5Z+O5pep56eL44CLPC9wPjxwPjxlbT4y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rOmjnuWwhui/vemqhOiZj++8jOiOq+mBo+aymeWcuuWMuemprOi/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l5q2m44CK5Yab5Z+O5pep56eL44CLPC9wPjxwPjxlbT4yNC48L2VtPuWkqeS4ju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rOi9rOaDheS8pO+8jOaOoumHkeiLseefpei/kemHjemY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6KGM6aaZ5a2QJm1pZGRvdDvlpKnkuI7np4vlhYn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i05pe25pm05riQ5ZCR5pqd77yM5Y+Y5LiA5bqt5YeE5Ya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pgqblvabjgIrlhbPmsrPku6QmbWlkZG90O+eni+mYtOaXtuaZtOa4kOWQk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lhbHnnKDkuIDoiLjlkKznp4vpm6jvvIzlsI/nsJ/ovbvo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5LjgIImbWRhc2g7Jm1kYXNoO+acseW9neWwiuOAiuahguauv+eniyZtaWRkb3Q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44CLPC9wPjxwPjxlbT4yNy48L2VtPumdkuWxsemakOmakOawtOi/oui/ou+8jO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Nl+iNieacquWHi+OAgiZtZGFzaDsmbWRhc2g75p2c54mn44CK5a+E5oms5bee6Z+p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a6Y44CLPC9wPjxwPjxlbT4yOC48L2VtPumDveadpeatpOS6i++8jOeciemXt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oeebuOWbnumBv+OAgiZtZGFzaDsmbWRhc2g76IyD5Luy5re544CK5b6h6KGX6KG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4vml6XmgIDml6fjgIs8L3A+PHA+PGVtPjI5LjwvZW0+6ZW/5L2/6Iux6ZuE5rO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77yM5aSp5oSP6auY6Zq+6Zeu44CCJm1kYXNoOyZtZGFzaDvmnajlhqDljb/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ni+aZmumbhuadnOWPpeWQiui0vuWCheOAiz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qznp4vllbzph5HkupXpmJHvvIzlvq7pnJzlh4Tlh4TnsJ/oibL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Vv+ebuOaAnSZtaWRkb3Q75YW25LiA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mAouWbm+a1t+S4uuWutuaXpe+8jOaVheWekuiQp+iQp+iKpuiNu+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6KW/5aGe5bGx5oCA5Y+k44CL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pOiAgeagkeaYj+m4puOAguWwj+ahpea1geawtOS6uuWutuOAgiZtZGFzaDsmbWRhc2g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44CK5aSp5YeA5rKZJm1pZGRvdDvnp4vmgJ3jgIs8L3A+PHA+PGVtPjMz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5qW85riF5YWl6aqo77yM5bKC55+l5pil6Imy5Ze+5Lq654u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HjgIrnp4vor43kuozpppbjgIs8L3A+PHA+PGVtPjM0LjwvZW0+5qGC6Iq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q2j5pyI5ruh5aSp6KGX77yM5aSc5YeJ5aaC5rSX44CCJm1kYXNoOyZtZGFzaD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mI7jgIrlv7XlpbTlqIcmbWlkZG90O+S4reeni+WvueaciO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fmmpfmt6Hmt6HntKvvvIzono3ono3lhrblhrbpu4T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iPiuiKseOAizwvcD48cD48ZW0+MzYuPC9lbT7plb/lronkuIDniYfmnIj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aPooaPlo7DjgIImbWRhc2g7Jm1kYXNoO+adjueZveOAiuWtkOWknOWQtOat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2M44CLPC9wPjxwPjxlbT4zNy48L2VtPuS4gOW5tOWlveaZr+WQm+mhu+iusO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mem7hOapmOe7v+aXtuOAgiZtZGFzaDsmbWRhc2g76IuP6L2844CK6LWg5YiY5pmv5paH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r+OAizwvcD48cD48ZW0+MzguPC9lbT7osIHlv7Xopb/po47ni6zoh6rlh4nvvIzokKf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pl63nlo/nqpfvvIzmsonmgJ3lvoDkuovnq4vmrovpmLP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a1o+a6quaymSZtaWRkb3Q76LCB5b+16KW/6aOO54us6Ieq5Ye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absumrmOatjOS4gOaovemFku+8jOS4gOS6uueLrOmSk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OAgiZtZGFzaDsmbWRhc2g7546L5aOr56Wv44CK6aKY56eL5rGf54us6ZKT5Zu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ni+Wuuea1hea3oeaYoOmHjemXqO+8jOS4g+iKguaUkuaIkO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huOAgiZtZGFzaDsmbWRhc2g75pu56Zuq6Iq544CK5ZKP55m95rW35qO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n+mXtOazoua1quWFvOWkqea2jO+8jOWhnuS4iumjjuS6keaOpeWcsO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6eL5YW05YWr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O5pel5be06Zm16YGT77yM56eL5bGx5Y+I5Yeg6Ye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4rjgIrllpzop4HlpJblvJ/lj4joqIDliKv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h5Lmm5LiN5Y+v5a+E77yM56eL6ZuB5Y+I5Y2X5Zue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nq6Dlj7DlpJzmgJ3jgIs8L3A+PHA+PGVtPjQ0LjwvZW0+5pyo6JC96ZuB5Y2X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rGf5LiK5a+S44CCJm1kYXNoOyZtZGFzaDvlrZ/mtannhLbjgIrml6nlr5L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IAv5pep5a+S5pyJ5oCAL+axn+S4iuaAneW9kuOAizwvcD48cD48ZW0+NDUuPC9lbT7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L3mnKjkuI3og5znp4vvvIzojqvlm57pppbjgIHmlpzpmLPku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S4gOe7nOe0oiZtaWRkb3Q76L+H5bC96YGl5bGx5aaC55S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h+WjkeacieWjsOWQq+aZmuexge+8jOaVsOWzsOaXoOivre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OAgiZtZGFzaDsmbWRhc2g7546L56a55YGB44CK5p2R6KGMJm1pZGRvdDvpqaznqb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4rliJ3pu4TjgIs8L3A+PHA+PGVtPjQ3LjwvZW0+56eL6aOO6JCn55Gf5aSp5rCU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pGH6JC96Zyy5Li66Zyc77yM576k54eV6L6e5b2S6bmE5Y2X57+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kuJXjgIrnh5XmrYzooYz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p4vpo47otbflha7nmb3kupHpo57vvIzojYnmnKjpu4TokL3lha7pm4HljZf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9u+OAiueni+mjjui+nuOAi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ZDnp4vpo47ml6nvvIzpo5jpm7blkJvkuI3nn6XjgIImbWRhc2g7Jm1kYXNoO+WNou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absuaxoOiNt+OAizwvcD48cD48ZW0+NTAuPC9lbT7lpKnpmLblpJzoibLlh4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nnIvnibXniZvnu4flpbPmmJ/jgIImbWRhc2g7Jm1kYXNoO+adnOeJp+OAiueni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ph5HkupXmoqfmoZDnp4vlj7bpu4TvvIznj6DluJjkuI3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nJzjgIImbWRhc2g7Jm1kYXNoO+eOi+aYjOm+hOOAiumVv+S/oeaA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p4vpo47otbflha7mnKjlj7bpo57vvIzlkLTmsZ/msLTlha7psojmraP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/sOOAiuaAneWQtOaxn+atjO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p4vml6XmraPkuK3vvIzmsLTnoqfml6DlsJjln4P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a5mOWPo+mmhua9h+a5mOS6jOawtOaJgOS8muOAiz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bHnmb3kupHph4zvvIzpmpDogIXoh6rmgKHmgqb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eni+eZu+WFsOWxseWvhOW8oOS6lOOAizwvcD48cD48ZW0+NTUuPC9lbT7opb/po47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uqrmoaXmoJHjgILnp4vlnKjpu4ToirHnvp7mtqnlpITjgIImbWRhc2g7Jm1kYXNoO+W8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umdkueOieahiCZtaWRkb3Q76KKr5qqE5Ye66YOK6aKY6ZmI5rCP5bGx5b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qOWknOmjjuWFvOmbqO+8jOW4mOW4j+mjkumjkueni+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5LmM5aSc5ZW8Jm1pZGRvdDvmmKjlpJzpo47lhbz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qc54S26JWZ6I2J5pqu77yM6aOS5bCU5YeJ6aOO5ZC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np4vmgJ3jgIs8L3A+PHA+PGVtPjU4LjwvZW0+6L+c5Lmm5b2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g5oKg77yM5Y+q5pyJ56m65bqK5pWM57Sg56eL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nq6/lsYXjgIs8L3A+PHA+PGVtPjU5LjwvZW0+5aSc5rex6aOO56u55pWy56eL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25Y2D5aOw55qG5piv5oGo44CCJm1kYXNoOyZtZGFzaDvmrKfpmLPkv67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WIq+WQjuS4jeefpeWQm+i/nOi/keOAizwvcD48cD48ZW0+NjAuPC9lbT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4vmnaXlr5LvvIzpo47kuKXmuIXmsZ/niL3jgIImbWRhc2g7Jm1kYXNoO+adjueZve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tOS+jeW+oeWvuembqOaEn+aXtuingei1oOOAizwvcD48cD48ZW0+NjEuPC9lbT7puL/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liLDvvIzmsZ/muZbnp4vmsLTlpJrjgIImbWRhc2g7Jm1kYXNoO+adnOeUq+OA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gOadjueZveOAizwvcD48cD48ZW0+NjIuPC9lbT7pu4TljY7oh6rkuI7opb/po47n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hYjku47ov5zlrqLnlJ/jgIImbWRhc2g7Jm1kYXNoO+WFg+WlvemXruOAiueni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lsI/muqrmuIXmsLTlubPlpoLplZzvvIzkuIDlj7bpo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u4bnlJ/jgIImbWRhc2g7Jm1kYXNoO+W+kOeOkeOAiueni+ihjO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mgZDnp4voioLoh7PvvIzlh4npo5rlpLrngo7ng63jgIImbWRhc2g7Jm1kYXNo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eWmpOOAiuaAqOatjOihjOOAizwvcD48cD48ZW0+NjUuPC9lbT7nmb3phZLmlrDnhp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ZLvvIzpu4TpuKHllYTpu43np4vmraPogqXjgIImbWRhc2g7Jm1kYXNoO+adjueZv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teWIq+WEv+erpeWFpeS6rOOAizwvcD48cD48ZW0+NjYuPC9lbT7kurrkurrop6Por7T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vvvIzkuI3kvLzor5fkurrlvbvlupXnn6XjgIImbWRhc2g7Jm1kYXNoO+mZhua4uO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OAizwvcD48cD48ZW0+NjcuPC9lbT7lpKnpmLblpJzoibLlh4nlpoLmsLTvvIzlnZ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Zvnu4flpbPmmJ/jgIImbWRhc2g7Jm1kYXNoO+adnOeJp+OAiueni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IHlm6DoloTmmq7otbfvvIzlhbTmmK/muIXnp4vlj5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eni+eZu+WFsOWxseWvhOW8oOS6lO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mnpfpo47mma/lvILvvIznp4vkvLzmtJvpmLPmmKXjgIImbWRhc2g7Jm1kYXNoO+Wu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iuWni+Wuieeni+aXpeOAizwvcD48cD48ZW0+NzAuPC9lbT7pmo/mhI/mmKXoirP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lrZnoh6rlj6/nlZnjgIImbWRhc2g7Jm1kYXNoO+eOi+e7tOOAiuWxseWxheeni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nn63nr7Hmrovoj4rkuIDmnp3pu4TjgILmraPmmK/ku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jgIHov4fph43pmLPjgIImbWRhc2g7Jm1kYXNoO+WQleacrOS4reOAiuWNl+atj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m/6Lev5L615pac5pyI44CLPC9wPjxwPjxlbT43Mi48L2VtPuWQtOS4neicgOah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eni++8jOepuuWxseWHneS6kemik+S4jea1geOAgiZtZGFzaDsmbWRhc2g75p2O6LS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et566c56+M5byV44CLPC9wPjxwPjxlbT43My48L2VtPue0q+iJs+WNiuW8gOevsei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ouiho+iQveWwvea4muiOsuaEgeOAgiZtZGFzaDsmbWRhc2g76LW15ZiP44CK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eLL+eni+acmy/np4vlpJXjgIs8L3A+PHA+PGVtPjc0LjwvZW0+5LiA5b6A5oOF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f5rex5bGx5aSV54Wn5rex56eL6Zuo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onbbmgYvoirEmbWlkZG90O+WHuuWhnuOAizwvcD48cD48ZW0+NzUuPC9lbT7noq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u4Tlj7blnLDvvIznp4voibLov57ms6LvvIzms6LkuIrlr5Lng5/nv6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S7sua3ueOAiuiLj+W5lemBriZtaWRkb3Q75oCA5pen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8oOa8oOeni+S6kei1t++8jOeojeeojeWknOWvku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b6u6Zuo5aSc6KGM44CLPC9wPjxwPjxlbT43Ny48L2VtPuaXtuing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aymeihjOa4oeWktOath+OAgiZtZGFzaDsmbWRhc2g75a2f5rWp54S244CK56e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Gx5a+E5byg5LqU44CLPC9wPjxwPjxlbT43OC48L2VtPueni+azouiQveazl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aYjuW+guW+leOAgiZtZGFzaDsmbWRhc2g75p2O55m944CK6bKB6YOh5Lic55+z6Ze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qM55Sr44CLPC9wPjxwPjxlbT43OS48L2VtPua3seefpei6q+WcqOaDhemVv+W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axn+WktOaxn+awtOWjsOOAgiZtZGFzaDsmbWRhc2g75p2O5ZWG6ZqQ44CK5pqu56e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uy5rGf44CLPC9wPjxwPjxlbT44MC48L2VtPuiwgeS8vOS4nOWxseiAge+8jOiwi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oeaymeOAgiZtZGFzaDsmbWRhc2g75Y+25qKm5b6X44CK5rC06LCD5q2M5aS0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muJDlsIbmmZrjgIs8L3A+PHA+PGVtPjgxLjwvZW0+5a6B5Y+v5p6d5aS05oqx6aa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u+5ZC56JC95YyX6aOO5Lit44CCJm1kYXNoOyZtZGFzaDvpg5HmgJ3ogpbjgIr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4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NWEuaHRtbCI+aHR0cHM6Ly9kdWFuanV6aWt1LmNvbS9kdWFuanV6aS96eDhma2tpcTV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C2B3776E6615AC485AFE977C34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