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ECE9D5B1D675D2B309270AFD8A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ECE9D5B1D675D2B309270AFD8A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qM5aSp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euoeWKquWKm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tlOahiOWcqDIwMjHlubTjgII8L3A+PHA+PGVtPjIuPC9lbT7nn6XlkKbnn6Xlk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nu7/ogqXnuqLnmKbvvIzkuIDlrrblh6Dlj6PvvIzpuL/ov5DlvZPlpLTvvIw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LjwvZW0+5YmN6L+b55qE5pe25YCZ77yM6I2G5qOY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A6Lev5oqr6I2G5pap5qOY77yM5pyA57uI5Yiw6L6+6Ieq5bex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CPC9wPjxwPjxlbT40LjwvZW0+5LiA5Liq6IOc5Yip6ICF5LiN5Ly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A5Liq5pS+5byD6ICF5rC46L+c5LiN5Lya6IOc5Yip44CC5YaN6KeBMjAyM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jHvvIE8L3A+PHA+PGVtPjUuPC9lbT7lnKjkvaDmsqHmnInmiJDlip/kuYvliY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rrkvJrnkIbop6PkvaDjgIIyMDIx5bm056ys5LiA5aSp77yM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K6k6K6k55yf55yf6L+H5aW9MjAyMOW5tOS7heacieeahOi/m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EtuWQjuiwg+aVtOWlveW/g+aAgei/juaOpTIwMjHlubTvvIzkvJrlj5HnjrD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aDnmoTjgILlho3op4EyMDIw77yM5L2g5aW9MjAyM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zIwMjHlubTvvIzog73mtLvlh7roh6rlt7HllpzmrKLnmoTmoLflrZDvvIzljrvop4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jgII8L3A+PHA+PGVtPjguPC9lbT7kuIDkuKrkurrnmoTmgIHluqb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5bnmoTpq5jluqbjgILlho3op4EyMDIw77yM5L2g5aW9MjAyM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jIwMjDov4fljrvkuobvvIzpgqPlsLHor6XlrabkvJrmoLzlvI/ljJ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K+45aSa5rOi5oqY77yM6YO95piv57uP5Y6G77yBMjAyM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p+e7reWKoOayue+8gTwvcD48cD48ZW0+MTEuPC9lbT7kvaDlpb3vvIzmlrDnmoQ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L2v5byx55qE5oiR5Lus5oeC5b6X5q6L5b+N77yM54ug54ug6Z2i5a+55Lq655S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+S5Ya344CCPC9wPjxwPjxlbT4xMi48L2VtPuWPquacieaIkOS4uuihjOS4muacgO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eahOmSseWwseS8muWDj+a1qua9ruiIrOWcsOa2jOadpeOAgjIwMjD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Ix77yM5L2g5aW977yBPC9wPjxwPjxlbT4xMy48L2VtPuS4gOS6m+WPl+i/h+S8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btOWKoOWLh+aVou+8jOWboOS4uuS7luS7rOefpemBk++8jOacgOeXm+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GjeingTIwMjDvvIzkvaDlpb0yMDIx77yBPC9wPjxwPjxlbT4xNC48L2VtPu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eWNjuavlOS9nOWJke+8jOmCo+S5iOWLpOWli+WwseaYr+ejqOWIgOefs+OAgu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44CCPC9wPjxwPjxlbT4xNS48L2VtPuW+gOS6i+a4hembtu+8j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Ej++8jDIwMjHlubTlj6rluIzmnJvmtLvnmoTlvIDlv4PvvIzkuI3lho3lm5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sIblsLHjgII8L3A+PHA+PGVtPjE2LjwvZW0+5paw55qE5LiA5bm0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y5pyL5aW95Y+L5Lus5YWD5pem5b+r5LmQ77yB5paw5bm05paw5rCU6LG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yoMjAyMeW5tOS6i+S6i+mhuuW/g++8jOi0oua6kOW5v+i/m++8gTIwMjD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L2g5aW977yBPC9wPjxwPjxlbT4xNy48L2VtPueisOWIsOmAhuWig+aXtu+8jOW6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En+a/gO+8jOi/meaYr+WPr+mBh+S4jeWPr+axguWViu+8geWGjeingTIwMj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x77yBPC9wPjxwPjxlbT4xOC48L2VtPuWGjeingeS6hu+8jDIwMjDlubTvvIH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m077yB5Y+q6KaB5oiR5Lus5bC95Yqb5YGa5LqG77yM6LCB6YO95Y+v5Lu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ux6ZuE44CCPC9wPjxwPjxlbT4xOS48L2VtPuaWsOeahOS4gOW5t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veaxgu+8jOWwkeS4gOeCueaDhee7quWMlu+8jDIwMjDlho3op4HvvIwyMDIx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gOi1t+WlveWlveWKquWKm++8jOaIkeS7rOaDs+img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Ilue7iOeptuS8muWIsOadpeOAguWKoOayuTIwMj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/5pyb77ya5biM5pyb5L2g5YOP5oiR5Zac5qyi5L2g6YKj5qC35Zac5qyi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XtumXtOiDveW4pui1sOeahOWkquWkmuWkquWk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Vmeelnu+8jOWwseWPr+iDveS8muayiea6uuWcqOWbnuW/humHjOOAguacquad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vj+S4gOenku+8jOmDvemcgOimgeeLrOiHqumdouWvueOAguWGjeingTIwMjD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2g5aW944CCPC9wPjxwPjxlbT4yMy48L2VtPuS4luS6i+iLjeiMq++8jOWygeaci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v+S9oOWIq+WbnuWktOS5n+WIq+WwhuWwse+8jOS6q+WPl+avj+aXtuavj+WI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WlveeahOWuieaOku+8jDIwMjDlho3op4HvvIwyMDIx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p+mDqOS7veeahOeXm+iLpu+8jOmDveaYr+S4jeiCr+emu+Wcu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eacieWRveWumueahOS4jeW5uO+8jOWPquacieatu+S4jeaUvuaJi+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lubTnrKzkuIDlpKnvvIzkvaDlpb3vvIE8L3A+PHA+PGVtPjI1LjwvZW0+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K55qE54us56uL77yM5bCx57y65bCR6Ieq5bCK77yM5rKh5pyJ5oCd6ICD5LiK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Cx57y65bCR6Ieq5Li777yM5rKh5pyJ5Lq65qC85LiK55qE54us56uL77yM5bCx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eq5L+h44CCPC9wPjxwPjxlbT4yNi48L2VtPumpvumpreWRvei/kOeahOiIteaYr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jeaKseacieS4gOS4neW5u+aDs++8jOS4jeaUvuW8g+S4gOeCueacuuS8m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4gOaXpeWKquWKm+OAgjIwMjHliqDmsrnvvIE8L3A+PHA+PGVtPjI3LjwvZW0+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L+O5o6l5pyq5p2l77yM5paw55qE5LiA5bm077yM56Wd5aSn5a62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yOC48L2VtPuS6uueUn+acgOmHjeimgeeahOaYr+WTgeagv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Lpeaciei/meS4pOagt++8jOS9oOWwseW+iOWvjOacieS6huOAgjIwMjHlub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Jrmm7Tlpb3jgII8L3A+PHA+PGVtPjI5LjwvZW0+5Y2z5L2/5LiN5oiQ5Yqf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6m655m944CCMjAyMeW5tO+8jOesrOS4gOWkqe+8jOWFhea7oeacn+W+h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oOayue+8gTwvcD48cD48ZW0+MzAuPC9lbT7pmo/lv4PmiYDmrLLvvIz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lrDnmoTkuIDlubTvvIzmlrDnmoTlvIDlp4vjgII8L3A+PHA+PGVtPjM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77yM6Iie5Y+w5bCx5pyJ5aSa5aSn44CCMjAyMO+8jOWGjeinge+8mzIwM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yLjwvZW0+5LiA5Liq5Lq66KaB5piv5Yiw5LqG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KW/5Y+v5Lul5L6d6LWW55qE5pe25YCZ77yM5b6A5b6A5Lya5Y+Y5b6X5Z2a5b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MjAyMeesrOS4gOWkqe+8jOS9oOWlve+8jOimgeWKoOayu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hL/kuIDliIfnvo7lpb3pg73lpoLmnJ/ogIzoh7PvvIzmg7PopoHnmoT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vpfkuI3liLDnmoTpg73ph4rmgIDjgIIyMDIw5YaN6KeB77yMMjAyMe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L/kvaDkvZnnlJ/liY3nqIvkvLzplKblubPlronllpz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g5zmhI/mnKrmnaXlj6/mnJ/jgIIyMDIw5YaN6KeB77yMMjAyM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4PkuK3np43kuIvlv6vkuZDvvIzlsLHkuI3kvJrmgrLkvKT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wyMDIw5bm077yB5L2g5aW977yMMjAyMeW5tO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iJvkvKTpg73mmK/kuIDnp43miJDnhp/vvIzmr4/kuIDmrKHlpLHljrv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jrflvpfjgIIyMDIx5Yqg5rK577yBPC9wPjxwPjxlbT4zNy48L2VtP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aLvOaQj++8jOaIkeS7rOeahOS6uueUn+aJjeWPmOW+l+mCo+S5iOWFieaY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WlveOAgjIwMjHliqDmsrnvvIE8L3A+PHA+PGVtPjM4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77yM5Y+q5piv5YaN5Lmf5Zue5LiN5p2l44CCMjAyMeW5tOacn+W+h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kuPC9lbT7mhL/ku6XlkI7nmoTkvaDvvJrnqb/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vvIzlkozkuI3ntK/nmoTkurrnm7jlpITvvIzlkozmiYDmnInllpzmrK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KjkuIDotbfvvIzov4fmg7PosaHph4znmoTkuIDnmb7np43nlJ/mtLvjgIIyMDI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9oOWlveOAgjwvcD48cD48ZW0+NDAuPC9lbT7mjKvmipjkvJrmnaXvvIz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t4zlgJLlj6/lho3niKzotbfvvIzlpLHotKXkuoblho3liqrlipv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3nrqHoh6rlt7Hlho3lubPlh6HvvIzpg73kvJrmi6XmnInlsZ7kuo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xLjwvZW0+5Lul5riF5YeA5b+D55yL5LiW55WM77yM55S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+D6L+H55Sf5rS744CC5YaN576O55qE6Iqx5Zut5Lmf5pyJ5LiN5rSB5YeA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m456aP55qE55Sf5rS76YO95pyJ5LiN5aaC5oSP55qE5LqL5oOF44CCMjAyM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jHkvaDlpb3jgII8L3A+PHA+PGVtPjQyLjwvZW0+5Yir5pS+5byD77yM5Li6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M5aWL5paX44CC5YaN6KeB5LqG77yMMjAyMOW5tO+8geS9oOWlve+8jD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oS/5L2gMjAyMeWGjeWKquWKm++8jOWFrOWPuOWFtOaX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+ju+8gTwvcD48cD48ZW0+NDQuPC9lbT7kuIfnianmm7TmlrDvvIzml6fnlr7lvZP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YrliKsyMDIw77yM6L+O5o6lMjAyM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jd6NGtoZTZn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Y3ejRraGU2Z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ECE9D5B1D675D2B309270AFD8A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