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65AECFC0924D8DD05D9BAADC03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65AECFC0924D8DD05D9BAADC03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5+t5Y+l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+q6KaB5Yqf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yLjwvZW0+55Sf5ZG96K+a5Y+v6LS177yM6K+a5L+h5Lu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LjwvZW0+54OC6bq75pCT5oiQ57uz77yM5Lmf6IO95ouJ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oCV5a2m6Zeu5rWF77yM5bCx5oCV5b+X5rCU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CQ5b+D54K577yM57uZ5aW96L+Q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O5aSp5Lq65LmL6ZmF77yM6YCa5Y+k5LuK5LmL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rWq6LS55pe26Ze077yM5LiN5rKJ6L+3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a5b2T5YeM57ud6aG277yM5LiA6KeI5LyX5bGx5bC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uO6aOO5rWq6LW377yM56iz5Z2Q6ZKT6bG86Ii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buOacrOaXoOenje+8jOeUt+WEv+W9k+iHquW8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ku4rlpKnvvIzmmI7lpKnoh6rnhLbkvJrmna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aSn77yM6Iie5Y+w5bCx5pyJ5aSa5aSn44CCPC9wPjxwPjxlbT4xM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suS4jem4o++8jOS6uuS4jeWtpuS4jeeBteOAgjwvcD48cD48ZW0+MTQ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bkuK3oi6bvvIzmlrnkuLrkurrkuIrkurrvvIE8L3A+PHA+PGVtPjE1LjwvZW0+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bm75oOz77yM5LiN5bq45Lq66Ieq5omw44CCPC9wPjxwPjxlbT4xNi48L2Vt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S4jeWGjemBpeS4jeWPr+WPiuOAgjwvcD48cD48ZW0+MTcuPC9lbT7kuI7kuab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kuI7mmbrmhaflkIzooYzjgII8L3A+PHA+PGVtPjE4LjwvZW0+5LiW5LiK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6IKv5pSA55m744CCPC9wPjxwPjxlbT4xOS48L2VtPuS4lu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OAgjwvcD48cD48ZW0+MjAuPC9lbT7ot5/oh6rlt7Hni6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kuIDmnKzkuabjgII8L3A+PHA+PGVtPjIxLjwvZW0+5b6X5LmL5LiN5aS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LiN54uC5oKy44CCPC9wPjxwPjxlbT4yMi48L2VtPuW3peS9nOS8muaci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8muacieeahOOAgjwvcD48cD48ZW0+MjMuPC9lbT7lv4PkuK3mnInnkIbmg7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lv6vkuZDjgII8L3A+PHA+PGVtPjI0LjwvZW0+5LiN57uP5Y6G6aOO6Zu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44CCPC9wPjxwPjxlbT4yNS48L2VtPui3r+mBpeefpemprOWKm++8jO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MjYuPC9lbT7kuI3orrrku4DkuYjkuovvvIz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I3LjwvZW0+6YGN5Zyw5piv6buE6YeR77yM5Y2V562J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iDuOacieWNg+mHjOW/l++8jOiEmuacie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oi6X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eq5L+h5pyJ6IO95Yqb77yM5bCx5Lya5pyJ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WumuWBmuS4gOS4qu+8jOacieWOn+WIm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mgJXlrabkuI3miJDvvIzlj6rmgJXlv4PkuI3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aOO6Zuo5Lit5aWU6LeR77yM5YGa6Ieq5bex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umuWkmuWkmuWKquWKm++8jO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t6XmrLLlloTlhbbkuovvvIzlv4XlhYjliKnlhbb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R5aOu5LiN5Yqq5Yqb77yM6ICB5aSn5b6S5Lyk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muWtpuiAjOS4jeept++8jOesg+ihjOiAjOS4jeWAp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nkuYvmiJDkuo7msJTvvIzkurrkuYvmiJDkuo7lra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aOr55qE5b+D6IO477yM6IO95a655LiL5aSn5rW3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dmJhOXUyOXN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ZiYTl1Mjlz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65AECFC0924D8DD05D9BAADC03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