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6211B2C17E3C44BAC910A2023B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6211B2C17E3C44BAC910A2023B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7uT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+m+WKs+S6huWNiui+iOWt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S6huWHoOWNgeW5tO+8jOWcqOi/meaYpeaap+iKseW8gOeahOaXpeWtkO+8jOaBrei0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pmuS5i+WWnO+8jOato+aJgOiwkyZsZHF1bzvlpJXpmLPml6DpmZDlpb3jgIHokL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pppkmcmRxdW8777yBPC9wPjxwPjxlbT4yLjwvZW0+5oS/5L2g5Lus55qE5a625Zu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K55S45Zut6Iis5Zyw576O5aW95ZKM6LCQ77yM5Zyo5Zyw5aaC5ZCM5Zy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k5Ye65LiA5Y+q57+F6IaA77yM5aSp5L2/5paw54e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aOe57+U5Zyo6JOd5aSp77yb5ZCE5Lqk5Ye65LiA5Lu955yf5oOF77yM56We5Lu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ul5ZCO5YWx5ZCM5oGp54ix5Zyo5Lq66Ze077yb5oiR5Lqk5Ye65LiA5q+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b+r5LmQ55m+5bm05aW95ZCI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pep55Sf6LS15a2Q77yB56Wd5L2g5Lus5rC457uT5ZCM5b+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5paw5ama5oSJ5b+r77yM55Sc55Sc6Jyc6Jyc77yB5aSr5aa7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77yBPC9wPjxwPjxlbT41LjwvZW0+5LuK55Sf57yY5YiG77yM5a6a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u5Zue44CC5oS/5L2g5Lus5bCP5Lik5Y+j77yM5pC65omL55u45L6d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4+N5oOc5p2l5LmL5LiN5piT55qE57yY5YiG44CCPC9wPjxwPjxlbT4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uj5Ye66biz6biv6LCx77yM5aSc5pyI5paf5ruh55Cl54+A5p2v77yM5aGY5Lit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6y77yM55yf5b+D5oy95oiQ5ZCM5b+D57uT77yM5LiA5a+55paw5Lq65omL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4ix5oGL5oOF55u46ZqP77yM6Ieq5q2k5bm456aP5bi455u45Ly0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qi6Imz6Imz44CC5oGt56Wd5paw5ama5b+r5LmQ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Lus5pys5bCx5piv5aSp55Sf5LiA5a+577yM5Zyw6YC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YWx5YGV6L+e55CG77yM5LuK5ZCO5pu06ZyA5b285q2k5a695a6544CB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6Wd56aP5L2g5Lus44CCPC9wPjxwPjxlbT44LjwvZW0+5LuK5pel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76O5Li944CB5pyA5bm456aP55qE5pe25YCZ77yM56Wd5L2g5Lus5paw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m95aS05YGV6ICB77yB55Sf5rS755Sc55Sc6Jyc6Jyc77yB56Wd5L2g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b+r6auY6ZW/5aSn77yB6IGq5piO5Ly25L+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6Wd56aP5peg5pWw77yM5LuK5pyd6YeN54K56KGo6Zyy44CC54m15om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LiP5LiK5paw55qE5Lq655Sf6Lev77yM5LuO5q2k6aOO6Zuo5peg6Zi75b285q2k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KM5L2g55qE5Y+m5LiA5Y2K55m95aS05YGV6ICB5bm456aP5rC46am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6O5ruh5q+U57+85YWx5bqm44CC5paw5ama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mAgOiJsueahOaYr+ebuOS6kueahOWFs+W/g++8jOaYr+aXoOept+aXoOWw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+8geeIseaDheS5n+WboOi/meS4gOWIu+eahOiejeWQiOiAjOabtOa4qemmq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eelneS9oOS7rOeIhuWktOWBleiAge+8gTwvcD48cD48ZW0+MTEuPC9lbT7lpKn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kurrpl7Tlt6flpYfvvIzkuIDlr7npuLPpuK/vvIzmgbDpgKLmlrDnpq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lj4zvvIzllpznu5Pov57nkIbvvIznlJznlJzonJzonJzvvIznmb7lubT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vvIzlnLDllpzvvIzkurrkuZ/llpzvvIznianllpzvvIzkuovllpzvvIzmoLfmoL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S/5aSp5LiL5pyJ5oOF5Lq657uI5oiQ55y35bG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77yM5Zac57uT6Imv57yY44CCPC9wPjxwPjxlbT4xMy48L2VtPueOq+eR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UnOicnO+8jOeJoeS4ueS9huWIq+edgOWvjOi0te+8jOeZvuWQiOS7o+ihqOed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S7iuaXpe+8jOaIkeWwhueOq+eRsOeJoeS4ueWSjOeZvuWQiOe7n+e7n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eahOWpmuWnu+eUn+a0u+S5n+eUnOicnOW5uOemj+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QuPC9lbT7mipvlvIDku6XliY3nmoTmtYHoqIDonJror63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zljrvnmoTmg4XmhJ/nuqDokZvvvIznlZnkvY/nvo7lpb3nmoTnlJzonJz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nmoTlv6vkuZDmnKrmnaXjgILmnIvlj4vvvIzmlrDlqZrkuYvll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LrmiYvotbDlkJHvvIzmgazpnZnnlJ/mtLvvvIE8L3A+PHA+PGVtPjE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m+5Yiw5YWx5bqm5LiA55Sf55qE54G16a2C5Ly05L6j77yM5ama5ae7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5u45L+h5L2g5YGa5Ye655qE5Lya5piv5pyA5piO5pm655qE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wj+Wwj+ett+WtkOmVv+WPiOmVv++8jOWFu+S4quWEv+WtkO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ju+8jOWwj+Wwj+ett+WtkOWchuWPiOaWue+8jOWFu+WEv+iDnOi/h+S7lueahOeIu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hL/kvaDku6zlpKvlprvmganniLHvvIz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tKvlm7DvvIzov5jmmK/lr4zmnInvvIzkvaDku6zpg73opoHkuIDnl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HkuIDlv4PjgIHkuIDmhI/vvIzlv6DotJ7kuI3muJ3lnLDniLHmiqT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t6/pgJTkuK3msLjov5zlv4Plv4Pnm7jljbDvvIznmb7lpLTlgZX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E4LjwvZW0+6YCB5L2g5LiA5Lu257qi5au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2Q5pC65p2l5bm456aP77yM6KKW5a2Q5oyl5p2l55Sc6Jyc77yM57q95omj5omj57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7qi57q/5Liy6LW35rip6aao44CC5YWc5a2Q5YWc5p2l576O5ruh77yM6IWw57uz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KM6LCQ44CC56Wd56aP5L2g5paw5ama5aSn5ZCJ77yM55Sf5rS7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UseebuOefpeiAjOebuOeIse+8jOeUseebuOeIseiAjOabtOWKo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aflrZDkuYvmiYvnmoTmhJ/liqjvvIzkuZ/lrZDlgZXogIHnmoTmuK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ku6znmoTniLHvvIzmmK/lvIDmu6HnjqvnkbDnmoTkupTmnIjoirH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ubjnpo/lv6vkuZDnmoTku47mraTkuIDnlJ/nm7jkvLTvvIHnu5P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yo6L+Z5Zac5bqG56Wd56aP55qE5pe25Yi777yM5oS/56W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5Lus55qE5ama5ae777yM5aaC5rKz5rC05rWB5b2S5aSn5rW377yM5oiQ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iv5LqM77yM5bm25LiU5aWU6IW+5LiN5bey77yM55Sf55Sf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q+Wmu+WlveavlOWQjOagueagke+8jOeIseaDhemVv+mdk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OAguebuOaJtuebuOaLpeiAi+iAhOi9ve+8jOa7i+a2puS6kue7meaXpeaciOW6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BqeeIseWFsee8oOe7te+8jOWIhuenkueliOemj+Wvv+ebuOWQjOOAguS/ruW+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kq+Wmu++8jOWWnOe7k+i/nueQhuW5uOemj+inheOAguelneaEv+awuOe7k+WFs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xgueZveWktOiDveWBleiAge+8gTwvcD48cD48ZW0+MjMuPC9lbT7nmb7lub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ljYPlubTlhbHmnpXnnKDvvIzku4rnlJ/nmoTnvJjliIbvvIzorrjmmK/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IfljYPova7lm57kv67miJDnmoTmnpzjgILku4rlpKnmmK/kvaDku6z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ku47mraTkvaDku6zmkLrmiYvnm7jkvp3jgIHkuI3nprvku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Kjlvq7nrJHpm5XnkKLkuobnnInnnLzjgIHku6XnlJzonJznvqHnhZ7kuobml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eg5pWw5Liq6aOO6Zuo5ZCM6Iif5aCG56ev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oOz5LiA5a6a5piv5LiJ55Sf55+z5LiK6ZuV5Yi755qE57uT5p6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G15oqk6L+Z5Lu957yY5ZCn77yM55yf5b+D55qE56Wd56aP5L2g5Lus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45Lqy55u454iw5LiA6L6I5a2Q44CCPC9wPjxwPjxlbT4yNS48L2VtPu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iKseW8gOOAgee+pOiKs+WQkOiJs+eahOaXpeWtkOmHjO+8jOS9oOS/qeawuOe7k+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JgOiwk+WkqeeUn+S4gOWvueOAgeWcsOeUn+S4gOWPj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JjlpoLmraTlpJrlqIfvvIzlvJXml6DmlbDoi7Hpm4Tnq57mipjohbDjgIL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gIXkvJfvvIznlaXovpPmlrDpg47vvIzlt6bpgrvlj7PoiI3vvIzpkqbkvan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vvIznpZ3npo/mrKLllpzvvJvkv7HlvoDnn6PvvIzmlbDpo47mtYH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ov5jnnIvku4rmnJ3vvIHmga3llpzmga3llpzvvIzmsLjnu5PlkI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Wq5ryr55qE6IqC54K577yM5bm455qE6LW354K5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bqG55qE5pel5a2Q6YeM77yM56Wd5Zac57uT6Imv57yY55qE5L2g5Lus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ix5oOF77yM5bm26IKp5YWx5pOO6aOO6Zuo77yM55m95aS05YGV6ICB77yM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aw5ama5b+r5LmQ44CCPC9wPjxwPjxlbT4yOC48L2VtPui/juadpeiKsei9pu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WsOmDjue0p+aKiuaWsOWomOaKse+8jOWkp+e6ouWWnOWtl+WSp+WYt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WsOS6uuaYr+S4u+inku+8jOWQiOWUseS4gOabsuWkqeS7memFje+8jOS5kOW+l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aOie+8jOaWsOmDjuaWsOWomOabtOayiemGie+8jOmTtuays+S7iuWkleaet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kuPC9lbT7ku4rml6XmmK/kvaDov5nkuIDnlJ/mnIDnvo7ku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vvIznpZ3kvaDku6zmlrDlqZrlubjnpo/vvIHnmb3lpLTlgZXog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onJzonJzvvIHnpZ3kvaDnmoTlranlrZDouqvkvZPlgaXlurfvvIH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HogarmmI7kvLbkv5DvvIE8L3A+PHA+PGVtPjMwLjwvZW0+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6Wd5paw5ama5b+r5Lm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y45Ye654ix55qE5omL77yM5o6l5b6A55uI55uI55qE56Wd56a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6Iqx5py177yM6L+O5ZCR5L2g5Lus5pyq5p2l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qemrmOS6kea3oei+nuWNlei6q++8jOWFqOW/g+WFqOaEj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OAguWFq+aWueWuvuWuouWWnOebuOS4tO+8jOWkqeS4iuS6uumXtOmZjeelpeeRn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W3suWkmuW5tO+8jOa0nuaIv+iKseeDm+ato+S7iuaZmuOAg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eW5tuiCqe+8jOiKseWlveaciOWchuWFseWpteWon+OAguelne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ga3llpzkvaDmib7liLDkuobku4rnlJ/llK/kuID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LTkvqPvvIzlnKjlvoDlkI7nmoTlub3lub3niLHmsrPph4zvvIzmhL/kvaDkv6n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kIzlv4PlkIzlvrfvvIzln7nogrLlubjnpo/nmoToirHmnLXvvIznpZ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zLjwvZW0+5L2g5Lus5piv5aSp55Sf5LiA5a+5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46J6Imv57yY77yM5L2g5Lus5piv6YOO5omN5aWz6LKM77yM5L2g5Lus5piv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44CC56Wd5oS/5L2g5Lus55m95aS05YGV6ICB5a2Q5a2Z5pe677yM5a+M6LS1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W077yBPC9wPjxwPjxlbT4zNC48L2VtPueJoeS4ueWvk+aEj+WvjOi0te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xoeW+geW5uOemj+eUnOicnO+8jOeZvuWQiOiVtOWQq+eZvuW5tOWlveWS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S7o+ihqOWbm+Wto+WmguaEj+OAguaWsOWpmuWkp+WWnOaXpe+8jOe7n+e7n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m+iKsemZquS8tOS9oO+8jOWpmuWnu+WlveaDrOaEj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aDku6zmtIvmuqLlnKjlubjnpo/nmoTlpKnloILvvIzmiqvnnYDpl6rpl6r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moTnpZ3npo/kvaDku6zmlrDlqZrmhInlv6vvvIznm7jkurLnm7jni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M2LjwvZW0+56Wd56aP5L2g5Lus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+A5oOF5rC45Zyo77yM55m95aS05YGV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/qeeUqOeIseWOu+e8oOedgOWvueaWue+8jOW9vOatp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Fs+aAgO+8jOWFseWQjOWIhuS6q+S7iuWQjueahOiLpuS4juS5kOOAguaVrOel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awuOe7k+WQjOW/g+OAguaEv+aEj+S9oOS7rOiDveawuOi/nOaLpeaKseed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OAgjwvcD48cD48ZW0+MzguPC9lbT7mlrDlqZrlv6vkuZD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npZ3kvaDku6zmsLjnu5PlkIzlv4PvvIz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HlpKvlprvmganmganniLHniLH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2j5omA6LCT5aSp55Sf5LiA5a+577yM5Zyw6K6+5LiA5Y+M77yM5LuK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7uT6L+e55CG77yM5oS/5L2g5Lus5LuK5ZCO5LqS55u454Wn6aG+77yM5b285q2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Wd56aP5L2g5Lus5paw5ama5b+r5LmQ77yBPC9wPjxwPjxlbT40MC48L2VtPuWW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juadpeaWsOS6uuWxhe+8jOaciOWmgumSqe+8jOemj+W6hueskeivrea4qeaDhe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DheS4jeaWre+8jOeIseS4jeS5se+8jOaYr+ebuOWuiO+8geaYr+elneemj+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S6uueZvemmluawuOWQjOW/g++8gTwvcD48cD48ZW0+NDEuPC9lbT7ku5bmmK/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LHvvIzkvaDkv6nlsLHmmK/kuIDpppblkozosJDnmoTmr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w55qE5omL77yM57Sn57Sn55u45omj77yM5b6X6IuN5aSp5L+d5L2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s6KGM5Yiw5rC45LmF77yb5Lik6aKX55u45oOc55qE5b+D77yM55yf5oOF5aaC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yw5oqk6JCM77yM5bCG5b+D55So5Yqb55qE6LS057Sn77yM6Ke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iuqeaIkuaMh+Wll+eJou+8jOWkqei1kOe7m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m+iuqemSn+WjsOaVsuWTje+8jOaIkee7meS9oOS7rOeahOelneemj+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e+juWlve+8jOmZquS8tOS9oOS7rOS4gOeUn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pmuW/q+S5kO+8gTwvcD48cD48ZW0+NDQuPC9lbT7nm7jor4b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m7jnn6XmmK/kuIDnp43pu5jlpZHvvIznm7jniLHmmK/kuIDnp43mhJ/liqj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K/kuIDnp43li4fmsJTvvIzluIzmnJvkvaDku6znmoTnvJjliIbkuIDnm7TmnIn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sJTkuIDnm7TooqvmhJ/liqjjgILmlrDlqZrmhInlv6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l5YWl5ama5ae755qE5q6/5aCC77yM5LuO5q2k5L2g55qE5Lq655Sf6Iqs6Iq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rex6JeP77yM5oqK5bm456aP5YyF6KOF77yM5b+Y5o6J54Om5oG8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Sf5rS75Zyw5LmF5aSp6ZW/77yM56Wd5L2g5ama5ae75b+r5LmQ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i48L2VtPue7k+WpmuS6hu+8jOe7hOW7uuS6huWutuW6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v+aLhei1t+S9nOS4uuS4gOWutuS5i+S4u+eahOi0o+S7u++8jOimgeacie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eUn+a0u+mcgOimgeS4jeaYr+S4gOS4quS6uuWwseiDveWujOaIkO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gOWQjuWQjOeUmOWFseiLpu+8jOWIm+mAoOe+ju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ibPpmLPpq5jnhafkurrlv4PmmpbvvIzlpJrlubTlhYnmo43llpzlvID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vllLHlpofpmo/mnInkurrkvLTvvIzkuL7moYjpvZDnnInkurrkurrnvqH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nu5Pov57nkIbvvIzmr5Tnv7zpvZDpo57otZvnpZ7ku5njgILnpZ3mhL/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noHpmZDvvIzlp7vnvJjnvo7mu6Hnmb3lpLTlgZX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5bm05Yiw77yM5pil6aOO6Iez77yM5pys5ZG95bm077yM56WI5bmz5a6J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P5L+p5YS/5Y+j77yM5paw5ama5Zac77yM55Sf6b6Z5a6d77yM5Y+M5Zac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6Wd5pyL5Y+L5qyi5qyi5Zac5Zac77yM5b+r5b+r5LmQ5LmQ6L+H5aW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s5ZG95bm077yBPC9wPjxwPjxlbT40OS48L2VtPua4heaZqOabmeWFieWIn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wseWcqOecvOWJje+8m+S4reWNiOiJs+mYs+mrmOeFp++8jOW+rueskeaMguS9oOWU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7hOaYj+aXpeiQveilv+Wxse+8jOasouS5kOmaj+S9oOS4gOWkqe+8m+WpmuWQj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+8jOW5uOemj+awuOmpu+i6q+i+ueOAgjwvcD48cD48ZW0+NTAuPC9lbT7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uKnmn5TnmoTmlaPlj5Hlh7rpppnvvIznvo7kuL3nmoTmlrDlqJjlubjnpo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saTmvL7vvIzluIXmsJTnmoTmlrDpg47lm5vlpITnpZ7ph4fpo57miaz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lk6Xku6zlp5Dlprnku6zvvJrnmb7lubTlpb3lkIjvvIzlv4Plv4Pnm7jlj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mY5riF6aOO5o2O5Y676KG35b+D55qE56Wd56aP77yM6K6p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5yf5oya55qE5oOF5oSP77yb5LuK5aSV5L2V5aSV77yM56m65rCU6Ye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aJ5Lq655qE55Sc6Jyc44CC6LCo56Wd5oiR5pyA5Lqy54ix55qE5pyL5Y+L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ix5rKz5rC45rW044CCPC9wPjxwPjxlbT41Mi48L2VtPuS7iuWkqeaYr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ahOaXpeWtkO+8jOaIkeS7o+ihqOaIkeWutuS6uuelnei0uuS9oOS7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gTwvcD48cD48ZW0+NTMuPC9lbT7lvoDml6Xph5HmiIj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4rml6Xoi7Hlp7/li4Plj5HvvIzouI/lubPlnY7lnbfnvoHnu4rvvIzkuIDot6/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anpnJ7vvJvmlrDlubTkurLkurrnibXmjILvvIznpZ3mhL/kuovkuJrohb7ovr7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jaPoqonlhbHkuqvvvIzmkLrmiYvmtbfop5LlpKnmtq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eG5paw5aiY5piv6L+35Lq655qE57qi6YWS77yM5YeG5paw6YOO5bCx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WS5p2v44CC56Wd5oS/6YWS5LiO5p2v5LuO5q2k5b2i5b2x5LiN56a777yM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77yB56Wd56aP5L2g5ZKM5aW55LuO5q2k5oGp5oGp54ix54ix77yM55m96aaW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peeIseaDheeahOWQjeS5ieelneemj+S9oOS7rO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iKseWcqOS9oOS7rOW/g+mHjOawuOW8gOS4jei0peOAguS7peWygeaciO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S9oOS7rO+8jOaEv+WygeaciOiAgeWOu+awuOS4jeaUueeIseeahOaDheaA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TYuPC9lbT7nlJznlJznmoTllpzns5b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4PkuK3nmoTnlJzonJzvvIzmtZPmtZPnmoTnjqvnkbDpppnmr5TkuI3kuIrmlrD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llpzluobnmoTml6XlrZDnrJHlo7DkuIDniYfvvIznpZ3kvaDku6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lubjnpo/msLjov5zjgII8L3A+PHA+PGVtPjU3LjwvZW0+5qCR57yg5qCR57u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qC55qCR44CC55u45oul6Iez6ICL6ICE77yM5oGp54ix55u45LiN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6b2Q55yJ5aeL77yM5LyX5b+D5ZCM5pWI5oWV44CC5pe25Li+6YeR5ama56S8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CM56Wd44CC56Wd5L2g5Lus5oGp54ix5pyJ5Yqg77yM56aP56aE5a+/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HkeWxi+S4jeS7heWPr+S7peiXj+Woh++8jOa0nuaIv+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6suWHpO+8m+aci+WPi++8jOmHkeWxi+WPr+S7peesmeatjOW9qeWHpO+8jOa0n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juWWnOS5mOm+me+8m+S6sueIseeahOaci+WPi++8jOelneemj+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eUn+W5uOemj+OAgjwvcD48cD48ZW0+NTkuPC9lbT7ljYPlubTnmoTnvJjliI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XmiYvvvIznmb7lubTnmoTnpYjmhL/mraTliLvnmb3pppbjgILmnIjogIHmia/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lsIbkuKTpopflv4Pmi7TkvY/vvIzlvpfliLDnmoTmmK/miJHku6znlLHoob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ku6zlnKjov5noia/ovrDnvo7mma/kuK3llpznu5Poia/nvJj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7jkvLTvvIE8L3A+PHA+PGVtPjYwLjwvZW0+5Y2D6YeM5ae757yY5oOF54m15by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Zq+5pat54ix44CC5LuK5pyd5bey5a6a55m+5bm05aW977yM5oS/56Wd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6aaW77yBPC9wPjxwPjxlbT42MS48L2VtPum7mOaVsOmbquiKseeahOWAkuiu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Ds+S9oOW8gOWni+i/m+ihjOaXtu+8jOWmguaenOebuOmBh+aYr+i/h+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uawuOi/nOeIseS9oOWGmei/m+acquadpeaXtuOAguS6sueIse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i/m+ihjOeOsOWcqOWujOaIkOaXtuOAgjwvcD48cD48ZW0+NjIuPC9lbT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Y7ljrvoobflv4PnmoTnpZ3npo/vvIzorqnmtYHkupHlpYnkuIr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lrDlqZrkuYvml7bvvIzlhYXmu6HphonkurrnmoTnlJzonJzjgILosKjnpZ3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5Dlp5DvvIzlubjnpo/liLDmsLjov5zvvIHlp5Dlp5DmlrDlqZr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y54ix55qE5aeQ5aeQ77yM5LuK5aSp5piv5L2g5ZK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57uT5ama55qE5pel5a2Q77yM5byf6KG35b+D55qE5Li65L2g5oSf5Yiw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6m/5LiK5ama57qx55qE6YKj5LiA5Yi777yM5L2g5bCx5piv5oiR55y8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55qE5paw5aiY77yM56Wd56aP5L2g5Lus5rC457uT5ZCM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C48L2VtPuS4pOaDheebuOaCpueahOacgOmrm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S4pOaXoOWOjO+8jOelneemj+S4gOWvueaWsOS6uuecn+W/g+ebuOeIs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5heaBrei0uuaWsOWpmuS5i+emp++8gTwvcD48cD48ZW0+NjUuPC9lbT7mga3ll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kuobvvIHnpZ3kvaDmlrDlqZrmhInlv6vvvIznlJznlJzonJzonJzvv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ml6nnlJ/otLXlrZDvvIHkvLjlh7rniLHnmoTmiYvvvIzmjqXlj5fnm4j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lubjnpo/nu73mlL7ngb/ng4LnmoToirHmnLX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5u455+l6ICM55u454ix77yM55Sx55u454ix6ICM5pu05Yqg55u455+l44CC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6m65rCU6YeM6YO95YWF5ruh5LqG6YaJ5Lq655qE55Sc6Jyc77yM6Iu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LuK5aSp5piv5bm456aP77yM6YKj5LmI5L2g5Lus55qE5piO5aSp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4ix5oOF44CCPC9wPjxwPjxlbT42Ny48L2VtPuaWsOWpmuaWsOelne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WnOawlOa3u++8muaEv+S9oOS7rOecn+aDheWmguawtO+8jOe7tee7teWJq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icnO+8jOm7j+m7j+WPiOi/nui/nu+8m+eIseaDhee+jua7o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m+aQuuaJi+W5tuiSguiOsu+8jOWxseebn+a1t+iqk+S4jeaUueWPmO+8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WdmuWumuS4jeenu+eIseawuOi/nOOAguaWsOWpmu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kLnmi4LnnYDnmoTlv6vkuZDnmoTlkozpo47vvIzmspDmtb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pmLPlhYnvvIzmtIvmuqLnnYDlubjnpo/nmoTnrJHohLjvvIzliIbkuqv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llpzmgqbvvIzplb/plb/kuYXkuYXnmoTniLHmg4XvvIznlJ/nlJ/kuJbkuJb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pZ3kvaDku6zmlrDlqZrlubjnpo/vvIznvo7mu6HlpoLmhI/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oOF77yM5L2g5Lus6LWw6L+b6L+Z5oOF5oSf55qE5Zyj5q6/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5Sf55qE6KqT5LiO6K+644CC5Zug5Li654ix5oOF77yM5L2g5Lus5LuY5Ye6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z5oCA77yM5YWx5Lqr5LuK5ZCO55qE6Ium5LiO5LmQ44CC56Wd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44CCPC9wPjxwPjxlbT43MC48L2VtPue6ouadj+aen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Xue+8jOeOieagj+ahpeS4iuS8iuS6uuadpe+8jOi6q+aKq+edgOa0geeZveeah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tOS4iuaItOedgOe+juS4veeahOmynOiKse+8jOS7iuWkqeS9oOaYr+acg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elneemj+S9oOaWsOWpmuW/q+S5kO+8jOeUnOicn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ubjnpo/kvKDpgJLlnKjmr4/kuKrkurrlv4PkuK3vvIzpg73nlZnkuIv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orrDlv4bjgILlp5Dlp5DluIzmnJvkvaDot5/lp5DlpKvog73lpJ/kuIDovojlr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pLnm7jljIXlrrnvvIzmnInkuIDkuKrmuKnmmpbnmoTlrr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Zac77yM5qyi5oOF5rWT77yM5LiA5p2v6Imv57yY77yM5LiA55Sf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44CB54ix44CB54ix77yB5pil5aaC5paw77yM5Lq66aKc57qi77yM56yR5oSP5Za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aS077yB56Wd5L2g5Lus5bGx55uf5rC45Zyo44CB5rW36KqT6ZW/5a2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eemj+aWsOmDjuS4juaWsOWomO+8jOebuOS6suebuOeIseS8vO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vlOe/vOWPjOmjnuacieaDheS6uu+8jOe7iOaIkOect+Wxnue+oeaXgeS6uu+8m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aXoOW9vOatpO+8jOaXqeeUn+i0teWtkOS8tOiGneaXge+8m+eZvuW5tOWlv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6t++8jOWSjOWSjOe+jue+juWbm+WQjOWggu+8gTwvcD48cD48ZW0+NzQ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u4jkuo7opoHlkYrliKvljZXouqvkuobvvIzkuZ/ooajnpLrmib7liLDkuobnnJ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vaDlvJ/lvJ/vvIzmiJHmhJ/liqjml6Dmr5TnmoTlvIDlv4PvvIznpZ3npo/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vvIzkuIDovojlrZDkuI3nprvkuI3lvI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A5Liq5aSn5Zac55qE5pel5a2Q77yM5Zyo56Wd6LS65paw6YOO5paw5ai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ZKM5ZKM576O576O77yM55m95aS05YGV6ICB5LmL5aSW77yM5Lmf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+5Yiw5LiA5Liq5aW95aqz5aaH5YS/77yM5Lul5ZCO5LiA5a6a5Lya5Lqr5riF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m5pma5bm05LqG44CCPC9wPjxwPjxlbT43Ni48L2VtPueZveWxsem7keawtOavk+eU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9kOmygeWkp+WcsOmhueW8gOays++8m+mUpuWxsem4reawtOaYpeaEj+WKqO+8jO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W6huWlveWQiO+8gTwvcD48cD48ZW0+NzcuPC9lbT7lvojpq5jlhbT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t6XkvZzvvIzkuIDotbflpYvmlpfvvIzmiJHkuI3kvJrlv5jorrDmiJHku6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lkIznlJjlhbHoi6bnmoTml6XlrZDjgILlnKjkvaDmiJDlrrbnq4vkuJ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iLvvvIznpZ3nmb7lubTlpb3lkIjvvIHlqZrmhInlv6vvvIznlJznlJzonJzonJ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E8L3A+PHA+PGVtPjc4LjwvZW0+5LuK5aSp5piv5aeQ5aeQ5LiO5aeQ5aS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pel5a2Q77yM5YGa5byf5byf55qE56Wd56aP5aeQ5aeQ5LiO5aeQ5aS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rC46L+c5bm456aP44CCPC9wPjxwPjxlbT43OS48L2VtPumYs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WPq++8jOiKseWQq+eske+8jOWWnOS6i+WIsOOAguWkqeS9nOe+ju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uS6uuWSjOe+ju+8jOawuOaykOeIseays+OAguS7iuaXpeaYr+S9oOS7rO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BreelneS9s+WBtuWkqeaIkO+8jOiKseWlveaciOWchu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WpmuW/q+S5kOOAgjwvcD48cD48ZW0+ODAuPC9lbT7mlrDlqZrkuYvlpJ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obflv4PnpZ3mhL/mlrDkurrnrJHvvIzpg47miY3lpbPosozkurrkurrllp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oDljZXlv4PmhI/or5rvvIznpYjmsYLlpKvlprvmhJ/mg4Xlop7vvIzml6nnlJ/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vvIznm7jmibbnm7jmjIHouqvkvZPlgaXvvIzmsLjnu5PlkIzlv4Plubjnpo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rDlqZrlv6vkuZDvvIE8L3A+PHA+PGVtPjgxLjwvZW0+5LiA5byg5q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6KeS77yM5LuK5pma5paw5aiY6bq75LiN6ISx44CC562J5Lya5oiR5Lus6YO9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+p5Liq5ZW35Liq6K+044CCPC9wPjxwPjxlbT44Mi48L2VtPuW5uO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5uOemj++8jOaYr+mjmOaJrOeahOeZvee6seWcqOmjjuS4reiInui5i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Bv+eDguWWnOaCpueahOeskeWuueWcqOiEuOS4iuWBnOeVme+8ge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WtkOS5i+aJi++8jOS4juWtkOWBleiAgeeahOeCueeCuea7tOa7tOOAguS7i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eJtei1t+S6huS9oOeahOaJi++8jOaYjuaXpe+8jOaYr+eZveWPkeiLjeiL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9vOatpOebuOaQuui1sOi/h++8gTwvcD48cD48ZW0+ODMuPC9lbT7mipvlvIP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nmoTlvoDvvIzllp3kuIvnlJzoqIDonJzor63nmoTmsaTvvIzng6fkuKr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moTpppnvvIzmi5zov4fng63ng63pl7npl7nnmoTloILvvIzov5vlhaXmmKXmmpbmg4X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vvIzlpZTmganmganniLHniLHnmoTlsI/lur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1Y2s4bjYze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NWNrOG42M3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6211B2C17E3C44BAC910A2023B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