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3409BDB5116E214A579552B740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3409BDB5116E214A579552B740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iq5oCn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emu+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lve+8jOWPquaYr+S4jeS5oOaDr++8jOWPquaYr+S8muWBtuWwlOmavu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S8muWcqOWQrOWIsOafkOS4gOWPpeeGn+aCieeahOivneaXtuW+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nOasouS4gOS4quS6uu+8jOWwseaYr+WcqOS4gOi1t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IseS4gOS4quS6uu+8jOWwseaYr+WNs+S9v+S4jeW8gOW/g++8jOS5n+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y48L2VtPumCo+S6m+iuqeS9oOedoeS4jeedgOeah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PmOaIkOWkqeS4iueahOaYn+aYn+OAgjwvcD48cD48ZW0+NC48L2VtPuWbnuW/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S6huaIkeS7rOeahOaXtumXtO+8jOaXtumXtOaJr+aWreS6huaIkeS7r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Po+S4gOmil+asouS5kOeahOW/g+S4iui3r++8jOW4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WJjei1sO+8jOaci+WPi++8jOaEv+aIkeS7rOeahOWPi+aDhe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PquacieS4gOWcuumdkuaYpe+8jOaIkeS4jeaDs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uu+8jOS9oOecn+aIkeWwseecn+OAgjwvcD48cD48ZW0+Ny48L2VtPuWTre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a3i+a8k++8m+eskeWwsemaj+W/g+aJgOassu+8m+eOqeWwseaVnuW8gOiDuOaAg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3i+a8k+WwveiHtO+8jOS6uueUn+S9leW/heaJreaJreaNj+aN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to+ehrueahOaXtumXtO+8jOmBh+ingeato+ehrueahOS6u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m+WcqOato+ehrueahOaXtumXtO+8jOmBh+ingemUmeivr+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suS8pO+8m+WcqOmUmeivr+eahOaXtumXtO+8jOmBh+ingeato+ehr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WliO+8m+WcqOmUmeivr+eahOaXtumXtO+8jOmBh+ingemUmeiv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KmOejqOOAgjwvcD48cD48ZW0+OS48L2VtPuS4gOS4quS6uuW+iO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WAmeS5n+S8muW+iOaDs+WTreOAgjwvcD48cD48ZW0+MTA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PpqozmiJHnmoTogJDlv4PvvIzor7flhYjmiorkvaDnmoTogJDlv4Plh4blpI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YeE5YeJ5pyA5byE5Lq655qE5LiN5piv5L2g55+l6YG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4ix55qE6YKj5LiA5Yi777yM6ICM5piv5L2g6L+Y5Zyo5b6Y5b6K77yM54q5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y57uP5aSx5Y6744CCPC9wPjxwPjxlbT4xMi48L2VtPuWWnOasouS9o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WIsOS9oOWvueWIq+S6uuS5n+W+iOWlveaXtu+8jOWwseS8muS4jeWkquaDs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nInkupvkuovvvIzogq/lrprmmK/lm6DkuL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liLDnmoTvvIzmiJHniLHkvaDvvIzkvYbov5jmmK/lho3op4HkuobvvJv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pl67ov4fljrvvvJvogarmmI7nmoTkurrkuI3pl67njrDlnKjvvJvosYHov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l67mnKrmnaXjgII8L3A+PHA+PGVtPjE0LjwvZW0+5piO5piO5pKV5b+D6KOC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GH6KOF5LqR5reh6aOO6L2777yM55yf5piv6JmQ5b+D77yb5piO5piO5peg5rO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L+Y6KaB5YGH6KOF5LiN5pu+56a75Y6777yM55yf5piv55eb5b+D44CC5piO5piO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y66IK677yM6L+Y6KaB5YGH6KOF5pyJ5oOF5pyJ5oSP77yM55yf5piv5oG25b+D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p5p+U5Lmh6YeM77yM6L+Y6KaB5YGH6KOF5a+75rGC5oWw6JeJ77yM55yf5piv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NguedgOa1geihgOeahOW/g+mZquS9oO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edgOa1geazqueahOecvOedm+ivtOayoeS6i++8jOaIkeS7rOmDvemql+S6hu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FrOW5s+WRouOAgjwvcD48cD48ZW0+MTYuPC9lbT7kvaDmm77nu4/kuIDmrKH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IHmiJHnmoTnprvljrvvvIzkuIDlm57lpLTmiY3mgY3mg5rmg7Potbfot6/nmoTpgqP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mnInkvaDkuYXkuYXnq5nnq4vnmoTlvbHlrZD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bqU6K+l5YOP6LWw5YW96YKj5qC35rS7552A77yM5bqU6K+l6L+9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76O5b6344CCPC9wPjxwPjxlbT4xOC48L2VtPuS9oOeahOecvOelnu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QneWVrOe7meaIkeOAgjwvcD48cD48ZW0+MTkuPC9lbT7lpoLmnpzkvaDotbD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kuIvlpLTjgILlsLHkvJrkuI3oiI3miJHmu6HohLjnu53mnJvnmoTnqbrmt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SX5LiA5Liq5r6h77yM55yL5LiA5py16Iqx77yM5ZCD5LiA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L2/5L2g6KeJ5b6X5b+r5rS777yM5bm25LiN5piv5Zug5Li65r6h5rSX5b6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5qE5aW977yM5oiW6ICF6I+c5ZCI5L2g5Y+j5ZGz77yM5Li76KaB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K5rKh5pyJ5oyC56KN44CCPC9wPjxwPjxlbT4yMS48L2VtPuS9oOWAvOW+l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lveinie+8jOS4jeimgeWGjeS4uuS6humCo+S4quedoeW+l+W+iOmmmeeah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OAgjwvcD48cD48ZW0+MjIuPC9lbT7pgqPkupvliLvlnKjmpIXlrZDog4z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JrkuI3kvJrlg4/msLTms6XkuIrnmoToirHmnLXvvIzlvIDlh7rmsqHmnI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4Llr57nmoTmo67mnpfjgII8L3A+PHA+PGVtPjIzLjwvZW0+5Lq66L+Y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z5L2/5piv5ZK46bG877yM5Lmf6KaB5YGa5pyA5ZK455qE6YKj5p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muW5tOS7peWQjueahOafkOS4qua3seWknO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mGkuadpe+8jOaDs+i1t+aIke+8jOazquWmguaziea2jO+8jOaJjeWPkeeOs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kquWkmuOAgjwvcD48cD48ZW0+MjUuPC9lbT7lv4Poi6Xooqvlm7DvvIz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niaLnrLzvvJvlv4Poi6Xlronms7DvvIzlk6rph4zpg73mmK/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yC5Zyw5oGL5bCx5piv5pyJ5pe25oiR5bey5ZOt5rm/5Lq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+05LiN5Ye66K+d77yM5L2g5Y205Lul5Li65oiR6Ze56IS+5rCU5LiN55C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On+adpeW+rueskeS4jei/h+WmguatpO+8jOaYr+S4gOen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Gie+8jOWNtOWPiOiuqeS6uuW/g+eijueahOiZmuS8q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poHllp3ppbHvvIzor53opoHor7TotrPvvIzniLHlsLHniLHkuKrlpJ/vvIz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m57lpLTjgII8L3A+PHA+PGVtPjI5LjwvZW0+54ix5ZCD5Lic6KW/55qE5Lq6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Z2P5Lq677yM5Zug5Li65aW55Lus5ou85ZG96L+95rGC576O6a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Y675a6z5Lq644CCPC9wPjxwPjxlbT4zMC48L2VtPuebuOW/mOiwgeWFi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bveaYr+aVheWbveOAguazoOazoOS4jeiCr+W8ue+8jOi5gei3ueW9seaDium4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lpKfnmoTpgZfmhr7vvIzkuI3mmK/plJnov4f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vZPkvaDpgYfop4Hmm7Tlpb3nmoTkurrml7bvvIzljbTlt7Lnu4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nlKjlrozkuobjgILmhJ/mg4XmmK/mmJPogJflk4HvvIzlj6r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oh6rlt7HnlZnnu5nlr7nnmoTkurr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ZCM5LiA5py1546r55Gw77yM5q+P54mH6Iqx55Oj5Luj6KGo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C56Iqx5Yi65pit56S65LiA56eN546w5a6e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WmguS4gOWdl+mmmeaWme+8jOaYr+WPquacieWcqOWdmuaMgeeahOS/oeW/teS4uu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eahOihjOWKqOS4uueBq+eCmeeDpOS4reaJjeiDveaVo+WPkeWHuuacg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OAgjwvcD48cD48ZW0+MzQuPC9lbT7mnInkuIDlpKnvvIzlvZPkvaDlra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l7blgJnvvIzkuZ/orrjmnInkupvkuJzopb/lt7Lnu4/kuI3lnK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x5Y676YeR6ZKx55qE5Lq65o2f5aSx55Sa5bCR77yM5aSx5Y6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2f5aSx5p6B5aSa77yM5aSx5Y675YuH5rCU55qE5Lq65o2f5aSx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6m+WFs+W/g+W5tuS4jeaYr+S4jeivtO+8jOiAjOaYr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5n+aXoOiDveS4uuWKm+OAgjwvcD48cD48ZW0+MzcuPC9lbT7nnIvpgI/vvIzlv4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ku73lub3pnZnvvIzlsIboh6rlt7Hloavln4vlnKjpgqPph4zvvIzku7vnqpflpJ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vvIzojYnplb/ojrrpo57vvIzorqnpgqPpopfnlrLmg6vnmoTlv4P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Jbmga/lnKjmtYHmsLTnm4jnm4jph4zvvIzmipvljbTlsJjkuJbntK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aB5aSq5L6d6LWW5LiA5Liq5Lq677yM5Zug5Li65L6d6LW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f5pyb77yM5Zug5Li65pyf5pyb77yM5omA5Lul5aSx5pyb77yM5YiH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bvuivlei/h+aKiuWGsOeusemXqOaFouaFouWcsOWFs+S4iu+8j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HjOmdoueahOeBr+eptuern+aYr+S7gOS5iOaXtuWAmeeBr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mhI/pmarkvaDnmoTotbbpg73otbbkuI3otbDvvIzpgqPkupvlmLTkuI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zlt7LnmoTvvIzkvaDkuZ/moLnmnKzkuI3lv4XnlZnvvIzmhL/mhI/mr5Tku4DkuY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uZ/mr5Tku4DkuYjpg73mnaXlvpfplb/kuY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Lev6L+H5L2g55qE5b+D77yM5LiN5piv5oiR5LiN5oOz5YGc55WZ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255WZ44CCPC9wPjxwPjxlbT40Mi48L2VtPueIseaDheWIsOacgOWQj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wgeabtOWHuuiJsu+8jOiAjOaYr+eci+iwgeacgOWQjuiDveeVm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nZLmooXmnq/okI7vvIzoiqzoirPmu6HlnLDvvIz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vvIznq7npqazogIHljrvvvIznm7jmgJ3kuIfph4zvvIzku47mraTvvIzmiJ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vojlg4/kvaDjgII8L3A+PHA+PGVtPjQ0LjwvZW0+5aaC5p6c5L2c5LqL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5oiW6ICF6L+f6L+f5LiN5oS/5Yqo5omL77yM5Y2z5L2/5pyJ5aSp5aSn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pyJ5LuA5LmI5oiQ5bCx44CCPC9wPjxwPjxlbT40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peWwneivleedgOWBmuS4gOasoeWwj+S4ke+8jOS6q+WPl+asoueskeaXtueahOmF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S6q+WPl+iwouW5leWQjueahOWuiemdmeOAgjwvcD48cD48ZW0+NDYuPC9lbT7miJb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Tlg4/okL3lj7bvvIznnIvkvLzpo57nv5TljbTlnKjlnaD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5a6255qE5pe25YCZ5omL5py66ZyH5Yqo5Z+65pys5ZCs5LiN6Ke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pe25YCZ5bCx54m55LmI5YOP5Zyw6ZyH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q+iAgOS7gOS5iO+8jOWGheW/g+Wwsee8uuWwke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7PnprvlvIDkvaDnmoTkurrmnInljYPkuIfnp43nkIbnlLHvvIzmg7P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bbkuZ/otbbkuI3otbDjgII8L3A+PHA+PGVtPjUwLjwvZW0+5Lmf6K6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qC35a2Q5bCx5piv6Z2Z5LiA54K544CC5Luw5pyb5LiA54mH5Y+I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KeB6K+B5LiA5Zy65Y+I5LiA5Zy656a75Yir44CC54S25ZCO5reh5LiL5p2l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K+077yM5oiR57uI5LqO5LiN6YKj5LmI5omn552A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Ng+iogOS4h+ivre+8jOaKteS4jei/h+S9oOeahOS4gOWPpe+8jOWlvei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OAgjwvcD48cD48ZW0+NTIuPC9lbT7kuI3ljrvmlbTlpKnmgqPlvpfmgqPlpLH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nnmoTmsqHnmoTvvIzniLHkvaDnmoTkurrlv4XnhLbkvJrmiorkvaD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6DkuLrku5bkuI3lv43nnIvliLDkvaDpmr7ov4fvvIzmmK/kvaDnmoTliKvkurr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kuI3mmK/kvaDnmoTkvaDmiqLkuI3mnaXjgII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LuO5p2l6YO95LiN5piv5oiR55qE77yM5bC9566h5oiR5omT5omr77yM5oiR5o+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F5a6D5aaC5a6244CC5L2G5a6D5LuO5p2l6YO95LiN5piv5oiR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1NC48L2VtPuecn+aDs+aKiui/meeDpuaBvOaPieS4gOaP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+8jOWhnui/m+S9oOeahOiinOWtkOmHjOOAgjwvcD48cD48ZW0+N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nn63kv6HmnaXlkbXmiqTkvaDvvIzlkYror4nkvaDms6jmhI/ouqvkvZP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4Llr57vvIznpZ3npo/ml7bliLvot5/pmo/kvaDvvIzorqnkvaDpq5jlhb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kuI3liLDot53nprvpgaXov5zjgILlvZPkvaDmhInlv6vml7bvvIzmiJHku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kozkvaDkuIDotbflvIDlv4Ppq5jlhbT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5raI5aSx5LqG77yM5L2g5Lya5LiN5Lya5Y+R55av5LiA5qC355qE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ug5Li65om+5LiN5Yiw5oiR6ICM6Zq+6L+H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8mui/meagt+W8gOacl+eahOW6pui/h+avj+S4gOWkqe+8jOebtOWIsOaIke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efpemBk+WFtuS7lueahOeUn+a0u+aWueW8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nZrkv6Hoh6rlt7HmnIDkvJjnp4DvvIzpgqPkuYjkvaDlsLHmnID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5LjwvZW0+5bmz5a6J5piv5bm477yM55+l6Laz5piv56a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6aE77yM5a+h5qyy5piv5a+/44CCPC9wPjxwPjxlbT42MC48L2VtPum7mOm7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gOW9vOatpO+8jOeEtuWQjum7mOm7mOeahOeci+edgOW9vOatp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kuKrkurrpg73mnInov4fljrvvvIzkvYbmr4/kuID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msqHmnInnlZnlrojov4fljrvnmoTlgJ/lj6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yA5qOS55qE77yB5L2G5oiR5pWi6K+05oiR5piv5pyA6YCC5ZCI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77yB5oiR5piv55yf5b+D5Zac5qyi5L2g77yM5ZG15oqk5L2g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uB57uZ5oiR77yM6K6p5oiR5rC46L+c5YGa5L2g55qE5a6I5oqk5aSp5L2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WPr+S7peW/teaXp++8jOS9huWIq+acn+acm+S4gOWIh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QuPC9lbT7mr4/kuIDlpJzpg73og73lubLlubLlh4Dlh4Djg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jgIHnrYvnlrLlipvlsL3lnLDlhaXnnaHjgILmr4/kuIDlpKnkuZ/og73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iL3jgIHlv4PlubPmsJTlkozjgIHnsr7npZ7lhYXmspvlnLDphpLmnaXjgIL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J/mtLvjgII8L3A+PHA+PGVtPjY1LjwvZW0+6Z2S5pil5bCx5piv5oy9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6L2s55y85raI5aSx5Zyo5oyH5bCW44CC55So5Yqb55qE5rWq6LS577yM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CO5oKU44CCPC9wPjxwPjxlbT42Ni48L2VtPuS9oOS4jeaHguaIke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Rp+avgeaIkeeahOWdmuW8uu+8m+S9oOWBmuS4jeS6huaIkeeahOeb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NuOS4i+aIkeeahOmToOeUsuOAgjwvcD48cD48ZW0+NjcuPC9lbT7oo4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kurrvvIznjrDlnKjlnLDnkIPpg73lj6vmnZ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A6LWg5LqI55qE6aOO6Zuo6YeM77yM57uI5LqO6ZW/5oiQ5LqG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tumXtOaVmeS8muS6huaIkeS4h+S6i+iXj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OS6juaDheOAgjwvcD48cD48ZW0+NzAuPC9lbT7lsLHlg4/ku5bku6zor7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pgYfkuIrnmoTmr4/kuKrkurrpg73lg4/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2g77yM5q+P5LiA5aSp6YO95oOz5pS+5byD77yM5L2G5q+P5LiA5aSp5Y+I6Y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p2l5LqG44CCPC9wPjxwPjxlbT43Mi48L2VtPuW9k+W+iOWkmuW3p+WQi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tu+8jOmCo+WwseS4jeaYr+W3p+WQiO+8jOiAjOaYr+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bPkurrmsLjov5zkuI3kvJrmmI7nmb3nlLfkurrkuLrku4DkuYjmgIDnlpH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nmoTnlLfkurrnmoTlj4vosIrvvIzlm6DkuLrnlLfkurrlpKrkuobop6PnlLf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q+P5Liq5Lq655qE6L+H5Y676YO95piv5LiA5pys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6D5piv5ZCm5Yqo5Lq677yM5YaZ55qE5Lq65oC75piv54Ot5rOq55uI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2iumVv+Wkp+i2iueJqei0qO+8jOaXoOiuuuS9o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gOS5iO+8jOmVv+Wkp+WQjumDveS8muWWnOasoumS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lpJrnroDljZXvvIzlm5vkuKrmnaHku7bjgIL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lpzmrKLmiJHjgILmiJHpgILlkIjkvaDvvIzkvaDkuZ/pgILlkIjmiJH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lpJrlpI3mnYLvvIzlm5vkuKrmnaHku7bvvIzmnInkurrlhajokL3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nnvLrkuIDjgII8L3A+PHA+PGVtPjc3LjwvZW0+5Lyf5aSn55qE5oiQ5bC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6L+c5aSn55qE55uu5qCH5omA6Iqx6LS555qE5beo5aSn5b+D5oCd5ZKM5LuY6K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44CCPC9wPjxwPjxlbT43OC48L2VtPue7meS6huiHquW3seS4gOS4q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mXtO+8jOWNtOS4jeefpeWtpOeLrOaYr+S7jumCo+WIu+W8gOWni+e8oOi6q+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aXoOaDheadpeWIsO+8jOS9oOWBmuWlveWHhuWkh+W8gOWni+W/jeWPl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lpJrlsJHkurrlg4/miJHkuIDmoLfvvIzmnInml7blgJn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pJrkvZnnmoTjgILlj5fkuoborrjlpJrlp5TlsYjvvIzlvojkvKTlv4P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jbTov5jmmK/kvJrnrJHnnYDlkYror4nmiYDmnInkurrvvIzmiJHlvojlpb3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wLjwvZW0+5oiR5aeL57uI5peg5rOV5a+55L2g55qE5a6J5Y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B77yM5L2g5LiA55qx55yJ77yM5b+D6Ze05oOz55qE5YaN5Lmf5LiN6KeB5Y2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77yM6L+Y5piv5oqk5L2g5ZGo5YWo5p2l5b6X6IiS5py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OXpzem4xMXl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l6c3puMTF5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3409BDB5116E214A579552B740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