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3F3C4FC7E32A6BF3EDBFB6BEE2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3F3C4FC7E32A6BF3EDBFB6BEE2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a6M5oOz5ZOt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9k+S4gOWcuueOqeeskeeahOiAs+eVl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aIkeasouWWnOWNiueUn+eahOWNleabsuW+queO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hueQhuino+WTquadpeeahOaEn+aDhe+8jOayoeacieS6huaEn+aDheWT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jwvcD48cD48ZW0+My48L2VtPuaIkeS4gOebtOWcqOetieS9oO+8jOeti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C48L2VtPuS6uueUn+S4jei/h+S4gOWcuuaIj++8jOaFj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ieS6huW/g+OAgjwvcD48cD48ZW0+NS48L2VtPuaAu+aYr+e7meWIq+S6uu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luS7rOWNtOS4jeaHguaIkeWkmuS8pOOAgjwvcD48cD48ZW0+Ni48L2VtPu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Yr+WcqOaIkeeahOS8pOWPo+S4iuaSkuebk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mCo+agt+iDvei2iuaMq+i2iuWLh+eahOS6uu+8jOWPr+S7peeahOivneS5n+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CueeUnOWktOWwneWwneOAgjwvcD48cD48ZW0+OC48L2VtPuaIkeaDs+WvueWuieec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4gOWPpe+8jOaDheiLpeiDveiHquaOp+aIkeimgeS9oOWPiOacieS9l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9rOecvOe5geWNjuiQveWwve+8jOWbnummlueJqeaYr+S6uu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orqnmiJHpmr7ov4fvvIzkvaDkuZ/kuI3mlL7ov4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2z5L6/54ix5Lmf6KaB54ix55qE5rex5rKJ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mf6KaB55a855qE6ZqQ5pmm77yBPC9wPjxwPjxlbT4xMi48L2VtPuaIkeaEv+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QjuadpeS9oOS4juaIkeWFqOeEtuaXoOWFs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ntK/kuobjgILlj6/kuI3lj6/ku6XvvIzmjaLkvaDmnaXllpzmrKLmiJ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ef6Ieq5bex6K+05aOw5a+55LiN6LW377yM5Zug5Li65oC75pi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+n5Lyk44CCPC9wPjxwPjxlbT4xNS48L2VtPuS6uuaAu+aYr+i/meagt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6huaHguW+l+ePjeaDnOeahOW5tOe6qu+8jOWNtOWBj+WBj+S7gOS5iOmDvei1s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ov4fljrvnmoTnnJ/og73ov4fljrvvvIz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mmK/njrDlnKjkuoblkJfvvJ88L3A+PHA+PGVtPjE3LjwvZW0+5b+D55eb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+044CC5oOz5b6X5aSq5a6M576O57uI5piv6ZS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wseaYr+i/meagt++8jOS4jeiiq+S8pOeahOmBjeS9k+mznuS8pOWws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aJi+OAgjwvcD48cD48ZW0+MTkuPC9lbT7miYDosJPlraTni6zvvIzlsLHmmK/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or53lj6/or7TvvIzmnInnmoTor53ml6Dkurrlj6/or7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6Zq+6L+H5ZCn77yM6YKj5LmI54ix55qE5Lq66L+e5byg5ZCI54Wn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S9oOeahOS4lueVjOS4re+8jOaAu+S8muacie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xoeS4reeIseS9oOOAgjwvcD48cD48ZW0+MjIuPC9lbT7og73oh6rlt7HmiZvnmo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KDvvIznn6vmg4XnmoTmoLflrZDnnJ/nmoTkuI3lpb3nnI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oSf5oOF5bCx5YOP54mZ6b2/77yM5o6J5LqG5bCx5rKh5LqG77yM5YaN6K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44CCPC9wPjxwPjxlbT4yNC48L2VtPuWcqOW/g+aAneWkjeadgueahO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SZsZHF1bzvnroDljZUmcmRxdW875LqM5a2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WPr+S7pea4oei1sOaCsuS8pO+8jOecvOazquW4puS4jei1sOeahOaCsu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eskeWjsOWfi+iXj+OAgjwvcD48cD48ZW0+MjYuPC9lbT7msqHmnInosIHkvJrml6D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nmoTlr7nkvaDlpb3vvIzmiYDmnInnmoTlhbPlv4Ppg73mnaXmupDkuo7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rKh5pyJ5Lq65Lya5b+D55a85oiR77yM5ZOq5oCV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pKV5b+D57Sv6KOC6IK677yM5Lyk5b6X6YGN5L2T6bOe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heS6i+eahOW8gOWni++8jOaIkeS8mue7meS9oOW5uOemj+OAgu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aIkeelneS9oOW5uOemj+OAgjwvcD48cD48ZW0+MjkuPC9lbT7kurrnlJ/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g4/kuIDlh7rlrqvmlpfmiI/vvIzpgb/lhY3kuI3kuobnmoTli77lv4Pmlpf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mZ7miJHor4jjgII8L3A+PHA+PGVtPjMwLjwvZW0+5Y+v5Lul55SoMeWkqeaXtumXt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S9huWNtOimgeeUqOS4gOi+iOWtkOWOu+W/mOius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kuLrku4DkuYjkvJrniq/kuIvlkIzmoLfnmoTplJnor6/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orrjlj6rmnInkuIDkuKrvvJrliY3kuIDmrKHkuI3lpJ/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yc5LiN6YCP77yM5L2g5pyA6L+R5pe25aW95pe25Z2P55qE5rKJ6buY54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5u46IGa5q+U5YiG5byA6L+Y5a+C5a+e44CCPC9wPjxwPjxlbT4zMy48L2VtPuW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iwiOS4jeWmguS4gOasoeS6ieaJp+WPr+iuqeaIkeW9vOatpOS6huino++8jOaJg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cqOS6ieaJp+WQjuOAgjwvcD48cD48ZW0+MzQuPC9lbT7lpJXmi77nmoTmnJ3oir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q/okI7vvIzmi77otbfmnaXnmoTov5nmmK/mm77nu4/nmoTlm57lv4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Zyo5rKh5pyJ5oiR55qE5LiW55WM6YeM57un57ut55av54uC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L2g55qE5Zyw5pa55a2m5Lya5Z2a5by6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eUu+mdou+8jOWFqOaYr+m7keeZveebuOmXtO+8jOayoeacieS6hu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WFieiKkuOAgjwvcD48cD48ZW0+MzcuPC9lbT7lpKfmpoL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ljZXvvIzmiYDku6XmiJHnu5nnmoTpmarkvLTlubbkuI3otbf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x5b2T5oiR5piv56m65rCU5ZCn77yM6LW356CB5L2g6L+Y6ZyA6KaB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EuOS4iueahOW/q+S5kO+8jOWIq+S6uueci+W+l+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WPiOacieiwgeiDveaEn+inieWIsOOAgjwvcD48cD48ZW0+NDAuPC9lbT7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irHvvIzoirHkuLrosIHlvIDvvJ/oirHkuqbmnInmg4XvvIzmg4Xmr5Tkurrmt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A5aSn55qE5oKy5ZOA6I6r6L+H5LqO6ZW/5aSn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N5YaN57qv56KO77yM5ZOt5LiN5YaN5b275bq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ebuOmBh+WNtOS4jeiDveWcqOS4gOi1t++8jOaIkeWugeaEv+S7ju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OAgjwvcD48cD48ZW0+NDMuPC9lbT7kuI3mlaLlho3ljrvmg7Pkva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lhajmmK/kvaDnmoTml6Dmg4XkuI7lhrfmvKDjgII8L3A+PHA+PGVtPjQ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6o5L2g5qyi5b+D5bCx5aW977yM5L2g5Y+v5Yir5b6A5b+D6YeM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rOaHguW+l+W5uOemj+eahOaXtuWAme+8jOaYr+WboOS4uu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ePjeaDnOOAgjwvcD48cD48ZW0+NDYuPC9lbT7lnKjml6DmlbDkuKrnnaHkuI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kuaDmg6/mgKfnmoTpl63kuIrnnLznnZvvvIzlronpnZnlnLD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3LjwvZW0+5aSq6ICA55y855qE5Z+O5biC5LiN6YCC5ZC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bCx5YOP5L2g55qE5b+D5LiN6YCC5ZCI6LCI5a6J5a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iOeIseaEiOWtpOeLrO+8jOaEiOeXm+aEiOS4iueYv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kvaDov4flvpflvojlpb3vvIzlj6/mg5zmiJHkuI7kvaDml6DnvJj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ix5oOF5LiN5piv57uI54K577yM6Zmq5Ly05omN5pi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PC9wPjxwPjxlbT41MS48L2VtPuiLpeS7iuaYlOS4gOWIq++8jOS4gOWIq+awu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xsei0n+mbqu+8jOa1rueUn+Wwveath+OAgjwvcD48cD48ZW0+NTIuPC9lbT7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prkuIDmnaHot6/vvIzlj6bkuIDmnaHot6/nmoTpo47mma/kvr/kuI7kvaD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o5oiR55qE5Lqk5o2i5L2g55qE77yM6Iez5bC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m456aP55qE44CCPC9wPjxwPjxlbT41NC48L2VtPuS4pOS4quS6uueahO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NouadpeeahOWPquaciemUmei/h+OAgjwvcD48cD48ZW0+NTUuPC9lbT7mhJ/op4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phbfkuI3kuIvljrvkuobvvIzmg7PljrvlhbvogI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62J5b6F5Lit562J5b6F77yM5Y+v5oOc5pe26Ze05LiN57uZ5oi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9k+i/meS4quS4lueVjOeahOeKtuWGte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+8jOWPquacieacieS9oOWcqOi6q+aXge+8jOacquadpeWwseacieS/n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LfkurrvvIzlho3oi6blho3ntK/kuZ/opoHmjLrkvY/kuob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rHku6zmmK/nlLfkurrvvIE8L3A+PHA+PGVtPjU5LjwvZW0+5Yir5YaN6K+0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om/5Y+X5LiN6LW377yM5L2g5bey57uP5Lyk5a6z5oiR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7rOmDveacieS4gOS4qu+8jOaDs+WbnuWNtOWbnu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OAgjwvcD48cD48ZW0+NjEuPC9lbT7kvaDov5jmmK/kvaDvvIzmiJHov5j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mmK/mk6bogqnogIzov4fjgII8L3A+PHA+PGVtPjYyLjwvZW0+5LiN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45L+h5Zue5b+G77yM6YeM6Z2i55qE6YKj5Liq5Lq677yM5LiN5LiA5a6a5ZCM5qC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S6sueIseeahO+8jOWIhuaJi+WQjueah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oOaDs+S9oOOAguS9oOaYr+WQpuS5n+aDs+aIkeS6hu+8nz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ho3mmK/miJHnmoTkuJbnlYzvvIzlm6DkuLrmiJHnmoTkuJbnlYzlt7LloYzpm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A6Zq+5Y+X55qE5oSf6KeJ5LiN5piv5oiQ5Li6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CQ5riQ6ZmM55Sf55qE5oCB5bqm44CCPC9wPjxwPjxlbT42Ni48L2VtP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tpOeLrO+8jOS5n+ebuOS/oemakOmAgO+8m+S9oOa1qua8q+W+l+i1t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7meiHqui2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NtdXRpMjdodi5odG1sIj5odHRwczovL2R1YW5qdXppa3UuY29tL2R1YW5qdXpp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aTI3a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3F3C4FC7E32A6BF3EDBFB6BEE2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