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991281967168093FA15FC93E42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91281967168093FA15FC93E42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YaZ5oOF5Lmm5oSf5Yqo57uZ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K+dPC9wPjwvZm9udD48L2NlbnRlcj48cD48ZW0+MS48L2VtPuaJi+ebuOeJ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utui0ouS4h+i0r++8jOi0q+WvkuS5n+inieeUnOicnO+8m+W/g+ebuOi/nu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KqOWcsO+8jOW5s+a3oeS5n+iniee+jua7oe+8m+aDheebuOWuiO+8jOaXoO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PpeWtkO+8jOWvoeiogOS5n+inieW5uOemj+OAguaIkeeIseS9oO+8jOaLp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+8gTwvcD48cD48ZW0+Mi48L2VtPueIseiuqeaIkeS7rOebuOinge+8jOeI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Bi+OAguS9oOeIseaIkeaIkeaYr+efpemBk+eahO+8jOS9oOeWvOaIke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+8jOS9oOivtOaIkeS8mumVv+Wkp+eahO+8jOaIkeaYr+S9oOeahOWunei0n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OAgjwvcD48cD48ZW0+My48L2VtPueZveWkqeacieS9oOWwseacieaip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puWwseacieS9oO+8jOS9oOimgeWlveWlveeFp+mhvuS9oOiHquW3s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1gem8u+a2le+8jOimgeaYr+WBtuWwlOaJk+WWt+Waj++8jOmCo+Wwse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C48L2VtPuaIkeaYqOWkqeeJueWIq+eahOeIse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ou+8jOaIkeS7iuWkqeeqgeeEtuS4jeaDs+eIseS9oOS6huOAgu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boOS4uuaIkeaYjuWkqemGkui/h+adpeS5i+WQjuWRou+8jOaIkei/mO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S48L2VtPuiLpeeUn+WRveiDveWDj+WPpOiAgeeahOeQtOW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LqOWKqO+8jOaIkea4tOacm+mHjeaWsOivoOmHiueIseS9oOeahOaEn+WPl++8m+iL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iueahOa5luawtOaYr+a3jOWcqOWcsOeQg+ihqOmdoueahOS4gOa7tOecvOaz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cvOinkueahOS4gOeCueazqua7tOWwseaYr+aIkeW/g+mXtOeahOS4gOmdo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cieS4gOenjeeIse+8jOS4jemcgOimgeihqO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/oeeUqOWNoeWwseWPr+S7peabv+S7o++8m+acieS4gOenjeeIse+8jOS4jemcgOim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4gOWdl+acm+Wkq+efs+WwseWPr+S7peavlOWWu++8m+acieS4gOenj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+8jOS4gOadoeefreS/oeaBr+WwseWPr+S7peivoO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uW5suS9oOeahOecvOazqu+8geimgeaEn+WIsOaso+aFs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0h+aLnOeIseaDhe+8jOe7k+aIkOS6huelnuWco+WQjOebn+OAguS4uu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r+a0geeahOeIseaDhe+8jOaIkeS7rOWPr+S7peW/jeWPl+S4gOWIh+eXm+iLpu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j+WPl+W+l+S9j+emu+WIq+WSjOi0q+WbsOOAgjwvcD48cD48ZW0+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8muawuOi/nOWBnOWcqOWFiei+ieeahOWIuemCo++8jOayoeaciemynOiKs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7veaUvue+juS4veeahOiKs+WNju+8jOayoeaciea1geaYn+S8mumHjeaWsOmXqu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kqeepuu+8jOWPquacieeIseaDheS8muawuOaBkueVmeWcqOS9oOaIk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eUn+S4luS4luW5uOemj+e8oOe7teOAgjwvcD48cD48ZW0+OS48L2VtPu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9oOeUn+awlO+8jOWmguaenOaIkeecn+eahOeKr+S6huW+iOS4pemHje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On+iwheaIkeOAguS9oOimgeaYr+W+iOeUn+awlO+8jOWPr+S7p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9huS4jeimgeS8pOWus+aIkeeahOiHquWwiuW/g++8m+S9oOimgeaYr+mdn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Pr+S7pei9u+i9u+eahOaJk+aIke+8jOS9huS4jeimgeaKiuaIkeaJk+Wd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jeimgeaJk+aIkeeahOiEuOOAgjwvcD48cD48ZW0+MTAuPC9lbT7miJH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obnn63kv6Hph4zvvIzkvaDopoHlv6vkuZDvvIzmiJHmiorpl67lgJnol4/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h4zvvIzkvaDopoHlubjnpo/vvIzmiJHmiorniLHmhI/mlL7lnKjkuob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iLHkvaDvvIzmiJHmiormn5Tmg4XmkYblnKjkuoblmLTllIfkuI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kurLlkLvmg4XkurroioLliLDkuobvvIzkurLniLHnmoTmiJH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I8L3A+PHA+PGVtPjExLjwvZW0+5aaC5p6c5L2g5b+F6aG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piv5b+n5oSB44CC5aaC5p6c5L2g5b+F6aG76YGX5b+Y77yM5L2G5oS/5pi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aaC5p6c5L2g5b+F6aG76ZSZ6L+H77yM5L2G5oS/5piv5Y6E6L+Q44CC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6L+c77yM5L2G5oS/5Ly06ZqP5L2g55qE5piv5YGl5bq35bm456aP5b+r5LmQ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vueedgOWkqeepuuiuuOS4i+aEv+acm++8muaIke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aFouaFouWPmOiAge+8geS9oOeahOeFp+eJh++8jOaIkeS8muaKiuWu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i6q+S4iuacgOeDreeahOmCo+S4quWcsOaWue+8jOimgeiuqeS9oO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/g+S4jeabvuWBnOatoui/h++8geeIseS4iuS9oOS4gOeUn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YHnnLzmmK/kvaDvvIzpl63nnLzmmK/kvaDvvIzpgIPliL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kvaDvvIzmmK/kvaDmmK/kvaDov5jmmK/kvaDvvIzkv7rlsLHnurPkuobpl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mb7mgJ3kuI3lvpflhbbop6PjgILpurvng6bkurLniLHnmoTor7fkva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uIDlo7DlhL/vvIzov5nnqbbnq5/mmK/mgI7kuYjkuIDlm57kuovmjY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r2u5Lq65rW35Lit77yM5pyJ5oiR5pyJ5L2g77yM6LWw5p2l6L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+p5bCx6LWw5Yiw5LqG5LiA6LW377yM6L+Y55Sc55Sc6Jyc6Jyc77yM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u05piv5oiR5Lus5b+D5pyJ54G154qA77yM5Lqy54ix5ru0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a6I5bm456aP77yM5LiA55u05b+r5LmQ5Yiw5bqV5ZCn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5i+S6uu+8jOWkqeWkqeaYr+iKgu+8m+S4gOWPpeWvkuaalu+8jOS4g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p++8m+S4gOWPpeWPruWSm++8jOS4gOesuuebuOS8oO+8m+S4gOS7veebuOaAn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bvO+8m+S4gOS7veeIseaEj++8jOS4gOeUn+ebuOaBi++8m+S4gOadoeefr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msqHmnInmiJHnmoTml6XlrZDph4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lpb3lkJfvvJ/lj6ropoHkuKTpopflv4PlnKjkuIDotbfvvIzlsLHkuI3mgJ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naXooq3jgILlnKjmsqHmnInmiJHnmoTml6XlrZDph4zvvIzorrDlvpf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bvvIE8L3A+PHA+PGVtPjE3LjwvZW0+5Lmf5LiN5piv5q+P5q+P6aOO5aSn6Zuo5a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T5ama44CC5piv6YGH6KeB5L2g5LmL5ZCO5b+954S25bCx6KeJ5b6X77yM5Yiu6aO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p5rCU77yM5aaC5p6c5oiR5Zyo5L2g5oCA6YeM77yM5bqU6K+l5Lya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ZCn77yBPC9wPjxwPjxlbT4xOC48L2VtPuaIkeW/g+aAgOWkqeWcsO+8jOWPqu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S9oOaDkeS6uueahOeske+8m+mGieS6uueahOecvO+8m+WkqeexgeiI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qOS6uueahOi6q+W9se+8m+WmguWFieS5i+eyvueBteWcqOa4heaZqOeahOafl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atjOabvOiInuOAgjwvcD48cD48ZW0+MTkuPC9lbT7miJHmg7PvvIzmiJHopo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HkvaDlsLHmmK/ov5nmoLfnmoTvvIzlj6/ku6XlkJfvvJ/nu5nmiJH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qnmiJHlj6/ku6XkuI3niLHkvaDvvIzkuI3ov4fkvaDlpb3lg4/msqHmnIn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kuI3lj6/og73kuI3niLHkvaDvvIE8L3A+PHA+PGVtPjIwLjwvZW0+5oiR5L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iA55Oj55Oj55qE54mh5Li55ou+6LW377yM5Zug5Li66YKj6YeM6K6w6L2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OF5oSP77yM5oiR6KaB5oqK5L2g5oiR5Lq655Sf55qE6L+Z5Ye65o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6YO96KaB57K+5b+D5Zyw5ryU57uO77yM6K6p5pil5aSP56eL5Yas5q+P5pe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5qE5aSp5rCU77yM6YGT6Lev6Jm954S25YG25pyJ5bSO5bKW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ix55qE55yf6LCb77yM55u45L+h5bm456aP6Z2g55qE5piv5oiR5Lus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/mOWcqOaDs+edgOmCo+S4quS6uuS5iO+8n+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6i++8jOWwseeul+WGjee+juWlve+8jOS4gOaXpuayoeaciee7k+aen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e6oOe8oO+8jOS5heS6huS9oOS8muWApu+8jOS8mue0r++8jOWmguaenO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iOS9oOWwseimgemAguaXtuaUvuaJi++8jOS5heS6huS9oOS8muelnu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ijuOAguS7u+S9leS6i++8jOS7u+S9leS6uu+8jOmDveS8muaIkOS4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J3mnJ3mmq7mmq7ph4zmr4/kuIDmrKHnmoTmrKLnrJH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mrKHnmoTmnJ/nm7zkuI7lrojlgJnvvIzpgqPlv4Pov57lv4PnmoTmgJ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rzniLHvvIzpg73mmK/mnIDmt7HnmoTnnLfmgYvvvIHpg73mmK/mnIDnl5vnmoT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u+57uP5oiR6Ieq6K+p5Y2K5Liq6K+X5Lq677yM6Ke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oOF5Lyf5bK477yM6KeB5rW35piv54Ot5oOF5r6O5rmD77yM5LqR5rW35rGf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6bif5ZW86YO95pqX6JeP5oOF5oSr77yM5ZSv54us6KeB5LqG5L2g77yM5bGx5bed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W36Z2i6Z2Z6LCn77yM5LqR5rW35LiN5YaN57+75raM77yM5rGf5r2u5LiN5YaN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H57GB5L+x5a+C77yM5Y+q5Ymp5LiL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eahO+8jOS4gOebtOaYr+S9oO+8jOS7juS4jeabvuaUueWPmOOAguWNs+S9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i/ge+8jOWNs+S9v+WygeaciOa1gei9rO+8jOWNs+S9v+aWl+i9rOaYn+enu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DheWPquS8muWKoOa3seS4jeS8muWPmOWw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mmK/miJHku4rnlJ/mnIDlpKfnmoTlubjov5DvvJvniLHkuI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mraPnoa7nmoTpgInmi6nvvJvmi6XmnInkvaDmmK/miJH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q4Hnu5nkvaDmmK/miJHku4rnlJ/mnIDlpKfnmoTmhL/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GH6KeB5L2g5ZCO5oiR6KeB5LyX55Sf55qG6I2J5pyo77yM5Li65L2g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Z5bqn5bGx5LiK5pil5Y675p6B5pma77yM5aSP5p2l5p6B6L+f44CC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W/5oiQ5Y+C5aSp55qE5qih5qC377yM5Li65L2g5oiR5oS/5Yqq5Yqb5rGy5Y+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iQ6ZW/77yM5oiR55u45L+h57uI5Lya6ZW/5oiQ5b2S5bGe5L2g55qE5Y+C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L2g6YGu6aOO6YG/5pel44CCPC9wPjxwPjxlbT4yNy48L2VtP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IkeS7rOaJgOeIseeahOS6uue7iOacieS4gOWkqeS8muWIhuaJi++8jOWboOatp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muWcqOS4gOi1t+eahOaXtuWAme+8jOWwseW+l+WwveWPr+iDveWcsOebuO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iZveS4jeiDveW7tumVv+iHs+S6juawuOWKq++8jOS9hui/m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iHs+aXoOept+OAgjwvcD48cD48ZW0+MjguPC9lbT7mnInkuoblpKrpmLPvvIz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oobnlaXliLDpmLPlhYnnmoTmuKnmmpbvvJvmnInkuoblnLDnkIPvvIzmnIjkuq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nIjlnIbmnIjnvLrvvJvmnInkuobmnIjkuq7vvIzmmJ/lhYnmiY3lpoLmra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mnInkuobmiJHlj6/ku6Xnu5nkvaDnmoTkuJbnlYzmt7vliqDmtarmvK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oOF5ZKM5oOF5q2M5LiA5qC377yM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Z6Z+z6KKF6KKF44CC5pyA5YeE576O55qE5LiN5piv5oql5LuH6Zuq5oG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44CC5pyA5aW955qE54ix5oOF77yM5b+F54S25pyJ6YGX5oa+44CC6YKj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2Z6Z+z6KKF6KKF77yM6ZW/55WZ5b+D5LiK44CC5pyA5YeE576O55qE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85aSp5oqi5Zyw77yM5Y+q5piv6buY6buY5peg6Ki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S4gOS4quS6uuS9leW/heWOu+aPreepv++8m+iuqOWOjOS4gOS4qu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ua0u+edgO+8jOivtOeugOWNleWFtuWunuW+iOeugOWN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WkseaJjeS8mua1t+mYlOWkqeepuu+8m+W/g+aciemAj+aYjuaJjeS8m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S6uueUn+WmguatpOiAjOW3suOAgjwvcD48cD48ZW0+MzE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miJHnmoTpqoTlgrLvvIzmsqHmnInkvaDnmoTmiJHlsLHlg4/kuIDlj6r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nur/nmoToiLnjgILniLHkuIrkvaDmmK/miJHku4rnlJ/mnIDlpK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iJHmraTnlJ/mnIDnlJzonJznmoTnl5voi6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6r55Gw6Iqx5ZCX77yf5oiR5YGP5LiN57uZ5L2g77yB5oOz5ZCD5ben5YWL5Yqb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aaL5q275L2g77yB5oOz6K6p5oiR5ZC75L2g5ZCX77yf576O5q275L2g77yB5Z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ix55qE77yM5Yir55Sf5rCU77yM5oiR5Y+q5piv5oOz6YCX6YC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eCueeIseS4gOeCueaDhe+8jOaXpeWtkOeUnOeUnOWPiOicnOic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S4gOS4quS9oO+8jOeUn+a0u+W5s+a3oeS4jeWrjOiFu+OAgu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HuuWBpeW6t+i6q+S9k++8jOeugOWNleiho+edgO+8jOS5n+iDveS4h+enje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cieS9oO+8jOWmguatpOW/g+W/g+ebuOWNs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pzmgqborqnkvaDlpKnlpKnlv6vkuZDvvJvkuIDku73pl67lgJnorqn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IDku73nnJ/lv4PkuI3opoHlm57miqXvvJvkuIDku73nnJ/mg4Xorqnkva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lpb3vvJvkuIDku73niLHlj6ropoHkvaDlubjnpo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6/5piv5aaC5q2k77yM5L2g5Lya55So5LiA56eS6ZKf5pKe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G6ZKf5rOo5oSP6L+Z5Liq5Lq677yM55So5LiA5bCP5pe25Yu+5pCt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aSp54ix5LiK6L+Z5Liq5Lq677yM5pyA5ZCO55qE57uT5bGA5piv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YGX5b+Y6L+Z5Liq5Lq644CCPC9wPjxwPjxlbT4zNi48L2VtPuS6sueIse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yoeacieWKnuazleWOn+iwheS9oOOAguWmguaenOWPr+S7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v+aEj+WGjeaDs+i1t+S9oOOAguWPr+aYr+WBj+WBj++8jOWBj+WBj+iEkeWtk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jOaDs+edgOS7peWJje+8jOaDs+edgOS9oOivtOeahOivne+8jOaDs+edg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6q+i+ueacieS6huWlueOAgjwvcD48cD48ZW0+MzcuPC9lbT7miJHkvJrnlKjniLH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kuKTlgI3mnaXljrvniLHkvaDjgILmiJHkvJrnlKjmiJHlrr3lub/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IXlrrnkvaDnmoTkuIDliIfjgILmiJHnnLzph4zlj6rmnInkvaDvvIzkvaD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qprvvIzkvaDnmoTmuKnmn5TjgII8L3A+PHA+PGVtPjM4LjwvZW0+5Yed54ix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Y2H5Y2O6Iqx55qE5rWT6aaZ77yM6aOY5p+U55qE5Yeg57yV5oOF5Lid77yb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55y35oGL552A6YKj576O5aaZ5rWq5ryr55qE5qKm5Lmh77yM6aOO5omv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05L2g5Yiw5rC46L+c44CCPC9wPjxwPjxlbT4zOS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S9oOS4gOiIrOeahOS6uu+8jOWmguWxsemXtOa4heeIveeahOmjju+8jOWmgu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ie+8jOS7jua4heaZqOWIsOWknOaZmu+8jOS7juWxsemHjuWIsOS5pu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gOWQjuaYr+S9oO+8jOWwseWlveOAgjwvcD48cD48ZW0+NDA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nmoTpm6jvvIzovbvovbvnmoTohJrmraXotbDov5HkvaDvvJv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bvovbvlnLDkuIvvvIzovbvovbvlnLDkvKDovr7miJHnmoTor53vvJv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vbvovbvnmoTor63vvIzovbvovbvlnLDmiJHopoHlkYror4nkvaDvvJr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lpb3niLHkvaDvvIE8L3A+PHA+PGVtPjQxLjwvZW0+5oiR55qE5b+r5Lm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pyA576O55qE5pel5a2Q6YGH6KeB5LqG5L2g77yM5oiR55qE5bm456aP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52A5oiR77yM5oiR55qE55Sc6Jyc5piv5Zug5Li65L2g6buP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2g5LiN5Zyo6Lqr6L6555qE5pel5a2Q5oiR5oOz5L2g5oOz5Yiw55av54u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LiA5p2h55+t5L+h5L2c5Li65oiR55qE5L+h5L2/77yM6K6p5L2g5oSf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oCd5b+177yBPC9wPjxwPjxlbT40Mi48L2VtPueIseaDheS4j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NoOacie+8jOeIseaDheWFtuWunuW+iOa4qeaflOOAguWmguaenOS9o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lu+8jOmCo+S5iOWwseiuqeS7luiHqueUse+8m+WmguaenOS7luWb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WwseaYr+S9oOeahO+8m+WmguaenOS7luS4jeWcqOWbnuWktO+8jOS9o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luelneemj+OAgjwvcD48cD48ZW0+NDMuPC9lbT7miJHku6zkuYvpl7TkvLzmnI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ot53nprvvvIzorqnmiJHlrrPmgJXvvJvmiJHku6zkuYvpl7Toi6XpmpDoi6X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JvorqnmiJHml6DmjqrvvJvmiJHmgJXnu4jmnInkuIDlpKnvvIzmiJHkvJ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abkvJrmlL7lvIPjgII8L3A+PHA+PGVtPjQ0LjwvZW0+5aaC5p6c5oiR5piv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Iqx5YS/5piv5Li65L2g6ICM5byA77yM57u/6I2J5piv5Li65L2g5Y+R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riF5rOJ77yM6YKj5LmI6bG85YS/5piv5Li65L2g6Lez6Iie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5Ly05aWP44CCPC9wPjxwPjxlbT40NS48L2VtPuWmguaenOaIk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mCo+S5iOiOt+W+l+eahOS4gOWIh+WPiOacieS7gOS5iOeUqOWRou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W/q+S5kOayoeacieS9oOWIhuS6q++8jOmCo+S5iOWGjeWkmueahO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7gOS5iOaEj+S5ieWRou+8n+WmguatpOemu+S4jeW8gOS9oO+8jOWboOS4uu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oirHlvIDovbvovbvvvIzmmK/lr7nkva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a3msLTmt7Hmt7HvvIzmmK/mg4XosIrnmoTmt7HluqbvvJvoibPpmLPmmpbmmp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KnluqbvvJvmtYHmsLTnvJPnvJPvvIzmmK/nibXmjILlnKjpqbvotrPvvJ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mt6HvvIzmgJ3nu6rol4/kuI3kvY/jgILpl67lgJnkuIDlo7DvvIz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6K6p6aOO5ZGK6K+J5L2g77ya5oiR54ix5L2g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577yM5ZC55Ya35LqG5pW05Liq5LiW55WM77yM5Yas5aSp5Yiw5LqG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aZ5Zyo5LqR6YeM77yM5LiL6Zuq5LqG77yM5q+P54mH6Zuq6Iqx5LiK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U6K6w44CC5Lqy54ix55qE77yM5LiN6KaB5a6z5oCV5Yas5aSp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6YO95pyJ5LiA5Liq5aOw6Z+z5Zyo5ZGK6K+J5L2g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nei0ne+8jOWkqeawlOWPmOWGt+S6hu+8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mgeeFp+mhvuWlveiHquW3seOAguWHuuWOu+eahOaXtuWAm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iho+acje+8m+aZmuS4iuedoeinieeahOaXtuWAme+8jOebluWlveiHquW3se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6uuW6iuS4iueahOaXtuWAme+8jOaKiuaJi+acuuWFs+S6huaUvuWlve+8jOWHj+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+kOWwhOOAguaAu+S5i++8jOS9oOimgeWlveWlveeah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mkrfkuIDkuLLkuLLnmoTmoqbvvIzlrabmoKHnmoTlrInmiI/vvIzlm57mg7Potb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KTnurfnu5rkuL3vvJvogIzmiJDplb/nmoTov73pgJDvvIznq5/lt7LkuIDot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Jbpl7TnmoTlsJjlmqPllqfmibDvvIzkvLzkuY7msonlr4LvvIzorqnmiJHph4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j5borrDlv4bnmoTokL3oi7HjgII8L3A+PHA+PGVtPjUwLjwvZW0+5Y+I5piv5Yiw5Lq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Y2K5aSc77yM5oCd57Si5LqG5aW95LmF5oiR5Lus5LmL6Ze0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f5Ly85LmO5rC46L+c5Lmf5pS+5LiN5LiL77yM6L+Z5LmI5pma5Lq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oiR6L+Y5Zyo6L+Z5omT6JGX6K6v5oGv5oOz5ZGK6K+J5L2g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MS48L2VtPuS9oOS4jeefpemBk++8jOaIkeaYr+WkmuS5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9oOaIkeWbm+ebruebuOWvueeahOmCo+S4gOWIue+8jOaIkeaYr+WkmuS5iOeVm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Mh+epv+i/h+aIkemVv+WPkeeahOmCo+S4gOeerO+8jOaIkeaYr+WkmuS5i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Uh+WQu+S4iuaIkeeahOWUh+eahOmCo+S4gOmcju+8jOWQm+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WkqeaIkeaYr+WkmuS5iOW4jOacm+S9oOiDveaKiuaIkeeahOW/g+W4p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vpm6jkuobvvIzmiJHmiY3mg7PotbfkvaDnmoT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ml7bmiJHmsqHmnInkvJ7vvJvlpKnlhrfkuobvvIzmiJHkuZ/mg7Potbf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v5jorrDkuobnqb/lpJblpZcmaGVsbGlwO+WTiOWTiCZoZWxsaXA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U5oiR5aW977yBPC9wPjxwPjxlbT41My48L2VtPuWCu+WCu+eahOeIs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W3seiLpuiLpueahOetieS9oOWus+S6huiHquW3seWkqeWkqeaDs+S9oOeXm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aXtuebvOS9oOmql+S6huiHquW3seOAguWPquaDs+mXruS9oO+8muaIkeiv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Ds+S9oO+8n+aDpuiusOS9oO+8n+aipumHjOW4uOaipuWIsOS9oO+8ge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S9oO+8gTwvcD48cD48ZW0+NTQuPC9lbT7nqpflpJbnga/ngavpmJHnj4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koDnkqjvvIzkvaDlnKjlk6rkuKrln47luILor7vnnYDlk6rkuIDmnKzkuabvvIzmiJHm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pbllaHmi7/nnYDnlLvnrJTvvIzli77li5LnnYDkvaDnmoTova7lu5P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lr7nkvaDnmoTmqKHmoLfkvp3ml6forrDlv4bnirnmlrDvvIz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oLflrZDvvIzkvaDllp3msaTnmoTmoLflrZDvvIzkvaDnlJ/msJT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moLflrZDvvIznibnliKvmmK/vvIzlr7nmiJHnrJ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4ix5oOF5piv5LuA5LmI77yf5bCx5piv5Lqy5Lqy5Zi055qu5a2Q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oi/5a2Q77yM5pyJ54K55bCP6ZO25a2Q77yM5YW75Liq5bCP6IOW5a2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2A6I+c56+u5a2Q77yM5pCC552A5bCP6ISW5a2Q77yM6Lix552A6ISa5Lir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be35a2Q77yM5rSX552A6I+c55uY5a2Q77yM5pyA5ZCO5Lik5Lq65Z2Q552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SF5a2Q77yM5bim5bim5bCP5a2Z5a2Q77yM6IGK6IGK5aW95pel5a2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LiA6L6I5a2Q44CCPC9wPjxwPjxlbT41Ni48L2VtPui/meS4quS4lueVjOW3sue7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IkOagt+WtkO+8jOiAjOaIkeS7rO+8jOW9vOatpOWuiOaKpOW/g+S4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eIse+8jOaEn+afk+i/meS4quS4lueVjO+8jOWTquaAle+8jOaci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+o+aIluiAheWkq+Wmu++8jOaIkeS7rOeahOS6uueUn+S7t+WAvOS5n+i2s+Wkn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cuPC9lbT7lpKrpmLPmmK/ph5HoibLnmoTvvIzmnIjkuq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vvIzmsqHmnInkvaDnmoTml6XlrZDmsLjov5zmmK/pu5HoibLnmoTvvJ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vvIzkvaDniLHmiJHkuZ/kuI3mmK/lgYfnmoTvvIzmiJHku6zkv6n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nKjkuIDotbfnmoTjgII8L3A+PHA+PGVtPjU4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5LiA54mH56m655m977yM5YaF5b+D55qE56m66Jma6Zq+5Lul5b+N6IC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6LGh5LiA5YmC5q+S6I2v77yM6K6p5oiR6I6r5ZCN55qE5rWu6LqB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6Ium54WO54as77yM54ix5L2g5oiR5bey57uP5peg5Y+v5pWR6I2v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piv5oiR6Lqy5LiN5byA55qE54mi44CCNTIw5oiR54ix5L2g77yM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bm456aP5Yiw6ICB44CCPC9wPjxwPjxlbT41OS48L2VtPue7k+ivhuS9oOaXt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tvuS6huS7veWlkee6pu+8jOimgeWBmuS9oOawuOi/nOeahOaci+WPi+OAg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4uOiBlOezu+S9oO+8jOS9huS9oOeahOWQjeWtl+S4jeWPquWtmOWcqOaIk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S9oOeahOagt+WtkOS5n+i/mOWcqOaIkeiEkea1t+S4reOAguS4jeS8m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4gOi+iOWtkO+8gTwvcD48cD48ZW0+NjAuPC9lbT4mbGRxdW87NCZy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nmoTnnJ/mg4XvvIwmbGRxdW87MiZyZHF1bzvmmK/kuKTnlJ/kuKT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wmbGRxdW87MCZyZHF1bzvmmK/kuIDlv4PkuIDmhI/nmoTpmarkvLTmgqj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NC4yMCZyZHF1bzvvvIzoqpPopoHniLHvvIzlsIbmiJHnmoTnpZ3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niLHmg4XmsLjov5znlJznlJzonJzonJz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6YGT77yM5L2g6IO95aSf6LWw5Ye65oiR55qE6KeG6YeO5Y205rC46L+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iR5a+55L2g55qE5q635q635oCd5b+177yb5L2g6IO95aSf6L+c56a7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05rC46L+c5LiN6IO96L+c56a75oiR5a+55L2g55qE5rWT5rWT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fpemBk+Wvkua1geadpeWIsO+8jOS9oOmBremBh+mjjumc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mguS7iueahOaXpeWtkO+8jOS9oOacieWkquWkmueahOiLpuaBvO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ivreiogO+8jOmDveaXoOazleWuieaFsOS9oOeahOaCsuS8pOOAguWP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iuivieS9oO+8jOeUn+a0u+S4reS8muaciee+juWlv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mnKrmnaXlkozkvaDlhbHluqbkuIDnlJ/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kuI7kvaDnm7jlkIznmoTml7bpl7Tph4zvvIzkuZ/lv43lj5fnnYD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pgqPkuKrkurrkuIDlrprkuZ/mgIDnnYDmu6Hlv4PnmoTmnJ/lvoXvvIz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nmoTotbbmnaXlkozkvaDnorDpnaLjgII8L3A+PHA+PGVtPjY0LjwvZW0+5aSn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Zyo5LiA6LW377yM5aSq6Ziz5ZKM5YWJ5piO5Zyo5LiA6LW377yM5pil6aOO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LiA6LW377yM6Iqx5py15ZKM6Jyc6JyC5Zyo5LiA6LW377yM5p6c5a6e5ZKM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f5pif5ZKM5aSc56m65Zyo5LiA6LW377yM5oiR5b+D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77yBPC9wPjxwPjxlbT42NS48L2VtPuacgOeIseS9oOeahOS6uu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KseaXtumXtOmZquS9oOeahOS6uuOAguacgOeWvOS9oOeahOS6uu+8jOaYr+iIjeW+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AneiuqeS9oOW/q+S5kOeahOS6uuOAguWboOS4uuW8gOW/g+aYr+S4gOmYteWt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jeaYr+S4gOi+iOWtkOOAgjwvcD48cD48ZW0+NjYuPC9lbT7mraTliLvvvIzmiJ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lj6rpo57lnKjkupHnq6/nmoTpm4TpubDvvJvlpoLmnpzmiJHmmK/pgqP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nmoTpm4TpubDvvIzkuI3lsLHlj6/ku6XnnIvmuIXkvaD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o57liLDkvaDnmoTouqvovrnjgII8L3A+PHA+PGVtPjY3LjwvZW0+5q+P5b2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c5qyi5LiA5Liq5Lq677yM5piv5LiN5Lya5pyJ55eb6Ium55qE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pyJ57u16ZW/55qE55eb6Ium77yM5L2G5LuW57uZ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iq5LiW55WM5LiK5pyA5aSn55qE5b+r5Lm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iQveS4i+imgTPnp5LvvIzmnIjkuq7ljYfotbfopoEx5aSp77yM5Zyw55CD5YW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MeW5tO+8jOaDs+S4gOS4quS6uuimgTI05bCP5pe277yM54ix5LiA5Liq5Lq6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A5Y+l5YWz5b+D55qE6K+d5Y+q6KaB5LiA56eS6ZKf77yM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l5bq35b+r5LmQ5bi45Ly05L2g77yBPC9wPjxwPjxlbT42OS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aIkeS4jeS7i+aEj++8m+WvueS6juS9oOeahOeOsOWcqO+8jOaIke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m+WvueS6juS9oOeahOacquadpe+8jOWmguaenOaIkeiDv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4gOeUn+eahOiNo+W5uOOAgjwvcD48cD48ZW0+NzAuPC9lbT7niLHkvaD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oDotbflsYLlsYImbGRxdW875b+D5rWqJnJkcXVvO++8jOeIseS9oOS5i+aDheS4jeW/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SZsZHF1bzvmkJzntKImcmRxdW8777yM54ix5L2g5LuK5aSp5Y+R5Ye6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OiuryZyZHF1bzvvvJo1MjDvvIzmiJHniLHkvaDvvIznu5nkvaDmiornlJzonJ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JnJkcXVvO++8jOmCgOS9oOaKiuW5uOemjyZsZHF1bzvmlrDlu7o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iTneiTne+8jOa1t+iTneiTne+8jOW+rumjjuW4puWOu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XruWAmeefreS/oeaKiuW/g+aalu+8m+eIsea3sea3se+8jOaDhea8q+a8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i3neW5tuS4jei/nO+8jOelneemj+efreS/oeaKiuaDheeJte+8jOelne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v++8jOS6i+S4muaIkOWKn++8jOWuj+WbvuWkp+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nnqbrkuK3mnInkvaDmiJHmnIDllpzniLHnmoTpopzoibLvvIznjrDlrp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nm7jphY3nmoTop5LoibLjgILnmb3kupHkvp3pnaDnnYDok53lpK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IXlrrnnnYDnmb3kupHvvIzlsLHlg4/njrDlnKjnmoTkvaDlkozmiJHvvIzlpJr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ZG95Lit5pyJ5Yeg5Liq5Y2B5bm077yM5a6D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55qE5pe26Ze044CC6L+c5pa55Yaw5bCB5Y2B5bm055qE6YKj5omH6Ze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44CC6L+c5pa55rKJ552h5Y2B5bm055qE6YKj5Liq5Lq677yM6K+l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puS4reaXoOivreeahOe8oOe7te+8jOaYr+abv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k+iogO+8jOWwseeul+WvkumjjuWQuei1sOaJgOacieeahOedoeeco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sOS9j+S9oOmCo+S/j+S4veeahOWuueiOsuOAguaipuS4remCo+acpuiDp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wuOi/nOejqOS4jeWOu+eahOiusOW/hu+8jOS5n+iuuOa1geawtOaXoOaDh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cieaEj++8jOaIkeS+neeEtuS8muWUseedgOiOsuatj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u4flpbPmnaXmiorniZvpg47niLHvvIzmnInniLHpnIDopoHor7Tlh7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b/ng4LnjKrlhavmiJLvvIzniLHkuIrlq6blqKXmlaLooajnmb3vvJvmnIjogI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p7vnvJjnibXvvIznpbflkYrnpYjmsYLliKvlj5HlkYbvvJvniLHmg4Xot6/kuIropo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gK/mh6bog4blsI/kuI3lupTor6XjgILmiJHniLHkvaDvvIzooajnmb3ojqv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J/lvoXkvaDnmoTniLHvvIHniLHkvaDlk5/vvIE8L3A+PHA+PGVtPjc2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Cd5b+177yM5aSc5aSc5aW95qKm6L+e6L+e77yb6IiU552A5oiR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+U6Jyc6L+Y55Sc77yb5o+h552A5oiR55qE55yf54ix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B54ix5L2g5bCx5piv5oiR5LuK55Sf55qE5b+D5oS/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luS5lu+8jOS9oOeci+mCo+aciOeJmeW3suS4iuagkeaiou+8jOS9oOWQrOmCo+id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3sueGhOWjsO+8jOWkqeS4jeaXqeS6hu+8jOaXqeeCueath+aBr++8jOaOluWlv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HhuS5sei4ou+8jOWBmuS4quWlveaipu+8jOaEv+S9oOaYjuWkqeS4gOedgeecv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OezluiIrOeahOW/g+aDhe+8jOaZmuWuiWJhYnnvvIE8L3A+PHA+PGVtPjc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eM5LiO5oCd5b+155u45Ly077yb5Zan5Zqj5Lit5pyJ5oCd5b+1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c6YeM5L6d5YGO552A5oCd5b+177yb5peF6YCU5oqK5oCd5b+16KOF6L+b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u5YCZ5pel5oCd5b+15aSa5b6X5peg5aSE5Y+v6JeP77yM5Y+R57uZ5L2g77ya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LiA55Sf5bm456aP77yBPC9wPjxwPjxlbT43OS48L2VtPuiLpeaIk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cn++8jOmVv+WHuueahOmdkuiNieaYr+S4uuS9oOiAjOe7v++8jOW8gOWHuueah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9oOiAjOmmme+8m+iLpeaIkeWMluaIkOS4gOa6qua4heazie+8jOmxvOW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Inu+8jOazieWTjeaYr+S4uuS9oOatjOWU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kuIDmnJ3kuIDlpJXvvIznnJ/niLHmsqHmnInml7bpl7TlsYDpm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pl7TnmoTot53nprvvvJvniLHvvIzkuI3mmK/ph5HpkrHlkI3oqonvvIznnJ/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vY7otLXotLHvvIzmsqHmnInotKvlr4zkuYvpl7TnmoTlt67ot53jgILmvJTkuID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lpzliafvvIzmrYzkuIDmm7Llubjnpo/nmoTnlJzonJzvvIzmiJHnmoTniL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u5nkvaDkuIDnlJ/lubjnpo/miJHmhL/mhI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a+S5aSc77yM6ZW/6ZW/55qE57uu5qKm77yM55uI5ruh552A6ZW/6ZW/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iR5oqK5a+55L2g6ZW/6ZW/55qE54ix5oGL77yM6ZqP552A6ZW/6ZW/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CB5Yiw5L2g55qE5p6V6L6577yM57uG6K+t5ZGi5ZaD77yM5oiR5Zyo55yf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2A77ya54ix5L2g5rC46L+c77yBPC9wPjxwPjxlbT44Mi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imgeWHieW/q+eahOmjju+8jOeUnOeUnOeahOiNieiOk+WGsOa3h+a3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lv+eTnO+8jOWWnOasoueahOS9oO+8jOWXr++8jOWlveWDj+Wkqui0qu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PquimgeS9oOWlveWVpu+8gTwvcD48cD48ZW0+ODMuPC9lbT7kvaDmiJH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nvJjliIbvvIzkvaDmiJHnmoTnm7jmgYvmmK/mg4XliIbjgILlr7nkvaDnmoT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rlpJrnmoTor63oqIDvvIzlm6DkuLrnvJjliIbml6nlt7Lnu4/lsIbkvaDmiJHnm7j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v5nkuIDnlJ/vvIzmg5/mhL/ku4rnlJ/og73lpJ/kuI7kvaD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iLDmsLjov5zvvIE8L3A+PHA+PGVtPjg0LjwvZW0+5Zac5qyi5LiA56eN5aOw6Z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6Zyy54+g77yb5qyj6LWP5LiA5bmF5Zu+55S777yM5piv5pyX5pyI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7un57ut5bm95YWw5byl5ryr5pe36LC377yb56Wd56aP5LiA5L2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yL55+t5L+h55qE5L2g44CCPC9wPjxwPjxlbT44NS48L2VtPuaIkeWPr+i0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5n+e7neS4jei0n+S9oO+8jOaIkeeahOaipu+8jOWPquacieS9oOS4gOS4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gOeUn++8jOabvue7j+acieS9oO+8jOWwseWkn+S6hu+8jOS7juS7i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S7gOS5iO+8jOaIkemDvemaj+S9oOOAgjwvcD48cD48ZW0+ODY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nnJ/vvIzmg4XlpKrnvo7vvIzov4flvoDlpKrmhJ/kurrvvIzpgqPkuIDkuKrkuKr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vpnaLmiY3kvJrkuI3lrprml7bnmoTvvIzku47lv4Pmr4/kuLLlhaXohJH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J3lv7XkuKrlpJ/vvIzmg7PkuKrkuI3lgZzjgII8L3A+PHA+PGVtPjg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7uH5q+b6KGj77yM5bu656uL5pe25LiA6ZKI5LiA57q/77yM5Y2D6L6b5LiH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6Zmk5pe25Y+q6ZyA5LiA5pa56L276L275LiA5ouJ77yM5pu+57uP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pyA54af5oKJ55qE6ZmM55Sf5Lq644CC6L+Z5Lu25q+b6KGj55qE57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95Zyo5Lik5Liq5Lq655qE5omL5Lit77yM5bm456aP6L+Y5piv55eb6Ium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Zyo5LiA5b+15LmL6Ze044CCPC9wPjxwPjxlbT44OC48L2VtPuimgei2n+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ays+aJjeiDvei1sOS4iumYs+WFieWkp+mBk++8m+imgee7j+WOhuWkmuWwkeiJsO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Ot+aIkOWKn+WWnOaCpu+8m+imgei1tuS4iuWkmuWwkei/kOawlOaJjei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7quaBi+S6uuOAguayoemUme+8jOaIkemBh+WIsOS6huS9oO+8jOaIkeecn+aYr+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hu+8gTwvcD48cD48ZW0+ODkuPC9lbT7kvaDml6DmlbDmrKHnmoTmg7Plv5j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og73lv5jorrDvvIznjrDlnKjkuI3kvYbmsqHmnInlv5jorrD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zlnKjkuZ/msqHmnInlip7ms5Xlv5jorrDvvIznjrDlnKjmiJHopoH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obWoybmRndXkuaHRtbCI+aHR0cHM6Ly9kdWFuanV6aWt1LmNvbS9kdWFuanV6aS9y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Z3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991281967168093FA15FC93E42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