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0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1BB1AC3FC31D9FD82C60AFB0C51E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BB1AC3FC31D9FD82C60AFB0C51E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Lit5oKN5YiA6KGM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k+a2qOaYk+mZjeWkp+axn+awtO+8jOaYk+W3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s+WimeWktOiNie+8jOaYk+WPjeaYk+imhuWwj+S6uuW/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WPq+WWnOasouS4gOS4quS6uu+8n+mCo+WwseaYr+ingeWIsOWvueaWue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aDheS4uuS9leeJqe+8jOmUmei/h+S5i+WQju+8jOabtOS4jeefpeaDheS4uuS9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y48L2VtPuWwhuWGm+eZveWktOaAleaWsOeUsu+8jOe+juS6uui/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j+mTnOmVnOOAgjwvcD48cD48ZW0+NC48L2VtPuW9k+W5tOWQtOWutuS5neWJkeegtOS4h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geWkq+S4gOS6uuS+v+iDvemhtuS7luS7rOS5neS4q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iNieaYjuW5tOeUn++8jOWkp+mbgeWOu+WPiOWbnuOAguaYpemjjuS7iuW5tOWQ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W9kuS4jeW9ku+8n+mdkuefs+adv+S4iumdkuiNiee7v++8jOmdkuefs+ahpeS4iumd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ju+8jOWTvOedgOmHkemZteiwg+OAguiwgeWutuWls+WEv+S9juWktOeske+8n+m7hOWP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iQve+8jOS4gOWygeWPiOS4gOWygeOAgueni+mjjuaYjuW5tOi1t++8jOWomOWtk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+8n+m7hOays+a1gem7hOiKsem7hO+8jOm7hOays+WfjumHjOm7hOiKseWomO+8jOaJ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hOidtue/mOOAguiwgeWutuWEv+mDjuWIgOWcqOmemO+8nzwvcD48cD48ZW0+Ni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aXoOS6uuaXtu+8jOaIkeS/rua4heWHgO+8jOWxseS4iuS6uua1t+aXtu+8jOaIkeS5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5s+mdmeOAgjwvcD48cD48ZW0+Ny48L2VtPuaEv+WkqeS4i+acieaDheS6uue7iO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nuOAguWlueWvueWPpuS4gOWQjeWls+WtkOivtOi/h++8jOatpOiogOacgOWPr+aBq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S4jeabvuivtO+8jOatpOiogOS6puaYr+acgOWPr+acn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pOWwj+mFkueqneWEv++8jOaYr+i/h+S6humsvOmXqOWFs+m7hOaziei3r+adpe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iOS9leahpe+8jOS4jeaEv+W/mOWNtOWJjeS4lueJteaMguS6uu+8jOaJjeayoeaci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geWphuWphueahOWtn+WphuaxpO+8jOi3s+WFpeahpeS4i+W/mOW3neawtOWPl+WNgeS4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ueeBq+eCmeaJjeaKleiDjui9rOS4lu+8jOWPquS4uuS6huiDveaJvuWIsOeJteaMgu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S6uueUn+S4jeWmguaEj+S5i+S6i++8jOWNgeacieWF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LpuS6i++8m+e7iOW9kui/mOiDveS4juS6uuiogOS4gOS6jOS4ie+8jOW5u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KnlupXkuIvmsqHmnInosIHmmK/nkIbmiYDlvZPnhLbmtL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mK/ni6zni6zkuI3og73mrbvnmoTvvIzmsqHmnInov5nmoLfnmoTpgZPnkIbvvI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Kvlpb3kuI3lrrnmmJPlnKjkuJbkuIrotbDkuIDpga3vvIzmg7PnnYDog73mtLvliJn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KLkurrvvIHkvYbmmK/mnInkupvml7blgJnvvIzmm7TopoHlvZPmrbvliJnmrb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Gf5rmW6YeM77yM5pyJ5LuW44CC5rGf5rmW5aSW77yM5pyJ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aSp54i35LiN5qyg5LuW5rip5Y2O5LuA5LmI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gOS4quS6uuW+iOmHjeimge+8jOWWnOasouS5i+S6uuWWnOS4jeWWnOaso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kqumHjeimgeOAgjwvcD48cD48ZW0+MTMuPC9lbT7pnIDnn6XlgZrkurrpgIblir/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hZLvvIzpobrlir/ljbTlpoLlgJLojLbvvIzlr7nkuI3lr7nvvJ8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r6YGT5Lmm55Sf5peg6IOG5rCU77yM5pWi5Y+r5aSp5Zyw5rKJ5YWl5rW344CC5oi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iN5oOf5pyJ6LaF5LiW5LmL5omN77yM5Lqm5b+F5pyJ5Z2a6Z+n5LiN5ouU5Lm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nu+aDheS5i+aChOiAjOe8k++8jOaXoOWjsOaXo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aBi+S5i+WGs+e7ne+8jOaDiuWkqeWKqOWcsOOAgjwvcD48cD48ZW0+MTY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j5DnrJTlhpnkuabvvIzkuI3lpoLmuIXpo47nv7vkuabkurrnnIvku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Wz5a2Q5peg5oOF5pe277yM6LSf5Lq65pyA54ug44CC5aWz5a2Q55e05oO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Lq65pyA5rex44CCPC9wPjxwPjxlbT4xOC48L2VtPuS4ieS4luS/ruW+l+WWhOWb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iueUn+W+l+mXu+Wlh+aloOmmmeOAgjwvcD48cD48ZW0+MTkuPC9lbT7kuIrkuob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ogIHkurrlpKflpJrlpoLmraTvvIzlm57lv4blvoDkuovkuIDlpoLnv7vlvIDkuID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pu4TogIHkuabvvIzor7vpgqPkupvkuKrogIHml6fmlYXkuo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oGN5oOa77yM5aW95YOP5L6/562J5LqG5b6I5aSa5bm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xi+WkluWkp+mbque6t+mjnuiQveS6uumXtO+8jOWxi+WGheS6uuW/g+a4qeaa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OAgjwvcD48cD48ZW0+MjIuPC9lbT7lpKnml6LnlJ/miJHmnY7mt7PnvaHvvIzmiJ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gZPlvIDlpKnpl6jjgII8L3A+PHA+PGVtPjIzLjwvZW0+5LiW6Ze05LiN5aaC5oSP5LqL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md77yM5LmD5piv5bm45LqL44CC6IO95LiO5Lq66KiA5LiA5LqM5LiJ6YO95pe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Z2O5Z2344CCPC9wPjxwPjxlbT4yNC48L2VtPuWFpeWGrOWkqea4kOWvku+8jOiAge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iho+OAgjwvcD48cD48ZW0+MjUuPC9lbT7kvZXlv4XkuLrmrbvkurrlhpnor5fmr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rbvlnKjmraTlnLDnlZnpgZfoqIDvvIE8L3A+PHA+PGVtPjI2LjwvZW0+6aG6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V5YW26Zq+77yM5LiN5aao6YCA6ICM5rGC5YW25qyh77yM5rGC5Liq6Zeu5b+D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Lv+i1t+S7gOS5iOS4jeeul+mHje+8jOaUvuS4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WKm+OAgjwvcD48cD48ZW0+MjguPC9lbT7or7vkuabkurrnmobmmK/otJ/lv4P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J/nl7Tlv4PkurrjgII8L3A+PHA+PGVtPjI5LjwvZW0+57q15pyJ5Y2D56eN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pyJ5LiH6Iis6LGq5oOF77yM5LiO6LCB6K+077yf5pyJ6LCB5ZCs77yf5LiW6Ze0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piv5LiN6IiN77yM57uI5pyJ56a75Yir44CC5LiW6Ze05LqL77yM57q15pyJ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S+5b+D6Ze044CCPC9wPjxwPjxlbT4zMC48L2VtPuS9oOefpeS4jeefpemBk+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eahOaXtuWAme+8jOi3n+WBtuWwlOW8gOW/g+eskei1t+adpeeahOaXtuWAmeS4gOao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mDveacieS4pOS4quWwj+mFkueqne+8jOaIkeacgOWWnOasouS9oOi/meeC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lveWkmueci+WHoOecvOOAgjwvcD48cD48ZW0+MzEuPC9lbT7nj43nj6DljYHml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s6XnuqLngonvvIzntKDmiYvom67ohbDmiJDlraTjgII8L3A+PHA+PGVtPjMy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F77yM5oiR6YO95LiN5L+u44CC54us5L2g5piv5oiR55qE56aF77yM56eA6Imy5Y+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vuaJi+S4i+i2s++8jOeahuWcqOmBk+Wcuu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Dhe+8jOWQjOW9kuaAp+a1t+OAgjwvcD48cD48ZW0+MzQuPC9lbT7ov5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irHkuoblhL/lrZDljYHlh6DkuKTpk7blrZDvvIzogIHkurrlsLHlv4PnlrznmoTkuI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S35aWz5Zyo5ZCE6Ieq5bm06L2755qE5pe25YCZ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W577yM5aW55Lmf5Zac5qyi5LuW77yM5rKh5pyJ6LCB5LiN5Zac5qyi6LCB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Ni48L2VtPuWQrOaIm+eOieaSnumHkeaitemfs+S7meS5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vuiFvuS6kea2jOmdkuWxseengOawtO+8jOeVmeS4i+S8oOWlh+aXoOaV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hYjnlJ/vvIzosIHoqIDmiJHovojkuabnlJ/ml6Dog4bmsJT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+v5oOc5LiN5piv5q+P5LiA5a+55Lik5bCP5peg54yc55qE5a2p5a2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O77yM6YO95Lya54+N5oOc6Z2S5qKF56u56ams55qE5LiN5pi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S4jeWmguaEj+S5i+S6i+S4g+WFq+S5ne+8jOiDveS4juS6uuiog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mDveaXoO+8jOaJjeeul+WdjuWdt+OAgjwvcD48cD48ZW0+NDAuPC9lbT7lpbn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hqjkuIDnrJHlpoLlvZPlubTvvIzku5blj6rlvpfkvY7lpLTkuI3ljrv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O5LiW5Lq66K+05aSn6YGT55CG5LiN6Zq+77yM6Zq+55qE5piv5Li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aa75aWz5Lus6K6y5bCP6YGT55CG77yBPC9wPjxwPjxlbT40Mi48L2VtPumUpuS4i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S4reeCre+8jOmbquS4iumcnO+8jOeBq+S4iuayue+8jOmjjuS4ree1ru+8jOW/g+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MuPC9lbT7kurrov5nkuIDnlJ/vvIzlkITmnInlpKnlkb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gLvog73lgZrmhL/mhI/lgZrnmoTkuovmg4XvvIzlvojlubjov5DjgILmnInku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lgZrllpzmrKLlgZrnmoTkuovmg4XvvIzlvojlubjnpo/jgILogIzmnInkup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gZrlupTor6XlgZrnmoTkuovmg4XvvIznlJroh7PmnInkupvkurrvvIzlj6ro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p4nlvpfku5blupTor6XlgZrnmoTkuovmg4XjgII8L3A+PHA+PGVtPjQ0LjwvZW0+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YeM5oC76K+055Om572Q6Zq+6YCD5LqV6L6556C077yM5bCG5Yab5LiN56a75rKZ5Zy6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5YaN6I2h5rCU5Zue6IKg55qE5oiP5paH77yM5Lmf5rC46L+c6K+05LiN5Ye6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YeR5oiI6ZOB6ams55qE6YKj56eN5oKy5oCG44CCPC9wPjxwPjxlbT40NS48L2VtPuWn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keedgOeahOaXtuWAmeWwseacieS4pOS4qumFkueqne+8jOS4gOS4quWAvuWbv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vuWfjuOAgjwvcD48cD48ZW0+NDYuPC9lbT7ljYHkuIflvJPlvKnvvIzlsITmnYDml6D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7kuIflpLTpooXvvIzmu5rokL3lnKjot6/jgILlpb3nlLflhL/vvIzojqvopoHor7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oi7Hpm4TlhaXkuoblkL7op7PjgILlsI/lqJjlrZDvvIzojqvopoHlsIbpgqPniLHm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h4/mt7Hol4/lnKjohbnjgII8L3A+PHA+PGVtPjQ3LjwvZW0+5LiN5b6X5oSP5LqL5bi4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77yM5pil5LiN566h6Iqx5byA6Iqx6JC944CC5Y+v5LiO5Lq66KiA5peg5LqM5LiJ77y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+l5rC05a+S5rC05pqW44CCPC9wPjxwPjxlbT40OC48L2VtPuacieS6uuadpeaX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n+a5lu+8jOaEj+awlOmjjuWPkeOAguWOu+aXtu+8jOWHuuaxn+a5lu+8jOmXruW/g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kuPC9lbT7mh7Xmh4Lml7blgJnkuI3nm7jmgJ3vvIzmiY3kvJr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vr/lrrPnm7jmgJ3jgII8L3A+PHA+PGVtPjUwLjwvZW0+6aOO5rab6Zmp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6aOO5reY77yM5bGx6ay85pS+5aOw5o+25o+E56yR44CC6aOO5rOi6L+c5oiR77yM5oiR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Oi77yM5pif5paX5ruh5aSp5Lq6552h5Lmf44CCPC9wPjxwPjxlbT41MS48L2VtPum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mbquaImOm8k+aTgu+8jOeZveiho+mcuOeOi+S9leaXtuW9ku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pqazpnZ7pqazkuI3nrpflooPnlYzvvIznmb3pqazmmK/pub/miY3mmK/looP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6Q6aqB77yM5L2g6K6p5oiR5rS75b6X5LiN55eb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K6p5L2g5q275b6X5LiN5a6J5a6B77yBPC9wPjxwPjxlbT41NC48L2VtPuaIk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W5tOmDgeawlOWHuuS4jeW+l+OAguS7iuaXpeS4jeW+l+S4jeS4gOWQkOiDuOi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lK/miJHlpKfmpZrvvIzlroHlnKjpm6jkuK3pq5jmrYzmr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r4Tkurrnr7HkuIvmtLvvvIE8L3A+PHA+PGVtPjU2LjwvZW0+5pyJ5Lqb6K+d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6Ieq5qy65qy65Lq677yM5bCx5Y+v5Lul57OK5raC5LiA5LiW77yM5omT5omT6Ze5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p2+5p2+44CCPC9wPjxwPjxlbT41Ny48L2VtPuS9oOWWnOasouaIke+8j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eUseOAguaIkeS4jeWWnOasouS9oO+8jOacieS4h+iIrOeQhueUseOAguS4lumXtOaD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quWPpOi+m+mFuOOAgjwvcD48cD48ZW0+NTguPC9lbT7lpKnlnLDlpKfngavng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3lnKjlhbbkuK3ng6fjgII8L3A+PHA+PGVtPjU5LjwvZW0+5oOF5LiN55+l5om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5+l5omA57uI77yM57yY5YiG6LCB6IO96K+05b6X5riF77yf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WQjue6teacieS4h+WPpOWQje+8jOS4jeWmgueUn+WJjeS4gOadr+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lv4Plh4Dml7bvvIzkvZXml7bkuI3op4HlpoLmnaXvvIz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pITvvIzkvZXlpITkuI3mmK/opb/lpKnjgII8L3A+PHA+PGVtPjYyLjwvZW0+5Y6f5p2l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b2T5bm077yM6L+Y5omO552A6ams5bC+6L6r44CC6L276L275p+U5p+U5LiA5pm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77yM5YOP5b6u5ry+55qE5rGf5rmW44CCPC9wPjxwPjxlbT42My48L2VtPuWwj+WDp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eahOWPr+S7peaIkOS9m++8jOS7iuaXpei1t+WNtOS5n+S4jeaDs+aIkOS9m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Jbpl7TkurrvvIzpmr7liIbpu5Hnmb3jgILkuJbpl7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lr7nplJnjgII8L3A+PHA+PGVtPjY1LjwvZW0+5L2g6KeB6Z2S5bGx5aSa5aap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Z2S5bGx5bqU5aaC5piv44CC6L+Z5Y+r5Lik5oOF55u45oKm44CC5L2g6KeB6Z2S5bG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5aqa77yM6Z2S5bGx6KeB5L2g5piv5Z2o5bGO77yM6L+Z5Y+r5LiA5Y6i5oOF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kqeihjOWBpe+8jOWQm+WtkOS7peiHquW8uuS4jeaBr+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vemAlOWkmuiIm+iAjOWli+WPke+8jOS4jeaEv+WkqeeUn+WRveWlveiAjOWdkOS6q+WF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aEv+S6i+S6i+eahuacieatu+adv+WumuaVs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h7Pmt7HlpITvvIznn6XmgpTkuI3mhL/mgpT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k2bDNvbzh3eX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Nmwzb284d3l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BB1AC3FC31D9FD82C60AFB0C51E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