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F557351A0154B3EAABD4128B3E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F557351A0154B3EAABD4128B3E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5LiA5Y+l6K+d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4uuS9oOasouWWn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mXtOeahOmjjumjjumbqOmbqO+8jOeIseedgOS9oOeahOW/g++8jOe0p+e0p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XtOi/t+eahOiEmuatpeOAgjwvcD48cD48ZW0+Mi48L2VtPuaIkeWvueS9oO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BnOatou+8jOWPquaYr+aIkeS4jeWGjeiuqeWIq+S6uu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DveS/neivgeawuOi/nO+8jOS4gOi+iO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/neivgeavj+S4gOWkqeWvueS9oOWlveWlv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IsOS9oOaXtu+8jOa4tOacm+eci+WIsOS9oO+8m+eci+WIsOS9oOaXt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emu++8m+aXoOiuuuaYr+eci+S4jeWIsOS9oOi/mOaYr+eci+WIsOS9oO+8jO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so+WWnOOAgjwvcD48cD48ZW0+NS48L2VtPueUn+a0u+S4jeatou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ivl+WSjOi/nOaWueeahOeUsOmHju+8jOS9oOi1pOaJi+epuuaLs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S4uuaJvuWIsOmCo+eJh+a1t+S4jemhvuS4gOWI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atjOWAvOW+l+WNleabsuW+queOr+S4gOWkqe+8jOWwseWDj+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eIseS4gOi+iOWtkOOAgjwvcD48cD48ZW0+Ny48L2VtPuimgeiusO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AneW/teS9oO+8jOS4jeimgeWTreazo++8jOaJrOi1t+S9oOeahOWktOWws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C48L2VtPuaIkeW4jOacm+S7peWQjuWPr+S7peS4jeeU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iAjOaYr+aIkeS7rOS4gOi1t+Wbnu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WSjOeIseaYr+S4pOS7tuS4jeWQjOeahOS6i++8jOS9h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WQjOS4gOS4quS9oOOAgjwvcD48cD48ZW0+MTAuPC9lbT7mlJL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DmsJTvvIzlj6rkuLrmlL7lpKfmi5vpgYfop4HkvaDjgILor7flhYHorrjmiJ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lm6DkuLrmnInkvaDov5nmoLfnmoTkvp3pn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5yL5YCm5LqG6aOO5pmv77yM6LWw57Sv5LqG6Lev44CC5L2g5piv5ZC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Y5oiQ6YWS6Imy55qE55+z5aS077yM6K6p5oiR5oqK5L2Z55Sf6Z2g5LiA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e+juWlveeahOeIseaDhe+8jOaYr+S7gOS5iOagt+Wt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eahOW5uOemj+S4jeingeW+l+S4gOWumuimgei9sOi9sOeDiOeDi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7huawtOmVv+a1geeahOeUnOicnOOAgjwvcD48cD48ZW0+MTMuPC9lbT7lsI/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sqHog73kuI7lhYjnlJ/osIjnrJHpo47nlJ/vvIzmiYDmnInniLHmhZXkuY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IDlj6XmmZrlronkuYvkuK3jgII8L3A+PHA+PGVtPjE0LjwvZW0+5aaC6I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6/5pC65omL5Yiw6ICB77yb5aaC6Iul5peg57yY77yM5oqk5L2g5a6J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ZCb5ZCM55u45a6I77yM5Y+q5oS/5Ly05ZCb5aSp5rav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needgOWkqumYs+eUn+mVv++8jOWBmuS4gOS4qua4qeaalueahOS6uu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+8jOa4hea+iOWWhOiJr+OAgjwvcD48cD48ZW0+MTYuPC9lbT7lnKjouZLot5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uInot4TlgJLlnLDnmoTml7blgJnvvIzlv4Pph4zmg7PnnYDnmoTov5n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4zlgJLkuIDljYPmrKHku6XlkI7vvIzlpI3niKzotbfkuIDljYPmrKH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L+Z5Lq65rKh5LuA5LmI5Ye65oGv77yM5bCx5oOz6I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52h5L2g55qE5bqK77yM5ZCD5L2g55qE6aWt77yM5YGa5L2g55qE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aYr+aDs+aIkeS6hu+8jOS9oOWwseWbn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acieepuu+8jOWQjuWkqeacieepuuOAguWPquimgeS9oOaDs+aIkeS6hu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epuuOAgjwvcD48cD48ZW0+MTkuPC9lbT7oh6rku47pgYfop4HkvaD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nmoTlv4PlsLHlg4/ot4zov5vmt7Hmt7HnmoTmuZbmsLTvvIzmjqj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mjonvvIzlv4PkuIDnm7Tmg7PlvoDkvaDouqvkuIrpn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77yM55qG5piv5ZG96L+Q55qE5o2J5byE44CC5L2g5Y+v55+l6YGT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mf5pu+5oOz5aW95aW955qE5LiO5L2g5LiA55u05LiA55u0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aYr+W5u+inie+8jOedoein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HuueOsOeahOaAu+aYr+S9oOeUnOeUnOeahOeskeWuue+8m+edgeW8gOecvOedm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a1rueOsOeahOaYr+S9oOe+juS4veeahOWAqeW9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lvojlubPmt6HvvIzkvLzkuY7ms6LmvpzkuI3mg4r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ubPlh6HnmoTml6XlrZDmmK/mnIDmtarmvKvnmoTvvIzlr7nlkJfvvJ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zLjwvZW0+54ix5oOF55qE576O6YWS77yM5oiR5Y+q5pyJ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7uZ5LqG5L2g77yM5Y+I5oCO5b+N5b+D55So56m66YWS5p2v6KOF5LiK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676aqX5Yir5Lq677yBPC9wPjxwPjxlbT4yNC48L2VtPuaXtumXtO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Pr+S7peWPmOa3oe+8jOivtOi/h+eahOivneWPr+S7peS4jeeul+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GjeaNouOAgjwvcD48cD48ZW0+MjUuPC9lbT7lubPlrp7ml6DljY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m7jniLHnmoTkurrkuI3kvJrlm6DkuLrkuIDlj6XliIbmiYvogIznu5PmnZ/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vJrlnKjmhJ/mg4XnmoTmm7Lmipjph4zkuIDotb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aB5L2g55+l6YGT5LiA5Lqb5LqL77yM5L2G5oiR5rKh5rOV5ZKM5L2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077yM5omA5Lul5L2g5Y+q55yL5YmN5LiJ5Liq5a2X5bCx5aW9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UvuS4i+WwiuS4pe+8jOaUvuS4i+S4quaAp++8jOaUvuS4i+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WboOS4uuaUvuS4jeS4i+S9oO+8gTwvcD48cD48ZW0+MjguPC9lbT7oi6X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ovpmpTnu4/lubTvvIzmiJHlsIblpoLkvZXoh7TkvaDvvIzku6X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onpu5jjgII8L3A+PHA+PGVtPjI5LjwvZW0+5oiR54ix5L2g5Y205rKh5pyJ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M5peg5pe25peg5Yi75LiN5oOz5L2g77yM56m/6LaK5pe256m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Oq6YeM6YO96KaB5om+5Yiw5L2g44CCPC9wPjxwPjxlbT4zMC48L2VtPueci+WIs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S4iueahOaYn+aYn+S6huWQl++8n+mCo+aYr+aIkeeahOecvOedm+WcqOm7mOm7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mZquedgOS9oO+8jOW6pui/h+S4gOS4quS4quWvguWvnueahOWknO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K/kuI3mmK/lgrvvvJ/ov5jpl67miJHllpzmrKL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rKzkuIDkuKrlrZflsLHlkYror4nkvaDkuob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qE6L2s5Y+R6K+06K+044CB5LiN5piv5Zug5Li65a6D5b6I576O77yM5Y+q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6I5YOP44CCPC9wPjxwPjxlbT4zMy48L2VtPuS7juS7iuS7peWQju+8jOWY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imgeeLoO+8j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OAgjwvcD48cD48ZW0+MzQuPC9lbT7kvaD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rrDkuIDkuIvvvIzmiJHmib7kvaDnmoTml7blgJnlsLHmmK/lnKjniIbngrj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ib7kvaDnmoTml7blgJnlsLHmmK/lnKjmhovnnYD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F5Zyo5b+D5bqV5raM5Yqo77yM54ix5Zyo5Y2I5aSc5Lyg6YCS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GL552A5L2g77yM5peg5pe25peg5Yi75LiN5Zyo5oCd5b+1552A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L2g77yBPC9wPjxwPjxlbT4zNi48L2VtPuS9oOefpemBk+WQl++8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n+WIq+S6uueahOS4jeWQjO+8jOWIq+S6uumDveiupOS4uuaIkeeahOW/g+Wcq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nuaIkeeahOW/g+WcqOS9oOmCo+i+ue+8gTwvcD48cD48ZW0+Mz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5Hph43lrqPluIPvvIzov5nluqflsbHkuIrmiYDmnInnmoTkuJzopb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IXmi6zkvaDjgII8L3A+PHA+PGVtPjM4LjwvZW0+5oiR54ix55qE5LiN5piv5L2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Gx5rKz5LmL56eL77yM552r5aaC6J2257+F5oOK5bGV77yM5pWb5YiZ54Gt5LqG5Li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pif5a2Q55qE55y477yM5oiR54ix55qE5piv5L2g55y85Lit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juS7iuW+gOWQju+8jOS9oOWGjeS5n+S4jeaYr+WbtOe7l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9oOaYr+aIkeeahOaVtOeJh+aYn+epuuOAgjwvcD48cD48ZW0+NDA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liKvorqjljozvvIzorqjkurrllpzmrKLlkoznmb7nnIvkuI3ljozvvIzog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liKvnmoTvvIzlj6rmmK/nibnliKvllpzmrKLkva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yA5Y+v54ix77yM5oiR6K+05pe25p2l5LiN5Y+K5oCd57Si77yM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ZCO77yM6L+Y5piv6L+Z5qC36K+044CCPC9wPjxwPjxlbT40Mi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eahOaAp+WtkOW+iOaFou+8jOWFtuWunuaIkeS5n+WPr+S7peW+iOW/q+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umdouacieeLl+i/veaIke+8m+aIluiAhe+8jOS9oOWcqOWJjemdouet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q4nlppLkvaDouqvovrnmr4/kuIDkuKr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lsLHpgqPmoLfovbvogIzmmJPkuL7nmoT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urrjgII8L3A+PHA+PGVtPjQ0LjwvZW0+5oiR5auJ5aaS5L2g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YWz57Sn6KaB55qE5Lq677yM5LuW5Lus5bCx6YKj5LmI6L276ICM5piT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pyd5oCd55uu5Li+55qE5L2g44CCPC9wPjxwPjxlbT40NS48L2VtPu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9oOeahOaJi+W+iOWwj++8jOW+iOi9r++8jOW+iOa0geeZve+8j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+8jOW+iOe7huiFu++8jOW+iOa8guS6ruOAgjwvcD48cD48ZW0+NDY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rqnkurrpmr7ku6XmjYnmkbjjgILorqnmiJHku6zlhbPniLHku5bkurr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Krnu4boioLvvIzmlL7lvIDmiYvohJrvvIzmiormj6Hlpb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3LjwvZW0+5oiR5bey57uP5Y+Y5oiQ5LqG5Y6a6IS455qu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2k5q615a2Q55qE5aWz55Sf77yM5Y+v5piv5oOz6LW35L2g55qE5pe25YC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m/5LiA5qyh55m96KOZ5a2Q57uZ5L2g55yL44CCPC9wPjxwPjxlbT40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aKseW+l+W+iOe0p+OAgeWwseWDj+imgeaKiuiHquW3seiejei/m+S7lu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inieOAguatpOaXtu+8jOaIkeaDs+aIkeW6lOivpemBh+WIsOS6h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lvZPmiYDmnInkurrpg73ku6XkuLrmiJHov4flvp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nmoTml7blgJnvvIzmiJHlj6rmmK/kuIDkuKrkurrotbDkuobkuIDmrr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bDpmr7nmoTot6/jgII8L3A+PHA+PGVtPjUwLjwvZW0+54yr6Jm954S25oCV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6bG844CC5bCx5YOP5oiR57uP5bi45auM5byD5L2g77yM5L2G6L+Y5piv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iG56a744CCPC9wPjxwPjxlbT41MS48L2VtPuS4pOS4quWfjuW4g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ul+S7gOS5iO+8jOaDs+S9oOaXtu+8jOi/nuepuuawlOmDveaYr+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urLkuobkuIDovojlrZDnmoTpm6jvvIzkuI3nn6XpgZP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pmr7lj5fjgILmgLvmnInkuIDkuKrkurrvvIzkvJrnrJHnnYDkuL7nnYDmiJL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vZnnlJ/or7fkvaDmjIfmlZnjgII8L3A+PHA+PGVtPjUzLjwvZW0+5oiR55yL6YK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v57qi55qE77yM5Zug5Li65a6D5oCA6YeM5pCC552A5Liq5aSq6Ziz77yb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mf6K+l5piv57qi55qE5ZCn77yM5Zug5Li65oiR5b+D6YeM5L2P552A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jjuWNjuaYr+S4gOaMh+a1geeggu+8jOiLjei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tOWNjuOAguiLpeatpOeUn++8jOW+l+S4jeWIsO+8jOaKpOS4jeS6hu+8jOmCo+WQ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ZvuW5tOWtpOeLrO+8gTwvcD48cD48ZW0+NTUuPC9lbT7ml7bpl7Tlvojnn6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vojov5zjgILku4rlkI7nmoTkuIDlsbHkuIDmsLTvvIzkuIDmnJ3kuIDlpJX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pnZnnmoTljrvotbDlrozjgII8L3A+PHA+PGVtPjU2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e75aeR5aiY5YmN5Y2K55Sf77yM5L2Z5ZCO57uI6Lqr77yM5oS/6ZW/5Ly05aeR5aiY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1Ny48L2VtPuaDs+W/teS9oO+8jOS4jemcgOimge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jeaEn+inie+8jOmaj+aXtuS5mOaIkeS4jeWkh++8jOeqnOWFpeaIkeeahOiE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+vuaIkeeahOW/g+iEj+OAgjwvcD48cD48ZW0+NTguPC9lbT7kuI3opoH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mnInlpJrmt7Hmg4XvvIzkvaDkvJrlkozku5bor7TnmoTmg4Xor53vvIzlsIbmna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lj6bkuIDkuKrkurror7TjgII8L3A+PHA+PGVtPjU5LjwvZW0+5Lul5ZC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ix5oOF77yM5Zug5Li65Zyo5oiR5b+D6YeM5aW55pep5bey5piv5oiR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eOsOWcqOWcqOWBmuS4pOS7tuS6i++8jO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S8mOengO+8jOesrOS6jOS7tuaYr+etieS9oOOAguaIkeaDs+acieS4gOWkqeaM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aVrOWQhOS9jeadpeWuvueahOmFk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iY3msqHmnInniLHov4fliKvkurrvvIzkvaDmmK/nrKzkuIDkuKrvvIzmiJH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I3lpJ/lpb3vvIzorqnkvaDop4nlvpfniLHmg4X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pyJ5LiA5aSp5oiR56qB54S25ZGK6K+J5L2g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6K6w5L2P77yM5LiN5piv546w5Zyo5omN5oOz77yM6ICM5piv5oa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S4reWbveS6lOWNg+W5tOaWh+WMlu+8jOS4i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xieWtl++8jOS9huaIkeWwseW+l+acgOWlveeci+eahOS4pOS4quWtl+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gTwvcD48cD48ZW0+NjQuPC9lbT7lr7nnmoTpgqPkuKrkurrmnIn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h7rnjrDvvIzku5bkvJrmj6HntKfkvaDnmoTmiYvvvIzluKbkvaDnqb/ov4fmsbn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vvIzlnKjkvaDogLPovrnovbvlo7Dor7TnnYDmiJHniLHkvaA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Y2B6YeM5qGD6Iqx77yM5Lik5Lq65LiA6ams77yM5ZCO5p2l77yM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5Sf5q275peg6K+d44CCPC9wPjxwPjxlbT42Ni48L2VtPueIseaDhe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ahOWptOWEv++8jOWPquacieeyvuW/g+WcsOWRteaKpO+8jOaJjeiDveiMgeWjr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jcuPC9lbT7lvZPmiJHnnIvop4HkvaDnmoTnrKzku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vaDlsLHmmK/ov5novojlrZDmiJHmg7PlqL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N5o6l5oiR5L+h5oGv77yM5oiR5peg5omA6LCT44CC5L2G5L2g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Cx5Lya5Lqn55Sf5oCA55aR44CCPC9wPjxwPjxlbT42OS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cqOW5uOemj+eahOi1t+eCueetieedgOS9oO+8jOWSjOS9oOS4gOi1t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iOeCueOAgjwvcD48cD48ZW0+NzAuPC9lbT7lr7nkvaDnmoTllpzmrKL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YLkvY/kuoblmLTlt7TvvIzlroPlsLHkvJrku47nnLznnZvph4zot5H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qE55y85rOq5piv5Li65L2g6aOY5rSS55qE5reF5rKl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205pep5bey5Li65L2g5pKR6LW35LiA5oqK576O5Li955qE6Iqx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S4gOWumuaYr+a1geaUvui+ueWhnueahOivl+S6uu+8jOS4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wmOW9kuadpe+8jOa1geiQveWIsOaIkeeahOWtl+mHjOihjOmXtO+8jOaIk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eWtkOeahOS4u+ivreOAgjwvcD48cD48ZW0+NzMuPC9lbT7ov5nkuJbkuIr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/vvIzmiJHmr4/lpKnpg73kvJrpgYfkuIrkuI3lkIznmoTkurrvvIzkvYb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uIDkuKrkurrvvIzpgqPlsLHmmK/kvaD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6Ze055qE6aOO77yM5p6X6Ze055qE6Zuo77yM6Lq65Zyo5rqq6L6555qE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J5pG45LiN5a6a44CCPC9wPjxwPjxlbT43NS48L2VtPuWPr+S7peiKse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9oOeahOW6iu+8jOWQg+S9oOWBmueahOmlre+8jOepv+S9oOeahOiho+acj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ueS9oOeUn+awlOWQl+OAgjwvcD48cD48ZW0+NzYuPC9lbT7miJHkuI3lhYHorrjkva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LvvvIzmnInmiJHlnKjkvaDlh63ku4DkuYjpgqPkuYjntK/vvIzkuZbkuZbnmo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msZfvvIzlgJLmsLTllp3jgII8L3A+PHA+PGVtPjc3LjwvZW0+5rKh5pyJ5Lq6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Y+q5piv5q+U6LW35aSx5pyb77yM6ZqP5qyy77yM5Lul5Y+K5Ya354O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ZCO55qE57q15qiq5p2l6K+077yM5a2k54us5Lya6K6p5Lq65pu0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seaDheeahOe+juWlveWcqOS6ju+8jOWOn+acrOW5s+a3oe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WboOS4uuacieS6humCo+agt+S4gOS4quS6uu+8jOmhv+aXtuWPmOW+l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OAgjwvcD48cD48ZW0+NzkuPC9lbT7mg7PlpJrnlZnkuIDliLvlroj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vaDnmoTlv4Pot7PmgLvmmK/lkKzkuI3lpJ/vvIzopoHorqnniLHnmoTngavnhLD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nJ3mnJ3mmq7mmq7vvIzlpKnplb/lnLDkuYXvvIE8L3A+PHA+PGVtPjg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J5a+477yM6JC95LqO55yJ5qKi77yM5Lik55uu55u45a+577yM5Y+q6YGT5piv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77yM5pel5Ye677yM5q2k5ZCO5bi455u45Ly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ivtOWWnOasouS9oOS7gOS5iO+8jOaIkeS5n+ivtOS4jea4healm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4uuS7gOS5iOaIkeS4jeeIseWIq+S6uu+8jOWboOS4uuS9oO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rqnmiJHlgZrkvaDnmoTkvp3pnaDlkKfvvIzomb3nhLbmi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pq5jogqnohoDkuI3lrr3lp5TlsYjml7bkuZ/kvJrmjonnnLzms6rvvIzkvYb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gzLjwvZW0+56ys5LiA5qyh57uZ5Lq65a625YG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5qE5Zyw5pa55YGa55qE5LiN5aW977yM5bCx5oyJ54Wn5oiR55qE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4NC48L2VtPuWGjeetieetie+8jOeti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WMhuWMhuWygeaciO+8jOeGrOi/h+S6uumXtOeWvuiLpu+8jOm7hOaYj+S4i+aIke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WBmuS9oOWPr+eIseeahOWwj+iAgeWkquWkq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u5nkvaDnmoTlrp7lnKjkuI3lpJrvvIzmiYDku6XmiJHmg7Pmio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nuq/nmoTllpzmrKLlkozlrojmiqTvvIzov5jmnInmlbDkuI3lsL3nmoTmuKnmn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E8L3A+PHA+PGVtPjg2LjwvZW0+5oiR5ZSv5LiA55qE5L+h5Luw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5LiA55u06LWw5LiL5Y6777yM6LWw5Yiw5bC95aS05YaN55yL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iw5ZOq6YeM44CCPC9wPjxwPjxlbT44Ny48L2VtPuW/teW/teS4jeW/m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Ou+aJvuS7lu+8jOW/g+S4reaJgOaDs+S5i+S6uu+8jOWwseivpee7meS7l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iuuOS4gOS4quacquadpe+8jOaJp+S4gOS6uueZvemml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qb/ov4fljYPlsbHkuIfmsLTmiaPlk43kvaDnmoTpl6jnqpf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qpfliY3nmoToirHnk6PlpJrkuobpopfmmbbojrnnmoTms6r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K6K++55qE5pe25YCZ77yM5oiR5Z2Q56uL5LiN5a6J77yM5b+D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l5pyJ5L2g55qE5ri05pyb44CC552h6KeJ55qE5pe25YCZ77yM57+75p2l6KaG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5MC48L2VtPuWvueiwgemDveS4ieWIhumSn+eDre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eUqOWwveaIkeS4gOeUn+eahOeDreaDhei/mOinieW+l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4DkuYjmiY3lj6vpmbflhaXkuIDlnLrniLHmgYvvvJ/kuKTkurrpg73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KblpLTng4Lpop3ml7bvvIzku43nhLblv43kuI3kvY/nm7jkupL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N54ix5ruh5LiW55WM5Lmx6LWw77yM5Y+q5oS/5Zyo5L2g6Lqr6L6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6v5ri444CC6ZW/6Lev5pC65omL77yM5bKB5pyI5oKg5oKg77yM5L2g6K+05LuO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44CCPC9wPjxwPjxlbT45My48L2VtPuaIkeS4jeaYr+Wkp+aWueeahOS6uu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mgei3n+WIq+S6uuWIhuS6q+mCo+S6m+aIkeWcqOS5jueahO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cyc2pzZnpr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3MnNqc2Z6a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F557351A0154B3EAABD4128B3E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