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20D3CAE391D783A93BD757D637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20D3CAE391D783A93BD757D637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wseaYr+iCr+aPoeS9j+S9oO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i+OAgjwvcD48cD48ZW0+Mi48L2VtPuWkquWlveWQrOeahOivneivre+8jOS4gOi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/h+acn+OAgjwvcD48cD48ZW0+My48L2VtPuS9oOaYr+e9quiHo++8jOiAjOaI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eahOaYj+WQm+OAgjwvcD48cD48ZW0+NC48L2VtPuWygeWygeW4uOasouaE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iDnOaEj+OAgjwvcD48cD48ZW0+NS48L2VtPuebuOeIseaYr+WxsemVv+awt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Yr+S9oOOAgjwvcD48cD48ZW0+Ni48L2VtPueUqOaJr+a3oeeahOaAgeW6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Tjeibi+eahOS6uueUn+OAgjwvcD48cD48ZW0+Ny48L2VtPuS9oOi/meaYr+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ls+eUn+WQl++8nzwvcD48cD48ZW0+OC48L2VtPue7huW3peWHuuW3p+WM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pea1h+WlveeTpuOAgjwvcD48cD48ZW0+OS48L2VtPuaZmueCuemBh+inge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OAgjwvcD48cD48ZW0+MTAuPC9lbT7mjqXlj5fmjIfngrnvvIz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IfngrnngrnjgII8L3A+PHA+PGVtPjExLjwvZW0+5pel5Li65pyd5pyI5Li65pqu77yM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d5pyd5pqu5pqu44CCPC9wPjxwPjxlbT4xMi48L2VtPuS9oOWutuaYr+S9j+a1t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jOeuoemCo+S5iOWuve+8gTwvcD48cD48ZW0+MTMuPC9lbT7lj5fkvaDngrnmgan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aDlgI3lhL/lpb3jgII8L3A+PHA+PGVtPjE0LjwvZW0+5oS/5L2g5Z6C5Z6C6ICB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piO5oiR5b+D44CCPC9wPjxwPjxlbT4xNS48L2VtPuaVheS6i+imgeaAju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WxgOaJjeS4jeWvguWvnuOAgjwvcD48cD48ZW0+MTYuPC9lbT7miJHmhJ/liq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nLDvvIzljbTmhJ/liqjkuI3kuobkvaDjgII8L3A+PHA+PGVtPjE3LjwvZW0+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ys6Lqr77yM5L6/5piv5oiR55qE56We6L+5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7neeJiOWFqOeQg++8jOS7heatpOS4gOasvuOAgjwvcD48cD48ZW0+MTk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lbTkuKrkuJbnlYzmiJHpg73kuI3opoHjgII8L3A+PHA+PGVtPjI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5yf55qE5b2T55yf77yM6LCB5Li66LCB5b+D55a8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/h+S9oO+8jOWDj+WQu+i/h+WIgOmUi+OAgjwvcD48cD48ZW0+MjI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6XmirHvvIzlho3kuIDmrKHlv4Pot7PjgII8L3A+PHA+PGVtPjIzLjwvZW0+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4us55WZ5LiA6aaW5Y2K5oOF5q2M44CCPC9wPjxwPjxlbT4yNC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Wkn+W/g+Wuie+8jOS9leW/heWwj+W/g+ivleaOo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or7Tnu5nogLPmnLXlkKzvvIzlv4PljbTliqjkuobmg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56KGM6Ii15Lmf6KGM77yM5aSr5ZSx5aaH6KaB5ZK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nuaMh+WwlumDveazm+i1t+Wlveeci+eahOminOiJ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mrHnnInvvIzkvaDopoHnmoTmiJHkuIDlrprmi7zlkb3nu5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46p6ICM5bey44CB55S35Lq677yM546p5YW3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mDveWcqOWPmO+8jOS9leW/heaEn+amguS7j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oi6bkuZ/opoHlnZrmjIHvvIzlnKjntK/kuZ/opoH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6JC955qE6buE5piP77yM5b6X5LiN5Yiw5piU5pel55q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zMy48L2VtPuS6uuWutuaLv+Wwj+aLs+aLs+aNtuS9oOiDu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jYHlhavlsoHnmoTkvaDvvIzor7fkvaD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W/6ayf5bey5oiQ5aaG77yM5LiO5ZCb57uT6biz6bi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eahOS4nOilv++8jOWGjeWlveS5n+aYr+Weg+W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Y7kuL3nmoTot4zlgJLvvIzog5zov4fml6DosJPnmoT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G5YiG5b+15L2g77yM5L2g5piv5aaC5q2k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iDveS4jeiDveS4jeimgeWGjee6oOe8oO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5bkuI3lpb3lpb3niLHkvaDvvIzmiJHlsLHmqKrliIDlpL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/6JKZ5L2g5Ye6546w77yM5aSf5oiR5qyi5Zac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Mi48L2VtPuaJjeWPkeeOsOecvOazquWPr+S7pea1g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pl7LosIjkvJHorrrojaPmnq/vvIzpnZnlnZDluL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jgII8L3A+PHA+PGVtPjQ0LjwvZW0+6L+Z5qyh5oiR55yf55qE55eb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eC5LqG44CCPC9wPjxwPjxlbT40NS48L2VtPui/h+WIhueahOensOi1nuS8mu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iwiuOAgjwvcD48cD48ZW0+NDYuPC9lbT7miJHllpzmrKLkvaDvvIzov57nvLrng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Q3LjwvZW0+5oWO5YiZ56W45LmL5LiN5Y+K77yM6LSq5YiZ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LW344CCPC9wPjxwPjxlbT40OC48L2VtPuazouWmnuWWnOasouWul+S7i++8j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i1muW3ruS7t+OAgjwvcD48cD48ZW0+NDkuPC9lbT7kuJbkuIrmnKzml6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kuYvjgII8L3A+PHA+PGVtPjUwLjwvZW0+5LiW55WM6L+Z5LmI5Lm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7uZ6LCB55yL44CCPC9wPjxwPjxlbT41MS48L2VtPui1sOedgOi1sOedgO+8j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bnuW/humDvea3oeS6huOAgjwvcD48cD48ZW0+NTIuPC9lbT7lp5Dlpr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nmoTkvaDjgII8L3A+PHA+PGVtPjUzLjwvZW0+54ix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LqG5q6L5b+N44CCPC9wPjxwPjxlbT41NC48L2VtPuaUvuW8g+S6huOAgueL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/mOiusOS6huOAguabtOWlveOAgjwvcD48cD48ZW0+NTUuPC9lbT7ml7bpl7T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miYDmnInlm57lv4bjgII8L3A+PHA+PGVtPjU2LjwvZW0+5LiN6K+05ZGK5Yir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MTnniLHkvaAyMOOAgjwvcD48cD48ZW0+NTcuPC9lbT7miJHkvJrkuIDnm7TlnKj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liIfoi43nmb3jgII8L3A+PHA+PGVtPjU4LjwvZW0+5L2V5b+F5ZGi77yf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6Ieq5L2c6Ieq5Y+X44CCPC9wPjxwPjxlbT41OS48L2VtPuWPquWbo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BmuaVo+S4jeeUseS9oOaIkeOAgjwvcD48cD48ZW0+NjAuPC9lbT7po5/oqIDmnIn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lj6ropoHkuI3mmK/ojaTor53jgII8L3A+PHA+PGVtPjYxLjwvZW0+5LiH6Ye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l5qKm77yM5LiN5aaC5L2g6Z2S5Lid5aaC54CR44CCPC9wPjxwPjxlbT42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WFtuWni++8jOS4gOW+gOaDhea3seOAgjwvcD48cD48ZW0+NjMuPC9lbT7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lpJrvvIzlj6rmmK/miJHkuI3lnKjmhI/jgII8L3A+PHA+PGVtPjY0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M5b2T6L+H5L2g55qE5aSp5L2/44CCPC9wPjxwPjxlbT42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Pr+S7peaFouaFouiwiO+8jOiCieW/hemhu+i2geeDreWQg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ho3liqrlipvljbTnu4jnqbbooqvml6Dnn6XmiZP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K55Lqu54ix55qE56+d54Gr77yM5rip5pqW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0r+S6hu+8jOaIkeWcqOWkqeWgguetie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gZPlpKrkubHvvIzkvaDkuI3lpqjot5/kuobmiJ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ZOE5oiR77yM5Y+v5LiN5piv5ZOE5oiR5ZOt5ZW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ihjOiwgeS4jeihjO+8jOaCo+mavuingeecn+aDh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mnZDlhbblrp7lvojlpb3vvIzogqXogIzkuI3ohb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U5bCG5paw54Gr6K+V5paw6Iy277yM6K+X6YWS6LaB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oeacieaipueahOWfjuW4gu+8jOWlveWvguWvn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nIvlj4vmmK/opoHpmo/ml7booqvmlL7ov5vmgIDph4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O5YW25Lyk5b+D5Zue5b+G77yM5LiN5aaC5b6u56yR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eahOmBl+aGvuacieW+iOWkmu+8jOS5n+S4jeW3ru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rlnKjmsZ/muZbpo5jvvIzosIHog73kuI3pl7fpq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K+35Yir56a75oiR5aSq6L+c77yM6K6p5oiR5om+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/meS4quWkj+WkqeaYr+WTquS4quWAkumcieibi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Rou+8nzwvcD48cD48ZW0+ODEuPC9lbT7kvaDlv5nlkKfvvIzmiJHkuI3miZPmib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i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bGouaHRtbCI+aHR0cHM6Ly9kdWFuanV6aWt1LmNvbS9kdWFuanV6aS9xYjR5NTFramx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20D3CAE391D783A93BD757D637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