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00501B6DA5FEC03F54000E8C33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00501B6DA5FEC03F54000E8C33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aSp55qE55+t5Y+l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YeO56ul5om26YaJ6Iie77yM5bGx6bi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q2M44CCPC9wPjxwPjxlbT4yLjwvZW0+5oiR54ix5bGx5Lit5aSP77yM56m65Yal6Iq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LjwvZW0+5pil5rC05ruh5Zub5rO977yM5aSP5LqR5aSa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q66Ze06aqE6Ziz5Yia5Yia5aW977yM6aOO6L+H5p6X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pe25LuW5Lus5q2j5bm05bCR44CCPC9wPjxwPjxlbT41LjwvZW0+5aSP5aSp5YOP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Yq/5aaC56C056u555qE5q+U6LWb77yM54Gr54Ot55qE5b+D77yM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qm6L+H5LiA5bm05Lit5pyA57K+5b2p55qE5pe2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2l5LqG77yM5Z+O6YeM55qE5ri45rOz5rGg5q2j5Zyo54WuJmxkcXVv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CZyZHF1bzvvvIzkuIDmnaHmnaEmbGRxdW87576O5Lq66bG8JnJkcXVvO+adpeWbnueq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ieWlh+aWl+iJs++8m+acieeahOWwj+aci+WPiyZsZHF1bzvouromcmRxdW87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qP5rOi5ryC6I2h77yb6L+Y5pyJ55qE5Z2Q5Zyo5YeJ5qSF5LiK5ZCD552A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D552A6bih6IW/77yM5Zad552A5Y+v5LmQ77yM5rKQ5rW0552A6Ziz5YWJ77yM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wPjxwPjxlbT43LjwvZW0+55Sw6YeO77yM5Zyo5pyI5YWJ55qE6KGs5o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KKr6ZO65LiK5LqG5LiA5Lu26ZO26Imy55qE6L2757qx77yM6YKj56eN5oSf6Ke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eN5LqG5Yeg5YiG44CC5pe25LiN5pe25Zyw5Lyg5p2l5LqG6Z2S6JuZ55qE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aSx6YKj6K+l5bGe5LqO6L+Z5YS/55qE5a6B6Z2Z44CC5pW05L2T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YCS5YOP5piv5LiA5Liq5pyJ552A54ix55qE55S76Z2i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5qE5oi/5bGL5aW95Ly854af552h55qE5am05YS/5Lus77yb55Sw6YeO5LiO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uW5Lus77yM5YOP5LiA5Liq5pGH56+u77yM6L276L275pGH5pmD77yb6YK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5qE5Y+r5aOw77yM54q55aaC5q+N5Lqy5Zyo5ZOE552h6Ieq5bex55qE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5puy77yM5ZKM6LCQ5Yqo5ZCs44CCPC9wPjxwPjxlbT44LjwvZW0+5aSP5aS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iR55qE5a2j6IqC44CC5Zyo5aSP5aSp77yM5oiR56m/5LiK5LqG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77yM5o2i5LiK5LqG5ryC5Lqu55qE5YeJ6Z6L44CC5aSP5aSp5piv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bCk5YW25piv5aSc5pma5pyA5Y+v5Lq644CC6JCk54Gr6Jmr5omT552A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rSL5rSL5Zyw6aOe6KGM552A44CC6JuQ6JuQ5Zyo6I2J5Lib6YeM5ZSx552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q2M77yM6I236Iqx5rGg6L656YCB5p2l5pqX6aaZ44CC5L2G5piv77yM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A576O5Li955qE77yM5pyA5oeC5oiR55qE77yM6L+Y5piv5pyI5Lqu44C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+55aSP5aSp55qE5pyI5Lqu5pyJ552A6I6r5ZCN55qE5aW95oSf44CC5oiR5Lus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E5LqO5bGx6aG277yM5pma5LiK5aaC5p6c5aSp5rCU5aW977yM5LiA5oqs5aS0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yI5Lqu77yM5oiR57uP5bi46Lq65Zyo5YWl5Y+j5aSE55qE5qGM5a2Q5LiK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K+J6K+0552A5oiR55qE5b+D5LqL77yM5oiR5bCG5oqK5oiR55qE5omA5pyJ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CB5Zyo5pyI5Lqu6YeM77yM55u05Yiw5pyI5Lqu5rC46L+c5raI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SP5aSc5piv6Z2Z6LCn55qE77yM5Lmh5p2R5piv5a6J6Z2Z55qE77yM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piv56Wl5ZKM55qE77yM5LiW55WM5piv5ZKM5bmz55qE77yM5oiR6L+Z5qC3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Wy5Ye75Ye65aaC5q2k55qE5paH5a2X77yM5LiN5piv5pyA576O5aaZ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6YeM5L6d54S25oSf5Yiw5qyj5oWw5LiO6auY5YW0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j+WkqeeahOaXqeaZqO+8jOaZtOepuuS4iumjmOmjmOaCoOaCoOeahOaYr+a1r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maj+mjjui1t+iInu+8jOaCoOeEtuiHquWcqO+8jOWlveixoeWcqOS6kuebuO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iAje+8jOaYvuW+l+agvOWklua0u+azvOWPr+eIse+8jOS4uuWkqeepuuWinua3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Un+acuuOAgjwvcD48cD48ZW0+MTEuPC9lbT7lpI/lpKnnmoTmn7Pmnp3lg4/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DvvIzliqjkurrlpJrlp7/jgII8L3A+PHA+PGVtPjEyLjwvZW0+5aSP5aSp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Lit5pyA54KO54Ot55qE5a2j6IqC77yM5Lmf5piv6Z2e5bi4576O5Li9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eJ5b6X5aSP5a2j55qE576O5Zyo5LqO57u/6Imy77yM5oiR5pyA5Zac5qyi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w5aSP5aSp77yM57u/6Imy5peg5aSE5LiN5Zyo44CC56Kn57u/55qE5bC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16Iy155qE6I2J5Z2q77yM5aup57u/55qE5p2o5p+z77yM55yL6LW35p2l55yf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77yBPC9wPjxwPjxlbT4xMy48L2VtPuaUgOiNt+W8hOWFtuePoO+8j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IkOWchuOAgjwvcD48cD48ZW0+MTQuPC9lbT7ojbfoirHlqIfmrLLor63vvIzmhIH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iJ/kurrjgII8L3A+PHA+PGVtPjE1LjwvZW0+6J2J5Zmq5p6X6YC+6Z2Z77yM6bif6b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944CCPC9wPjxwPjxlbT4xNi48L2VtPuS5jOS6kea8q+Wkqe+8jOWxguWxguWPoO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5i+mXtOmcjumCo+aXoOWFie+8jOmXqueUteS6pOWPie+8jOmbt+WjsOmch+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Yr+WNg+WGm+S4h+mprOeivuWOi+iAjOi/h++8jOWPiOWDj+a0quawtOWShuWTr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jeatou+8jOWmguWkqeWcsOW0qeWhjO+8jOWjsOWKv+mqh+S6uuOAguS4gOWIh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Ys+WFieWAvua0ku+8jOS4h+eJqemDgemDgeiRseiRse+8jOabtOWKoOeBteWK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IkeaYjueZveS6hu+8jOaxn+WNl+eahOWkj+WkqeS4jeWFieaciemdkuWxsee/oOa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HieeIveWunOS6uu+8jOabtOaciea/gOiNoeS6uuW/g+eahOeLgumjjuaatOmb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WkmuWnv+WkmuW9qeOAgjwvcD48cD48ZW0+MTcuPC9lbT7lpI/lpKnmmK/vvIzmmZX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IzljYPkuJ3kuIfnvJXnmoTok53jgII8L3A+PHA+PGVtPjE4LjwvZW0+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C75piv5aSa5Y+Y55qE44CC5L2G5Y+q6KeB5LmM5LqR5a+G5biD77yM5aSp5Zyw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a6L+H5LiA5aOw5ZON6Zu377yM5a6b6Iul5pma56W355qE6ZKf5aOw77yM5oCl6ICM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ZON6Zu35Ly0552A5aSn6Zuo77yM5a6H5a6Z57+75aSp6KaG5Zyw44CC5rGf5rC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Y2D5LiH5p2h5rqq5rWB5raM5Yqo77yM5peg5pWw5rOJ5rC06L+45Y+R44CC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Lq65LiW5ZOA5Lyk5LiO5LiN5bm45LiA6LW35Y235YWl77yM5raM5YWl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ul55m95rWq44CC5bGx6aG244CB5bGL5qqQ6aOe5rOo552A55qO54S25LmL5rC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Ol5bCY6YO96KKr5pq06Zuo5Yay5rSX5o6J5LqG77yB5aSP5aSp77yM5piv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2T55qE5aSn5rKQ5rW044CC5aSp6KKr5rSX6L+H77yM5aaC5piO6ZWc6auY5oKs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f6L6w77yM5Y+R5Ye65pm26I655LmL5YWJ44CC5bGx5p6X6KKr5rSX6L+H77yM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6Z2S57+g44CC5ru05ru06Zuo5rOq77yM5Li655qE5piv5rSX5YeA5bCY5Z+D5rGh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6Z2Z6LCn57ua5b2p55qE55Sf5rS744CCPC9wPjxwPjxlbT4x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S6p+eUn+S6huaXoOmZkOmBkOaDs++8jOimgeaYr+aIkeS5n+iDv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ivpeWkmuWlveWViu+8geWcqOayoeacieaciOS6rueahOaZmu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tuW/meS7juiTneiJsueahOWxj+WQjuWSjOS8meS8tOS7rOS4gOWdl+i5pu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S6uueFp+S6ruWJjei/m+eahOmBk+i3r+OAgue0r+S6hu+8jOWcqOS6keWxgumHjO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WcsOedoeS4iuS4gOinie+8m+a4tOS6hu+8jOWcqOmTtuays+i+ueeXm+eX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S4qumlseOAguaIkeS5n+imgeiuqeS4lueVjOawuOi/nOWFieaYju+8jOawuOi/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5s+S4juasouS5kOOAgjwvcD48cD48ZW0+MjAuPC9lbT7lpI/lpKnmmK/ngo7ng6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lvaTlvaTnmoTlpKrpmLPlg4/kuKrlpKfngavnkIPjgILlpKflrrbpg73nqb/kuI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lpzmrKLnmoTog4zlv4Pnn63oo6TjgILorrjlpJrlpKfkurrlnKjkuIvosIjor5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ml4HnmoTlsI/mnIvlj4vmi7/nnYDlhrDmo43nvo7nvo7lnLDlkIP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f5b6F5aSP5aSp55qE5Yiw5p2l77yM5pyf5b6F6YKj6YC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Yaw5YeJ55qE6aWu5paZ77yM5ZKM5bCR5bm055qE5ruh55y85pif5YW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b6F6YKj5aSP5pyr55qE6ICD5Y235ZKM5omA5pyJ55qE6L6e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cqOWutuS5oeeahOays+i+ue+8jOaXoOaVsOadqOafs+WeguedgOaen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vhuaMqOedgO+8jOS7v+S9m+e+nua2qeeahOaWsOWomOOAguaIkeaAu+WWnOaso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FtumXtO+8jOaso+i1j+WlueS7rOWcqOWklemYs+S4reWpgOWonO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v5vkuoblhazlm63lpKfpl6jvvIzlvoDph4zotbDvvIz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mnIjpm6rov5nkuIDkuJvvvIzpgqPkuIDnsIfvvIzov5zov5zmnJvljrvosaH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nmoTpm6roirHvvIzotbDov5HkuIDnnIvmmK/pgqPkuYjnuq/mtIHvvIzpgqPkuYjo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gqPkuYjnvo7kuL3jgILov5jmnInlsI/oirHoi57vvIzlnIblnIbnmoTvvIz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pmLXmuIXpo47lkLnmnaXvvIzlpbnku6zmkYfmkYbnnYDvvIzlg4/kuIDkuK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nmoTlp5HlqJjvvIznu5nov5nlpI/ml6Xlop7mt7vkuobni6zmnInnmoTmma/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Sq6Zm956a75qCR5qKi5aSn57qm5Zub5bC65p2l6au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57uZ5aCk5LiL55qE6Ziy5oqk5p6X5oqr5LiK5LqG54i95b+D5oKm55uu55qE5rC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2757qx44CC5Lik5YiG6ZKf5ZCO77yM5aSq6Zm95Y+Y5b6X6ZO25a2Q6Iis55qE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6ZO255m96Imy55qE5YWJ77yM57uZ5bC95pS255y85bqV55qE54K554K554mH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p2R6IiN5oqr5LiK5LqG5Y2O5Li955qE55ub6KO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iNt+a1ruWwj+WPtu+8jOe7hum6puiQvei9u+iKse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ablgKbvvIzpuafpuKrllKTotbfljZfnqpfnnaHjgII8L3A+PHA+PGVtPjI3LjwvZW0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JaE6KGr5YeJ77yM5YeJ6KGr6JaE5rGX6aaZ44CCPC9wPjxwPjxlbT4yOC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eahOmmmeWRs++8jOi3n+iRseiSnOeahOiHreWRs+S4gOagt++8jOmDveaYr+akje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iAjOacieiNpOiFpeeahOiCieaEn++8jOWDj+S7juWkj+Wkqei3s+iInuS8muS4i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PkeazhOWHuuadpeeahOOAgjwvcD48cD48ZW0+MjkuPC9lbT7mmKXmnKvlpI/li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vvJvnqbrmsJTmuIXmlrDvvIzmtLvlipvml6DpmZDvvJvmma/oh7Tnp4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mgqbvvJvpgIHku73npZ3npo/vvIzmg4XnnJ/osIrliIfvvJvmhL/lkJ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KLkuZDml6DpmZDvvJvmhL/lkJvpgI3pgaXvvIzlubjnpo/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ruh5aSp5a+G5a+G6bq76bq755qE5bCP5pif5pif77yM6JC95Zyo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rKz6Z2i5LiK77yM5YOP54+N54+g546b55GZ77yM6Zeq6Zeq5Y+R5YWJ44CC5aK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p56m65Lit5oyC552A6K645aSa5bCP5pif5pif77yM5a6D5Lus5Lu/5L2b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O25rKz6YeM5rSX6L+H5r6h5Ly855qE77yM5Lqu5pm25pm2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j+WkqeacgOe+juacgOWHieeIveeahOaXtuWAmeWcqOWknOaZmuOAguavj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WIsOWkj+Wkqe+8jOaIkeWwseebvOacm+W/q+eCueWIsOWknOaZmu+8jOWbo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DreW+l+mavuS7peW9ouWuueOAguWPr+aYr+Wkj+WkqeeZveWkqeacgOmVv++8jOe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WlveS5he+8jOaJjeebvOadpeWknOaZmuOAgjwvcD48cD48ZW0+MzI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kaHokITmoJHlj7blrZDmm7TliqDojILnm5vkuobvvIzmnpzlrZDmnInkuIDngrn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KrlpLTkuZ/lpKflpJrkuobvvIzmkZjkuIDkuKrmlL7ov5vlmLTph4zpgqPoi6blkbP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kuoblj6rmnInmtZPmtZPnmoTphbjlkbPlhL/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as6IuP6YaS77yM6K6p5pil54G/54OC77yM6K6p5aSP5aSa5ae/77yM6K6p56e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aSa5b2p44CC5pyJ5LqG5aSp5Zyw6Ze055qE5ruL5ram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55qE55Sf5ZG95Yqb44CC5Zug5Li65pyJ5LqG5b285q2k55qE5YWz54ix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Y2O56eL5a6e44CCPC9wPjxwPjxlbT4zNC48L2VtPuawlOa4qemqpOeEtuS4iu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eCveeDreW+l+iuqeS6uueqkuaBr++8jOawtOazpei3r+mdouWHoOS5jum+n+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0kuWcqOS4iumdoueZveiKseiKseeahOaXoOavlOWIuuecvOOAguWkj+Wkq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1geS6juW/p+mDgeWSjOa1rui6ge+8muaVtOS4quWfjuW4guacieS4gOWNiumDv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cqOeahOmYtOW9semHjO+8jOidiem4o+S7jue5geebm+eahOagkeWPtuS4reS8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Utumfs+acuumHjOaMgee7reS4jeaWreeahOadgumfs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mr5Tku7vkvZXml7blgJnpg73opoHlpJrvvIzlj4jlpKfjgIHlj4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l6LkuI3nnKjnnLzvvIzkuZ/kuI3pl6rng4HvvIzmmK/mgazpnZnnmoTvvIzlron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2LjwvZW0+54KO54Ot55qE5aSP5aSp5p2l5Li05LqG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q6Ziz54Ok5b6X55u05YaS54Of77yM6YKj5Lqb5bCP6I2J5b+N5LiN5L2P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mS5Y+25a2Q6YO95Y235oiQ5LqG57uG5p2h77yM55+l5LqG54Ot5b6X5Zyo5qCR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Y+r552A77yaJmxkcXVvO+efpeS6hu+8jOefpeS6huOAgiZyZHF1bzvpnZLom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lkbHlkbHlnLDlj6vkuKrkuI3lgZzjgII8L3A+PHA+PGVtPjM3LjwvZW0+5bCP5om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77yM5oKg5oKg5aSP5pel6ZW/44CCPC9wPjxwPjxlbT4zOC48L2VtPuWkj+adoee7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acseiQvOe8gOaYjumynOOAgjwvcD48cD48ZW0+MzkuPC9lbT7nq7noibLmuq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ojbfoirHplZzph4zpppnjgII8L3A+PHA+PGVtPjQwLjwvZW0+5LiA5Liq5aSP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rmW6L6555qE5bCP6Lev5LiK77yM5Lqr5Y+X552A6L+O6Z2i6ICM5p2l6ICM5Y+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aOO77yM5riF5YeJ6Ieq54S25LiN55So6K+077yM57Sv5LqG77yM5Z2Q5Zyo6ZW/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L5LiA55y86YG/5pqR55qE6JqC6JqB77yM6L+Q6YCB552A5oyh5omH5a2Q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mbqO+8jOWwseaYr+Wkj+WkqeacgOe+juWmm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sZHF1bzvlk5flk5cmcmRxdW8755qE6Zuo5aOw5bCx5YOP5qyi5b+r55qE5q2M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peaypSZyZHF1bzvnmoTpm6jlo7DlsLHlg4/lsJHlpbPku6zpgqPniL3mn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JvkuIDpmLXpmLXpm6jlo7DmmK/pgqPkuYjnmoTnvo7lppnmlqTmlqT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i77lvJXotbfkurrku6znmoTmg4Xnu6rkuI7mg4XmhJ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aSn6KGX5LiK77yM5LiA5YiH5pyJ55Sf5ZG955qE5Lic6KW/6YO95peg57K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Zyw5L2O552A5aS044CC5p+P5rK56ams6Lev6KKr54Gr6L6j6L6j55qE5aSq6Ziz54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5peg5Yqb55qE77yM5LqR5py15Lmf5aW95YOP6KKr5aSq6Ziz54On5YyW5LqG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5b2x5peg6Liq5LqG44CCPC9wPjxwPjxlbT40My48L2VtPuWkqumYs+W3s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mrmOS6hu+8jOmCo+S6m+S4iuWxseWKs+S9nOeahOS6uuS7rOW8gOWni+mZhu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S7luS7rOi1sOWIsOiHquWutueahOiPnOWbremHjOaRmOS4iuS4gOiTneWtkOm7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OWtkOixhuinku+8jOaIluiAheWIsOiHquWutueahOagkeS4iuaRmOeCueahg+Wt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LueaenOS5i+exu+eahOS4nOilv++8jOS4jeeUqOiKsemSse+8jOS4jeeUqOius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kn+WbnuWutuS6q+eUqOS6huOAgjwvcD48cD48ZW0+NDQuPC9lbT7kuK3ljY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torlj5HnjJvng4jvvIzku7/kvZvkuIDpmLXnh4Png6fnmoTngavnhLDngr3ng6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LmiJHllpzmrKLot5HliLDnqbrml7fnmoTmk43lnLrkuqvlj5fpmLP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tbDlnKjmnpfojavpgZPkuIrvvIzmoJHlj7bngrnngrnnmoTnvJ3pmpnpl7Tkvr/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j4jkuIDnvJXpmLPlhYnvvIzkuIDkuKrkuKrmia3mm7LnmoTouqvlvbHmkYfpgLj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IvmlpHmlpHngrnngrnnmoTpmLPlhYnnmoTouqvlvb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aSc5pma54m55Yir5a6J6LCn6Z2Z576O44CC55+l5LqG552h5LqG44CB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LqG44CC5aSp56m65Lit77yM55qO5rSB55qE5piO5pyI5YOP5LiA5L2N5Lu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5oqr5LiK5LqG5LiA5bGC6ZO257qx44CCPC9wPjxwPjxlbT40Ni48L2Vt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jueZveS6hu+8geWkj+WkqeaYr+S6lOminOWFreiJsueahO+8jOWwseWDj+Wwj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+8gTwvcD48cD48ZW0+NDcuPC9lbT7ov5nml7blt7Lnu4/lv6vmraPlj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nqbrkuIfph4zvvIzlpKrpmLPngavovqPovqPnmoTvvIzpmYTov5HmoJHmnp3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kuIDlirLlhL/lnLDnq5nlmarnnYDjgII8L3A+PHA+PGVtPjQ4LjwvZW0+6I23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77yM56u56Zyy5ru05riF5ZON44CCPC9wPjxwPjxlbT40OS48L2VtPuengOiJsuaO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+8jOiNt+iKsee+nueOieminOOAgjwvcD48cD48ZW0+NTAuPC9lbT7osLfpuJ/lkJ/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sZ/njL/llbjmmZrpo47jgII8L3A+PHA+PGVtPjUxLjwvZW0+5aSP5aSp77yM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CR5pyo6YOB6YOB6JGx6JGx44CC5pyJ5p6d5Y+26KaG55uW55qE5qKn5qGQ77yM5py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55qE55m95p2o77yM5pyJ6Z2S57+g56Kn57u/55qE5qaG5qCR44CC5pON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Y5pyJ5Lik5qO15p2o5qeQ5qCR77yM5a6D5Lus5p6d5Y+26IyC5a+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K5pKR5byA55qE57u/6Imy5aSn5Lye77yM5Y+v5Lul5oyh6aOO6Zuo44CB6YGu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kj+WkqeadpeWIsOS6hu+8jOWtqeWtkOS7rOaRm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W4veWtkO+8jOWboOS4uuWkj+WkqeaYr+WkmuS5iOeahOeCjueDreOAgumdkuib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Pq++8jOWTh++8jOWTh++8jOi3s+i/m+a4hea4heeahOWwj+ays+WOu+a0l+a+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e6ouiKseS4gOacteacteWcsOW8gOaUvu+8jOWlveWDj+WcqOasouWRvOedg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peWIsOOAgueZveS6keWcqOWkqeS4iumjmOadpemjmOWOu++8jOWlveWDj+Wcq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3s+iInuOAguWcsOmdouS4iuaeneWPtumVv+WHuuS6huaWsOeahOWPtuWtkO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4uOmrmO+8jOWlveWDj+WcqOWSjOWkj+WkqeaPoeaJi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vvIznmb3kupHvvIzov5jmnInpgqPov73pgJDlrInmiI/nmoTmnpfpl7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kuIDluYXnu53lpb3nmoTmsLTloqjkuLnpnZL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2l5LqG77yM5b285pe255qE5oiR5bim552A6Z2S5pil55qE5byg5oms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25qCA5a2Q6Iqx55qE6KGs6KGr77yM6KGj6KeS5rip5p+U5Zyw5Zyo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pGG5Yqo44CCPC9wPjxwPjxlbT41NS48L2VtPuWkj+WkqeeahOmbqOe6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aWreOAguaDs+W/teS9oOeahOazquiKse+8jOaYjuWqmuS6huaVtOS4quWkj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NjuOAgjwvcD48cD48ZW0+NTYuPC9lbT7kuIPmnIjvvIzpgI/ok53nmoTlpKnnqbr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nkIPkvLznmoTlpKrpmLPvvIzkupHlvanlpb3kvLzooqvlpKrpmLPng6fljJ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vpfml6DlvbHml6DouKrjgII8L3A+PHA+PGVtPjU3LjwvZW0+5aSP5aSp55qE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yC552A6L+35Lq655qE6Imy5b2p77yM5pyJ54K55rex5rKJ5Y205bim552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aSp56m655qE5LqR5py15Zyo5pma6Zye55qE5pig5bCE5LiL77yM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5oKg5Zyw5piO6Imz552A6Ieq5bex55qE576O5Li944CC6YKj6auY5oKs55qE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y855qE5ZyG5pyI77yM5oqK6YKj5aaC5rC055qE5YWJ6L6J5oWi5oWi5YC+5rO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6bij6Jmr5ZWB5Lit77yM57mB5pif6LCD55qu5Zyw55yo552A55y877yM5b+r5LmQ5Zy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5amG5aiR55qE5qCR5b2x44CC6L+Z5pe277yM5Lmg5Lmg55qE5YeJ6aOO5L6/5oqK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5qE54Om5LiO5b+n6L276L275Zyw5byl5pWj5byA5p2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CjueDreeahOWkj+Wkqe+8jOato+WNiOaXtuWIhu+8jOS4gOWIh+mDveWcq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mBv+WFjeiiq+mCo+aUvuiChueahOWkp+eBq+eQg+eBvOS8pOOAguWPquacie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F1bzvmrYzllLHlrrYmcmRxdW875L6d5pen6auY5q2M77yM6YKj5bCx5piv55+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yJ55qE5Zyo5Z6C5aS05Lin5rCU55qE5bCP6I2J6YeM5omT5rua77yM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aSp6JS95pel55qE5p2o5qCR5LiL5LmY5YeJ44CC5bCx6L+Z5qC355yL552A55yL552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7uq6aOe5b6X5b6I6L+c5b6I6L+c44CCPC9wPjxwPjxlbT41O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uS4gOWHuuadpe+8jOWcsOS4iuW3sue7j+edgOS6hueBq++8jOS4gOS6m+S8vOS6ke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8vOmbvumdnumbvueahOS4nOilv+S9juS9juWcsOa1ruWcqOepuuS4re+8jOS9v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Gi+awlOOAgjwvcD48cD48ZW0+NjAuPC9lbT7kupHlsL3mnIjlpoLnu4PvvIzmsL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Lznp4vjgII8L3A+PHA+PGVtPjYxLjwvZW0+5rex5bGF5L+v5aS55Z+O77yM5pil5Y6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riF44CCPC9wPjxwPjxlbT42Mi48L2VtPumVnOa5luS4ieeZvumHjO+8jOiPoeiQj+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OAgjwvcD48cD48ZW0+NjMuPC9lbT7lvZPmmKXlp5HlqJjov5jlnKjlrrbkua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mlaPmraXvvIzop4LotY/nnYDnvo7mma/ml7bvvIzlpI/lvJ/lvJ/ot7PliLDlsI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llp3msLTvvIzmg7nlvpfmmKXlp5HlqJjnlJ/kuobmsJTvvIzkuIDmkqnooaPoo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ogIzljrvjgII8L3A+PHA+PGVtPjY0LjwvZW0+5aSP5aSp5YOP5LiA5L2N5rip5p+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eQ5aeQ77yM5oqK5Lq66Ze06KOF5omu5oiQ5ae557Sr5auj57qi55qE6Iq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6YKj5LiA5py15py16I236Iqx77yM5pyJ55qE5ZCr6Iue5b6F5pS+77yM5py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J54mH77yM5pyJ55qE5YWo6YOo5byA5pS+77yM5Lqt5Lqt546J56uL44CC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ZC577yM5aW95YOP5LuZ5aWz5oqr552A6L2757qx5Zyo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77yBPC9wPjxwPjxlbT42NS48L2VtPuWkj+WkqeWIsOS6hu+8jOeUs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3see7v++8jOays+i+ueeahOahg+agkeS4iuaMguS4iuS6huS4gOS4quS4qu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WtkO+8jOiuqeS6uuWegua2juS4ieWwuu+8jOWkp+S6uuS7rOWViu+8jOWWnOaso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tOS4i+S5mOWHie+8jOaJk+aJkeWFi++8jOS4i+WbtOaji+OAguefpeS6huWcqOagk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BnOeahOWPq++8jOS9v+i/meS4quWuieWuiemdmemdmeeahOS6huWkj+WkqeWinua3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Un+i2o+OAgjwvcD48cD48ZW0+NjYuPC9lbT7ovbvovbvlnLDvvIzlpbnouI/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jgILlsbHpl7Tpob/ml7blg4/miqvkuIrkuobkuIDlsYLntKDnmb3nmoTpk7bnu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qKHns4rkuobvvJvkuabjgIHmoJHvvIzmqKHns4rkuobjgILov5nmn7Pnta7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5nlrZDpo5jnhLbogIzkuIvvvIznnqzpl7TlkJ7lmazkuobov5nkuIfph4zpnZLls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mKXlpKkmbWRhc2g7Jm1kYXNoO+ixquaUvuOAgjwvcD48cD48ZW0+NjcuPC9lb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rZDku7/kvZvpg73opoHlhpLotbfngavmnaXjgILmspnlnaHkuIrvvIzpgqPniafnv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lrZDvvIzlraTni6zlnLDlkJHkuIrniKznnYDjgILku5bniKzkuobkuIDkvJr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nZDotbfmnaXllpjlj6PmsJTvvIzlj4jnu6fnu63niKzjgILku5bnmoTotaTohJro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vkurrnmoTmspnlnJ/vvIzniKzkuIrkuobmspnlhojpobbjgILooqvku5bouaz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J/lg4/kuIDpgZPmsrPmsLTnmoTnu4bmtYHvvIzlj5Hlh7rkvY7msonnmoQmbGRxdW87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JnJkcXVvO+WjsO+8jOa1geWIsOWGiOS4i+OAgjwvcD48cD48ZW0+NjguPC9lbT7nm5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raPoirHlg4/kuIDkuKrnqb/nnYDnsonnuqLoibLooaPoo5nnmoTlsJHlpb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kuK3nv6nnv6notbfoiJ7vvJvniaHkuLnoirHlvIDlvpfmm7TliqDnvo7kuL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qIflqproibPkuL3vvIzpppnmsJTmiZHpvLvjgILpgqPlh6Dmo7XogIHmnajmoJHkuZ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u7/oibLvvIzlg4/kuIDmiormkpHlvIDnmoTnu7/nu5LlpKfkv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CP6bif5LiN55+l6Lqy5Yy/5Yiw5LuA5LmI5Zyw5pa55Y675LqG77yb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6C5aS05Lin5rCU77yM5YOP5piv5aWE5aWE562J5q+Z77yb5Y+q5pyJ6YKj55+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yw5Zyo5p6d5aS05Y+R5Ye656C056KO55qE6auY5Y+r77yb55yf5piv56C06ZS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yo5pu/54OI5pel5ZGQ5ZaK5Yqp5aiB77yB6KGX5LiK55qE5p+z5qCR5YOP55eF5Lq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25a2Q5oyC552A5bCY5Zyf5Zyo5p6d5LiK5omT552A5Y2377yM5p6d5p2h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qo44CC6ams6Lev5LiK5Y+R552A55m95YWJ77yM5bCP5pGK6LSp5LiN5pWi5ZC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bqX6Zeo5Y+j55qE5pyJ5py6546755KD5oub54mM77yM5Lmf5Ly85LmO57uZ5pm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aciOS6ruWDj+S9jeS6reS6reeOieeri+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i+WcqOWcsOavr+S4iuOAguWluemAj+i/h+S6keWwmO+8jOaVo+WPkeWHuueajua0g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OAgui/nOi/nOacm+WOu++8jOWwseWDj+S4gOebj+Wkp+aYju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KrpmLPlt7Lku47opb/ovrnmuJDmuJDokL3kuIvvvIzmnIjkuq7kuZ/pmo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zovrnljYfotbfmnaXkuobjgILnmo7mtIHnmoTmnIjlhYnnhaflnKjlpKf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u5nlpKflnLDmiqvkuIrkuobpm6rnmb3nmoTooaPoo7PjgILmnIjlhYnnhaf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oJHkuIrjgILmoJHmmL7lvpfmm7TliqDmjLrmi5TkuobvvJvnhaflnKjoibP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rjgILoirHlhL/mmL7lvpfmm7Tnvo7kuobvvJvnhaflnKjnvp7mtqnnmoT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/ojYnmmL7lvpfmm7TliqDlqIflq6nkuobjgILlgbblsJTmnInlh6DmnLXljp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uobmnIjlhYnjgILlpKflnLDnq4vljbPlj5jlvpfmmpfmt6HkuobjgILov4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vvIzmnIjkuq7mhaLmhaLlhrLlh7rljIXlm7TvvIzlh7rmraTliLvmuZv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iLnpgqPpl7TvvIzpo5jmnaXkuoblh6DlpJroloTkupHjgILokKbnu5XlnKj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lrpvlpoLku5nlrZDouI/nnYDnmb3kupHopoHpmY3kuLTlnKjlnLDpn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LDjgII8L3A+PHA+PGVtPjcyLjwvZW0+5aSc5p2l5Y2X6aOO6LW377yM5bCP6bqm6KaG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PC9wPjxwPjxlbT43My48L2VtPuerueiJsua6quS4i+e7v++8jOiNt+iKsemVnO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QuPC9lbT7pppblpI/nirnmuIXlkozvvIzoirPojYnkuqbmnKr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riF5pmo77yM5b2T5aSP5pel55qE6aOO5ZC56L+H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2J6aG/5pe26ZqP6aOO5pGH5puz77yM57+p57+p6LW36Iie77yM56m65rCU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WT6YOB55qE6Iqx6aaZ44CC5rOl5Zyf5Lmf5LiN55SY56S65byx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YKq5ZKM552A5rOl5Zyf55qE6Iqs6Iqz77yM5byl5ryr5Zyo5riF5pmo6L+Z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rKB5Lq65rKB6IS+77yM6K6p5Lq65oSf5Yiw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+8jOacgOWWnOasouWkj+WkqeeahOWknOaZmuOAguWboOS4u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kqeeahOWknOaZmu+8jOaJjeS8muWQueadpemCo+S4juS8l+S4jeWQjO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WknOaZmuWQueadpeeahOmjju+8jOS7v+S9m+iDveWQuei/m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S9oOeahOeDpuaBvOmDveWQuei1sOOAgjwvcD48cD48ZW0+NzcuPC9lbT7lv7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Z/nvo7kuL3nmoTlhYnnhafkuobov4fmnaXvvIzmiqzlpLTkuIDnnIv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mlrnmmI7nj6DloZTjgILpgqPpopzoibLnvo7kuL3mnoHkuobvvIznirnlpoL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vanoibLpkrvnn7PvvIzpl6rogIDnnYDkupTlvannvKTnurfnmoTlhYnoi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oiLnlnKjmsLTkuIrmvILnnYDvvIzoiLnkuIrpnaLnmoTlub/lkYr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ITlh7rlvanoibLnmoTlhYnvvIznnIvlvpfmiJHnnLzoirHnvK3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YKj5aW95YOP57u45bim55qE5bCP5rKz5byv5byv5puy5puy5Zyw5rW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YKjJmxkcXVvO+WTl+WVpu+8jOWTl+WVpiZyZHF1bzvnmoTlo7Dpn7PlpJrkuY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lYrvvIzov5jkuI3ml7blj5Hlh7ombGRxdW875Y+u5ZKa77yM5Y+u5ZKaJnJkcXVvO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WjsO+8jOWlveS8vOS4uuays+awtOS5kOmYn+S8tOWlj++8jOWlj+i1t+mCo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tjOOAgjwvcD48cD48ZW0+NzkuPC9lbT7ph43ph43lj6Dlj6DnmoTpq5jlsb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DkuKrmnZHluoTvvIznnIvkuI3op4HkuIDlnZfnqLvnlLDvvIzov5nkupvlsb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pvllp3phonkuobphZLnmoTogIHnv4HvvIzkuIDkuKrpnaDnnYDkuIDkuKr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I3nn6Xlh6DljYPkuIflubTkuobvvIzku47mnaXmnInmg4rphpLlroPku6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msqHmnInkurrmlaLmt7HlhaXlroPku6znmoTlv4PohI/vvIzlsLHmmK/pgq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pLpmannmoTnjI7kurrvvIzkuZ/lj6rliLDlroPku6znmoTohJrkuIvvvIzov73pgJ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7lsbHkuIrot5HkuIvmnaXnmoTlsbHnvorjgIHph47njKrlkozpo57puJ/vvI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lroPnmoTls7DpobbjgII8L3A+PHA+PGVtPjgwLjwvZW0+5oiR6L+Y5piv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ya6K+06K+d77yM55+z5aS05Lya5byA6Iqx77yM56m/6L+H5aSP5aSp55qE5pyo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ZKM5Yas5aSp55qE6aOO6Zuq5LmL5ZCO77yM5L2g57uI5Lya5oq16L6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OWto+iKseeahOiKseS4gOeJh+S4gOeJh+eahO+8jOavj+eJh+aYr+ak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ahOOAguiKseeTo+mHjOaYr+m7hOiJsueahOiKseiViu+8jOmAj+a8j+WHu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OAgjwvcD48cD48ZW0+ODIuPC9lbT7nq7noibLmuqrkuIvnu7/vvIzojbfoirHp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pnjgII8L3A+PHA+PGVtPjgzLjwvZW0+5aSP77yM5piv5LiA5Liq5aSa5LmI54i9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ZGA77yB5aSP5bCP5LyZ5oqK5qGD6Iqx55S755qE57KJ5Lit5bim57Sr77yM5oqK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Om55qE5pm26I655YmU6YCP77yM5oqK6I236Iqx5oq555qE6ZO25YWJ6Zeq6Ze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qG5b+D5pe356We5oCh77yBPC9wPjxwPjxlbT44NC48L2VtPuWtn+Wkj+iNiea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leWxi+agkeaJtueWj+OAgjwvcD48cD48ZW0+ODUuPC9lbT7mtqflvbHop4Hmnb7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3pppnpl7voirDojbfjgII8L3A+PHA+PGVtPjg2LjwvZW0+57qx5Y6o6Jek57Cf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2X5omH6L2757yj44CCPC9wPjxwPjxlbT44Ny48L2VtPua4hemjjumYtemYt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puadpeS6huS4gOS4neWHieaEj+OAguavj+W9k+i/meaXtu+8jOagkeWPtuWws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mspnmspnmspkmcmRxdW8755qE5aOw5ZON77yM5YOP5Zyo56qD56qD56eB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Zyo57yW57uH552A5aSP5aSc55qE5qKm77yb6I2J5Lib6YeM5ZCE56eN5LiN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r5YS/JmxkcXVvO+ibkOibkCZyZHF1bzvjgIEmbGRxdW875ZSn5ZSnJnJkcXVvO+O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4Ppk4MmcmRxdW875Zyw5ZSx552A5q2M5YS/77yM5q2k6LW35b285LyP77y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ZKM6LCQ55qE5LmQ5puy44CC5oiR5oOz77yM6L+Z5piv5a6D5Lus5Zyo5byA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n44CCPC9wPjxwPjxlbT44OC48L2VtPuWkqumYs+S4gOWKqOS4jeWKqOWcsOmrm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mhtu+8jOeDp+eBvOedgOmdkuiNieOAguS4gOS4nemjjuS5n+ayoeacie+8jOepuu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nuS4jeWKqO+8jOawtOmdouS4iuS5n+ayoeacieS4gOS4nea2n+a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vq7po47kuY3otbfvvIzojbfmsaDnmoTooajpnaLms5votbfkuobkuIDlsYL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/mvKrvvIzojbflj7blkozojbfoirHkuZ/ovbvovbvnmoTmkYfmm7PotbfmnaX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v6nnv6notbfoiJ7vvIzlvJXmnaXlh6Dlj6ronLvonJPlnKjojbfmsaDkuIrnqb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6not7nvvIzov5nnnJ/mmK/kuIDluYXpq5jpm4XntKDmtIHnmoTpo47mma/nlLv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KGX5LiK55qE5p+z5qCR5YOP55eF5LqG5Ly855qE77yM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bCY5Zyf5Zyo5p6d5LiK5omT552A5Y2377yM5p6d5p2h5LiA5Yqo5Lmf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iK5LiA5Liq5rC054K55Lmf5rKh5pyJ77yM5bmy5be05be05Zyw6Zeq552A55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ZmuS4iu+8jOaIkeaKrOWktOeci+edgOWknOaZ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WViu+8jOecn+e+juWViu+8geWknOepuuS4jumCo+eajua0geeahOaciOS6r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qOS4gOecqOeahOaYn+aYn+e7meaIkeW4puadpeaXoOmBkOeahOaDs+ixoe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7keiTnem7keiTneeahOWkqeepuuWwseWDj+S4gOW8oOe6uO+8jOiAjOmCo+S6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qOeahOaYn+aYn+WwseWDj+S4gOacteactee+juS4veeahOiKseWEv++8jO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j+S6ruaZtuaZtueahOeBr++8jOmdmemdmeeahOi6uuWcqOi/meW8oOm7keiTnem7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6uOS4iuOAgjwvcD48cD48ZW0+OTIuPC9lbT7ourLlnKjmoJHpmLTkuIvnmoTlsI/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Dlh7roiIzlpLTvvIwmbGRxdW875ZG85ZOn5ZG85ZOnJnJkcXVvO+WcsOWWmOedgOey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+gOW4uOWcqOWkqeepuuS4remrmOmrmOmjnue/lOeahOm4n+WEv+S5n+WBnOWcq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+8jOS4jeaEv+aEj+mjnue/lOOAguWwj+iNieiiq+aZkuW+l+aXoOeyvuaJk+mHh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WcsOW8r+S4i+S6huiFsO+8jOiKseacteiiq+WkqumYs+aZkuW+l+aKiuiHquW3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wj+iEuOibi+iXj+S6hui1t+adpeOAgjwvcD48cD48ZW0+OTMuPC9lbT7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nZnmgoTmgoTnmoTvvIzosIPnmq7nmoTmmJ/mmJ/lk6Xlk6XmnIjkuq7lp5Dlp5D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LDot5Hlh7rmnaXnjqnogI3jgILmmJ/mmJ/lg4/kuIDmnprmnprlpKnnga/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LmmJ/mmJ/mmK/mgazpnZnnmoTvvIzmmK/lronor6bnmoTvvIzlg4/lpKnnq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mmJ/mmJ/ku7/kvZvlkozmiJHmjYnov7fol4/vvIzkuJzol4/opb/ourLvvIz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nLzoirHnvK3kubHjgILmnIjkuq7lg4/kuIDkuKrlpKfnjonnm5jvvIzlj4j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IbppbzlubLjgII8L3A+PHA+PGVtPjk0LjwvZW0+5rqq5rC05omT552A5peL5p2l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Kv5ZKv5ZKv5Zyw56yR552A5LiK5Y2H77yM5Y+I5ZOI5ZOI5ZOI5Zyw56yR552A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a6D5aW95YOP5q2j5LiO5a6D55qE5LyZ5Ly0546p5b6X5byA5b+D77yM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qG5a6D55qE5pyL5Y+L77yM5a6D55qE5pyL5Y+L5oyj6ISx5LqG77yM5rqq5rC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qG5LiK5p2l77yM5a6D5LiN5YGc5Zyw6Zeq6Zeq54OB54OB77yM57K857K85Y+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rWB5rO777yM5Y205Y+I5LiN5YOP5pil5aSp6YKj5qC35r265r2657uG6K+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K54K555+c5oyB55qE5qC36LKM77yM5LiN5YGc5Zyw5ZCR5omA5pyJ5Lq6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ev6LWw5p2l55qE5pWF5LqL44CC5a6D5b+r5b+r5rS75rS75Zyw5LiA5ZCR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62J5b6F552A5rW35Lit55qE6bG85YS/5a+55pWF5LqL55qE56ew6L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kj+WkqeeahOWNiOWQju+8jOS4i+mbt+mYtembqOaYr+W4u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eBq+e6oueahOWkqumYs+mAvOW+l+WkqeWcsOS5i+mXtOawlOaBr+WlhOWl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kqeW6reS5n+WPkeaAkuS6hu+8jOS7luiuqembt+WFrOeUteavjeaWveWxleS4g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lnuWogeOAguWNs+WIu++8jOmbt+WFrOeUteavjeaTjei1t+atpuWZqO+8jOerm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PsOS4iuW/teWSkuaWveazleOAgueerOmXtO+8jOWkqeepuuS5jOS6keWvhuW4g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ayieeahOS4pOacteS5jOS6keeMm+eEtueisOaSnu+8jOWkqeepuuWHuueOsOS4gO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iIrOeahOmXqueUte+8jOWlveWDj+imgeaKiuWkqeepuuWKiOaIkOeijueJh+OAgu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Qju+8jOmbt+WFrOmXquS6rueZu+Wcuu+8jOWPquS4gOS8muWEv+W3peWkq+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S4iuWPmOS6huagt++8jOeUtemXqumbt+m4o++8jOmjjumbqOS6pOWKoOOAgui/me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umYs+WGjeaAjuS5iOeLguWmhOS5n+aLm+aetuS4jeS9j+S6hu+8jOWPquWlveeB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WcsOaaguaXtui6suWIsOS5jOS6keiDjOWQjuWOu+S6hu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iYflvJXlvq7lh4nvvIzmgqDmgqDlpI/ml6Xplb/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qi5Yaw56KX6JeV77yM6JeV56KX5Yaw57qi5omL44CCPC9wPjxwPjxlbT45O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aj+aYpeWOu++8jOS9memmmeS8tOWkj+adpeOAgjwvcD48cD48ZW0+OTk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KnmsJTng63jgILpuKHng63lvpfogLfmi4nnnYDnv4XohoDvvIzni5fng63lvpf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IzlpLTvvIzonYnng63lvpfkuI3nn6XlpoLkvZXmmK/lpb3vvIzlnKjmoJHkuIr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vnnYAmbGRxdW8755+l5LqG77yM55+l5LqGJnJkcXVvO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4K55aSa6ZKf77yM5aSp5pqX5LqG5LiL5p2l77yM5Y+q6KeB6KW/5YyX5pa5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Gu5L2P5LqG5Y2K6L655aSp77yM5LiA6Zi15YeJ6aOO5ZC56L+H77yM5qCR5LiK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qW5Yqo552A44CC5LmL5ZCO5piv5LiA54mH5a+C6Z2Z77yM5YGc5LqG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4uC6aOO5aSn5L2c77yM5LiA5p2h5p2h5qCR5p6d5bCx5YOP54uC6Iie55qE55qu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m65Lit5ZG85ZW45oq95omT552A44CC5p6v5p6d6LSl5Y+26ZqP6aOO5peL6L2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Iie552A77yM5Y+I57q357q36JC95LiL5p2l44CCPC9wPjxwPjxlbT4xM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lpKnmsJTvvIzng4jngavoiKznmoTpmLPlhYnvvIzmiavlsL3muIXmmaj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vvIznu5/lvqHnnYDlroflrpnkuIDnm7TliLDpu4TmmI/lkI7vvIzov5n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onph43pl7fkurrnmoTml7blhYnllYrvvIHkurrku6zlnKjov5nnp43nmoTljovov6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tIvmtIvnmoTlg4/mmK/lpLHljrvkuobmtLvot4PnmoTnlJ/lkb3lipvvvIz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pgqPmm7TmmK/lj6/mgJXnmoTokrjpl7fvvJvpqazot6/kuIrourrnnYDnmoTlsI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j5Hlh7rlrZzlrZznmoTlk43lo7DvvIzlkozngpnkurrohJrlv4PnmoTngbzng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kqumYs+W3sue7j+eIrOeahOiAgemrmOS6hu+8jOmCo+S6m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+S9nOeahOS6uuS7rOW8gOWni+mZhue7reWbnuWutu+8jOS7luS7rOi1sOWIsOiHq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bremHjOaRmOS4iuS4gOiTneWtkOm7hOeTnOOAgeiMhOWtkOOAgeixhuink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iHquWutueahOagkeS4iuaRmOeCueahg+WtkOOAgeadjuWtkOWSjOiLueaenOS5i+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eUqOiKsemSse+8jOS4jeeUqOiusuS7t++8jOWwseWPr+S7peWbn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6huOAgjwvcD48cD48ZW0+MTAzLjwvZW0+5rCU5YCZ57uZ5oiR5Lus6ISx5Y675Lq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W/6KOk77yM5Y+q56m/5rGX6IOM5b+D5ZKM55+t6KOk5Y+J77yM6IiS6IeC6Lii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6L+96YCQ77yM5Yir5o+Q5aSa566A5L6/5LqG44CC55m95aSp77yM6IO95aSf5Y67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G46J+557KY55+l5LqG77yM5aaC5p6c5L2g5oOz5ri45rOz77yM6YKj6ZqP5pe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6YeM5LiA6Lez77yM5Zyo5rKz6Z2i5LiK6L+45rC06Iqx5omT5rC05LuX77yM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mO54yb5a2Q5o2J6L+36JePJmhlbGxpcDsmaGVsbGlwO+WTpu+8jOmCo+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wtOeugOebtOiDveWkn+S9v+S9oOW/mOaOieS4lueVjOS4iu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Zyo6L+Z54Gr5Lye5paR5byg55qE5Lit5Y2I77yM5aSn5Zyw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ua54Or5rua54Or55qE44CC5LiA6Zi16aOO5ZC55p2l77yM5Zyw5LiK5Y23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4Ot5rWq77yM54Gr54On54Gr54eO55qE77yM6K6p5Lq66Zq+5Lul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lm57lkbPnnYDpgqPkupvml6XlrZDvvIzmgLvkvJrkvb/miJH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pl7TmsrPlsoHlsoHmnIjmnIjjgILlm6DkuLrkurrnmoTkuIDnlJ/lj4jog7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kuKrlpI/lraPvvIzmlbDnm67mgLvog73lpJ/lg4/mlbDmiYvmjIflpLTkuIDmoLfm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jgILkuIDkuKrmjqXkuIDkuKrnmoTov4fmnaXov4fljrvvvIzmgLvkvJrmnInkupv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Izml6DogYrmnoHkuobjgILlj6/mmK/ku4rlubTnmoTlpI/lpKnmnaXnmoTkuI3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k43vvIzmoLzlpJbmg7nkurrnnLzvvIzorqnkurrnnYDov7fjgILkvLzkuY7ml6nku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kuZ/luKbmnaXkuobnu5nkurrmg4rllpznmoTnpLzniakmbWRhc2g7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a5p2l55qE5aSP5a2j77yM5LiN5LiA5qC355qE5aS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llYrvvIHojbfoirHkvaDnnJ/nvo7vvIHkvaDnmoTnvo7orq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HmiJHku6zniLHkvaDpgqPmtIHnmb3ml6DnkZXnmoTlpJbooajvvIHniLH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3lsYjnmoTnsr7npZ7vvIHmm7TniLHkvaDpgqPnp40mbGRxdW875Ye65rGh5rO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JnJkcXVvO+eahOmrmOmjjuS6ruiKgu+8gTwvcD48cD48ZW0+MTA3LjwvZW0+5aS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rCU5aeL77yM5reF54S25LqR5pmv56eL44CCPC9wPjxwPjxlbT4xMDguPC9lbT7ku7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Jznn63vvIzlvIDovannurPlvq7lh4njgII8L3A+PHA+PGVtPjEwOS48L2VtPuWkj+WN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ni++8jOa3heeEtuS6keaZr+eni+OAgjwvcD48cD48ZW0+MTEwLjwvZW0+5pil6Ie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Sm77yM5aSP6L+R5Y+25oiQ5bi344CCPC9wPjxwPjxlbT4xMTEuPC9lbT7llK/mnI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3mnInlpoLmraTng63mg4XnmoTlpKrpmLPvvJvllK/mnInlpI/lpKn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g63mg4XnmoTkurrku6zvvJvllK/mnInlpI/lpKnvvIzmiY3mnInlpoLmraT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kvZzvvIE8L3A+PHA+PGVtPjExMi48L2VtPiZsZHF1bzvlkbEmbWRhc2g7Jm1kYXNo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lo7DmuIXpuKPvvIzlpoLnmb3pqbnov4fpmpnvvIzkuIDkuIvlrZDmiZPno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nmoTmsonlr4LvvIzkvLTpmo/nnYAmbGRxdW875Yi35Yi3JnJkcXVvO+eahOmbqOWj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6uuS7rOeahOW/g+eqnemHjOOAguS4jeefpeaYr+WQpuacieS6uuiiq+i/meaD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mGkuS6hu+8jOS9huaEv+acieW/g+S6uuaso+i1j+i/meWkqeexgeS5i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aSq55m95pif5YOP5pyJ5Lq65bCP5b+D5Zyw5pOO552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LiA6Iis77yM5oKE5oKE5Zyw5Ye6546w5Zyo5aSp56m65Lit44CC576O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Sp5LiK5rKh5pyJ5LiA5py15rWu5LqR77yM5rex6JOd6Imy55qE5aSp56m6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6ZK755+z6Iis55qE57mB5pif44CCPC9wPjxwPjxlbT4xMTQuPC9lbT7nm5vlp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ng4jngavoiKznmoTpmLPlhYnvvIzmiavlsL3muIXmmajmmbbojrnnmoTpnLL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lvqHnnYDlroflrpnkuIDlkJHliLDpu4TmmI/lkI7vvIzov5nmmK/mgI7moLfmso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rrnmoTml7blhYnllYrvvIHkurrku6zlnKjov5nnp43nmoTljovov6vkuIvvvIzmh5L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lg4/mmK/lpLHljrvkuobmtLvot4PnmoTnlJ/lkb3lipvvvIzlsKTlhbbljYjlkI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j6/mgJXnmoTokrjpl7fvvJvpqazot6/kuIrourrnnYDnmoTlsI/nn7PlnZf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nmoTlk43lo7DvvIzlkozngpnkurrohJrlv4PnmoTngbzng6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meWcqOa5luWyuOS4iu+8jOWQkea5luS4rei/nOi/nOacm+WOu+mCo+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eahOiNt+iKse+8jOmdnuW4uOe+juS4ve+8jOecn+iuqeS9oOS4jeeUseiHquS4u+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mCo+mHjOOAguaIkei/iOedgOi9u+W/q+eahOatpeWtkOadpeWIsOa5lui+ue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mdoOi/keS4gOeCue+8jOWPqumXu+S4gOmYtemYtea3oembheeahOiKs+mmm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dpe+8jOaygeS6uuiCuuiFke+8jOiuqeS6uuaEn+inieW/g+aXt+elnuaAoeOAg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yiee6oueahO+8jOS4gOacteacteOAgeS4gOewh+ewh+eahOiNt+iKseiiq+mCo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iQvOaJmOedgO+8jOmynOiJs+eahOiKseeTo+abtOaYvuW+l+WIhuWkl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2LjwvZW0+5pep5LiK77yM5pm056m65LiH6YeM77yM5LqR6Zy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6Ziz5YWs5YWs5oqK5LiA5YiH6YO96ZWA5LiK5LqG5LiA5bGC6YeR6buE6Im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76O5Li955qE5bCP6bif77yM5Zyo57u/5qCR5p6d5aS05qyi6Lmm5Lmx6Lez77yM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az5Zaz55qE5ZSx5q2M44CC56m65rCU5riF5paw5YeJ54i977yM6ICM5LiU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q+5Lul5b2i5a6555qE6Iqz6aaZ77yM5q+P5ZC45LiA5Y+j6YO95Luk5Lq65oy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cuPC9lbT7ngo7ng63nmoTlpI/lpKnnmoTkuK3ljYjvvIz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Hmu5rng6vnmoTmma/oibLjgIHov57lkIzmlbTkuKrkurrkuZ/lj5jmiJD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u5rng6vnmoTkuobjgII8L3A+PHA+PGVtPjExOC48L2VtPui1sOi/m+iKseWbr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seS6ieWlh+aWl+iJs+OAgeS6lOW9qee8pOe6t++8jOaciee0q+eahOOAgeac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/mOaciem7hOeahOOAguS4jei/h+acgOe+jueahOi/mOaYr+axoOS4reeahO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iKseaYr+eyiee6ouiJsueahO+8jOaVo+WPkeedgOa3oea3oeeahOmmmeWR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huiuuOWkmuicu+ick++8jOmCo+S4gOeJh+eJh+e/oOe7v+eahOiNt+WPtu+8j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KiuS8nueri+WcqOawtOS4reOAguiPnOWbremHjO+8jOe0q+iJsueahOiMhOWtkOay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S6ru+8jOe7humVv+eahOm7hOeTnOaKq+edgOe/oOe7v+eahOWkluiho++8jOiDlu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eTnOixoeS4gOS4quS4quWwj+Wog+Wog+OAgjwvcD48cD48ZW0+MTE5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5S75LiK5Y+l5Y+377yM5aSP5aSp5b6I5b+r5bCx6KaB5p2l5Yiw77yM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Z5b+Z5YyG5YyG77yM5pyL5Y+L6Zeu5YCZ57Sn5oCl6Lef6Liq77yM5pil5pyr5aS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6YeM77yM5oS/5oKo77ya5b+D5oOF5pS+5p2+6L+O5aSP5pel77yM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6O5Lq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aXR4NTB6Y2J6Lmh0bWwiPmh0dHBzOi8vZHVhbmp1emlrdS5jb20vZHVhbmp1emkvZml0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00501B6DA5FEC03F54000E8C33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