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8D21EAF9AC007DE365CFD82675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8D21EAF9AC007DE365CFD82675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pWi5ZaK57S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ouWvueaCrOW0luWzreWjge+8jO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ci+S4jeWHuuS4gOadoee8neadpe+8jOS9hueUqOaWp+WHv++8jOW+l+i/m+S4gO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O+8jOW+l+i/m+S4gOWwuui/m+S4gOWwuu+8jOS4jeaWreenr+e0r++8jOmjnui3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+8jOeqgeegtOmaj+S5i+OAgjwvcD48cD48ZW0+Mi48L2VtPuS4jeS+nei1l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aIkeS7rOS6uueUn+S4reW/heWtpueahOS4gOivvu+8jOS5n+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ivvuOAguS+nei1luWIq+S6uu+8jOaIluiuuOS8muaEn+inieS4gOaXtueah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7peWQjueahOi3r++8jOWPquS8mui2iuadpei2iumav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+8jOS4uuS7gOS5iOaIkOWKn+eahOS6uuWkquWwk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DveWdmuaMgeeahOS6uuS5n+S4jeWkmuOAgjwvcD48cD48ZW0+NC48L2VtP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AjOiogO+8jOaOpee6s+aJjeaYr+acgOWlveeahOa4qeaflO+8jOS4jeiuuuaYr+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eahOWHuueOsO+8jOi/mOaYr++8jOaOpee6s+S4gOS4quS6uueah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S48L2VtPuaIkeefpemBk+aXoOiuuuaIke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8mumZquWcqOaIkei6q+i+ueOAgumZquaIkeWTre+8jOmZquaIkeeske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+he+8jOmZquaIkeW8gOiKseOAgjwvcD48cD48ZW0+Ni48L2VtPuWTqumHjOac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r+aKiuWIq+S6uuWWneWSluWVoeeahOW3peWkq+mDveeUqOWcqOS6h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Ny48L2VtPuWmguaenOaKiuavj+S7tuS6i+mDveeci+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uS5oOeahOacuuS8mu+8jOmCo+WwseayoeacieaJgOiwk+eahOWksei0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DveeUqOmHkemSseino+WGs+eahOmXrumimO+8jOWwseWIq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OAguiDveeUqOaxl+awtOino+WGs+eahOmXrumimO+8jOWwseWIq+eUqOazquaw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WKquWKm+WOu+i1mumSse+8jOS6uueUn+S8muabtOiHqueU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WlveWlvei1mumSse+8jOi/meagt+iHs+WwkeWcqOayoeS6uumZq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Pr+S7peiHquW3seWOu+WQg+aDs+WQg+eahOS4nOilv++8jOWOu+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TAuPC9lbT7puJ/lhL/niLHnvo7vvIzkuI3ku4X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kuYvnvo7vvIzov5jpnIDopoHpuKPlo7DlqYnovazkuYvnvo7vvJvpsbzlhL/niL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pnIDopoHps57nlLLkuYvnvo7jgILov5jpnIDopoHmta7msonmtLvms7zkuY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iLHnvo7vvIzkuI3ku4XpnIDopoHmnI3ppbDlsYXlrqTkuYvnvo7vvIzov5j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k4HlvrfkuYvnvo7jgII8L3A+PHA+PGVtPjExLjwvZW0+55Sf5rS755qE55yf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5paw77yM55Sf5rS755qE55CG5oOz5Zyo5LqO6L+c5aSn77yM55Sf5rS7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YCJ5oup77yM55Sf5rS755qE5q2l5bGl5Zyo5LqO6LiP5a6e77yM55Sf5rS7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yo5LqO6L+95rGC77yM55Sf5rS755qE5a6J5LmQ5Zyo5LqO5bmz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ivtOWIq+S6uuWPr+aAnO+8jOiHquW3seabtOWPr+aAnO+8jO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WPiOWmguS9le+8n+iHquW3seWPiOeQhuino+S6uueUn+WkmuWw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lkb3mmK/kuIDlnLroirHlvIDvvIzlpbPkurrlpoLoirHvvIzmhL/lpb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niLHkuI7mh4LlvpfvvIzkuLrkuYvlpqnlqprpo47mg4XvvIzlvID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jgII8L3A+PHA+PGVtPjE0LjwvZW0+5Lqy54ix55qE5aWz5a2p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LeR5ZCn77yB5YGa5LiN5LqG5YWs5Li777yM6YKj5bCx5YGa6Ieq5bex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+q6KaB5L2g6L+Y5pyJ5ZG85ZC477yM6L+Y5pyJ5b+D6Lez77yM6YKj5bC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LiL5Y675ZCn77yBPC9wPjxwPjxlbT4xNS48L2VtPuS9oOiZveeEtuWcq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4reS4jeaAjuS5iOi1t+ecvO+8jOWPr+aYr+imgeebuOS/oe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XquiAgOedgOiHquW3seeLrOeJueeahOWFiei+ieeBv+eDg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oHlpKrpmr7ov4fvvIzlm6DkuLrmiJHkuIDnm7Tpg73lnKjvvJv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r4Llr57vvIzlm6DkuLrmiJHkuI3mm77nprvlv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Kh5pyJ5piO5aSp77yM5Lmf5rKh5pyJ5pio5aSp77yM5Y+q5pyJ546w5Zyo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Wj5LqG77yM5pyJ55qE54ix6L+c5LqG77yM5pyJ55qE54ix5reh5LqG77yM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qr6L655pyJ5LiA5Lu95LiN56a75LiN5byD55qE6Zmq5Ly077yM6YKj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7uZ5L2g5pyA5oSf5Yqo55qE5ZyG5ruh44CCPC9wPjxwPjxlbT4xOC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gOi1t+eahOS6uu+8jOWGjeWkp+eahOWQtemXueS5n+S8muWQhOiHquaJvuWPs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mHjeW9kuS6juWlve+8m+emu+W/g+eahOS6uu+8jOWGjeWwj+eahOS4gOasoe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8muS5mOacuuaJvuWAn+WPo+a6nOaOieOAgjwvcD48cD48ZW0+MTk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pmpDol4/nmoTlpb3vvIzooqvkurrnnIvkuI3otbfvvIznrKjmi5nnmoTkurrvvIz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lpKrlpJrvvIzooqvkurror7Tpl7Lor53vvIzml6DlpYjnmoTkurrvvIzliJrmh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pPkuI3kvY/nu4jngrnlkozovazmipjngrnjgII8L3A+PHA+PGVtPjIw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l5oiP77yM5LiA5YiH6YO95pyJ5aSp5oSP77yM5LiU6KGM5LiU54+N5oOc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q5Lq655qE56aP77yM5Liq5Lq66YO95pyJ5Liq5Lq6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S4quS6uumDveacieiHquW3seeahOiIkumAguWMuu+8jOacie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WHuuadpe+8jOacieS6uumAieaLqeWOn+WcsOS4jeWKqOOAguacieS6uu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Xr+WHuuS6huiHquW3seeahOS4gOeVquS6i+S4mu+8m+iHs+S6jumAieaLqe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eahOS6uu+8jOW4jOacm+S9oOiDveWLh+S6juaJv+aLheiHquW3semAieaLqeWBmuWS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QjuaenOOAgjwvcD48cD48ZW0+MjIuPC9lbT7ov5nkuKrkuJbnlYzlpKfpg6jliI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a7pgJrkurrvvIzmiYDku6XmiJHku6zopoHliqrlipvor4HmmI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r5LmQ5pe255qE5L2g5LiA5a6a5b+D5peg5oSn5oCN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qv572q6ICM55yf6KeJ5b+r5LmQ77yM5L2g6YKj5pe25YCZ5LiA5a6a5ZKM5pyJ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+u5YW755qE5Lq65ZCM5qC35b+D5a6J55CG5b6X44CC5pyJ5pyA5rSB55m9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ef5YWo5rKh5pyJ6Imv5b+D5oiW5pyJ5pyA5ryG6buR55qE6Imv5b+D77yM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62J55qE44CCPC9wPjxwPjxlbT4yNC48L2VtPuS4gOS4quWls+aAp+ecn+ato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S7heaYr+WkluiyjOS4iueahOe+ju+8jOi/mOacieW/g+eBteS4iueahOe+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eahOe+jui/nOi/nOimgei2hei2iuWkluiyjOS4iueahOe+ju+8jOS4lOi2he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OAguWls+S6uuWmguiKse+8jOiDnOS8vOiKse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mK/ov5nmoLfvvIzlnKjkuI3nu4/mhI/pl7TkvKTlrrPliLDliKvkurrvvIzlj4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ooqvliKvkurrkvKTlrrPjgIImbGRxdW876J206J225Li66Iqx56KO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P6aOO6aOe44CCJnJkcXVvO+i/meW6lOivpeaYr+WFs+S6jueWvOeXm+acgO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WQp+OAgjwvcD48cD48ZW0+MjYuPC9lbT7kuI3nn6XpgZPku5boh6rlt7Hnmo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ku5blsLHlrozlhajkuI3og73lsIrph43liKvkurrnmoTlsIrku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65Lya5YOP5Liq5aWz5Lq677yM5b2T5aW55qyj54S26aG65LuO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aB5q+r5LiN54q56LGr5Zyw5Y2g5pyJ5aW577yM5ZCm5YiZ5aW556yR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rC46L+c5LiN5YaN57uZ5L2g56ys5LqM5qyh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KiuiHquW3seahhuWcqOS4gOWumueahOiMg+WbtOWGhe+8jOWwseWuueaYk+mZkO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nee7tOWSjOagvOWxgOOAgjwvcD48cD48ZW0+MjkuPC9lbT7ojYnnjoflnL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lt7Lnu4/mmK/plJnkuobvvIzlho3kuZ/kuI3opoHojYnnjoflnLDljrvnprvlq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5Xor5XnnIvvvIznnJ/nmoTkuI3ooYzlho3nprvkuZ/kuI3ov5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K6w5L2P5LqG77ya5omT5Lq655qE55S35Lq65LiN6IO96KaB77yM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a6a6KaB5YiG5omL44CCPC9wPjxwPjxlbT4zMS48L2VtPuS4gOS4qu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eahOi0ouWvjOWwsemCo+S5iOS4gOeCueeCue+8jOWFtuS9meeahOmDv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+iAgOeahOOAgjwvcD48cD48ZW0+MzIuPC9lbT7nlJ/mtLvlsLHlg4/kuIDlnLrnkIP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sLTlubPlho3ng4LvvIzkuZ/opoHliqrlipvouKLlvpf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Km5oOz55yL5LiK5Y676YGl5LiN5Y+v5Y+K77yM5L2g6KaB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Cx6KaB5Z2a5oyB77yM5Z2a5oyB5ZKM5qKm5oOz57y65LiA5LiN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n+aDhe+8jOmcgOimgeeahOaYr+eQhuino++8m+ebuOWkh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m7mOWlke+8m+mZquS8tO+8jOmcgOimgeeahOaYr+iAk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oi6XmmK/kuKrkurrnianvvIzliLDlk6rpg73mnInkurrliY3lkbzlkI7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mmK/kuKrlup/nianvvIzliLDlk6rpg73mnInkurrmqKrnnInlhrfnm6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655Sf5Zyo5LiW77yM5rS7552A5bCx5b6I57Sv77yb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55qE55Sf5rS7552A77yM5Ly85LmO77yM57Sv5bCx6L+c56a7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9k+S4gOS4quS6uuS4jeWGjeWunei0teeahOaXtuWAm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enjeWPi+aci+S6kembhu+8jOi9pumprOebiOmXqOeahOeDremXueWcuuaZr+Wwse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ngeS6hu+8jOmXqOWJjeWPmOW+l+WGt+WGt+a4hea4h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moblj6/ku6Xlj5jvvIzllK/mnInmiJHku6znmoTnkIbmg7PkuI3og73lj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/ku6Xplb/vvIzllK/mnInmiJHku6znmoTlgrLmsJTkuI3lj6/ku6Xpl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/ku6XogIHvvIzllK/mnInmiJHku6zlubTovbvnmoTlv4PkuI3og73og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/ku6XpgIDvvIzllK/mnInmiJHku6zliY3ov5vnmoTohJrmraXkuI3og7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yf5q2j6ZW/5b6X5ryC5Lqu55qE5Lq65b6I5bCR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55yf5q2j5pyJ6ZKx55qE5Lq65Z+65pys5LiN5oCO5LmI54Kr5a+M77yM55yf5q2j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b+r55qE5pe25YCZ5piv5rKh5pyJ5aSa5bCR5pe26Ze05pmS54Wn54mH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+H5b6X57K+5b2p55qE5Lq65bm25LiN6ZyA6KaB5Yi75oSP55qE5ZCR5Yir5Lq65Y67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Ieq5bex55qE55Sf5rS744CCPC9wPjxwPjxlbT40MC48L2VtPuaDs+aDs+S7peWJj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4juWkse+8jOaDs+aDs+iHquW3seeahOS7mOWHuuWSjOWKquWKm++8jO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ivtOe7meiHquW3seWQrOOAgjwvcD48cD48ZW0+NDEuPC9lbT7lt6XkvZ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kuIDnp43osIPliYLvvIzmnInmv4Dlj5HnirbmgIHnmoTkvZznlKj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vJHmga/vvIzmmK/nuYHlv5nlt6XkvZznmoTkuIDnp43osIPliYLvvIzmnIn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nmoTkvZznlKjkuIDmoLfjgII8L3A+PHA+PGVtPjQyLjwvZW0+5bC96YeP5bCR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L+Z5piv5Lq655qE5YeG5YiZ77yb5LiN54qv6ZSZ6K+v77yM6YKj5piv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bCY5LiW5LiK55qE5LiA5YiH6YO95piv5YWN5LiN5LqG6ZSZ6K+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PpOS6uuabvuS6ke+8muW/jeS4uuS8l+WmmeS5i+mXqOOAg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WvueS6juS6uueUn+enjeenjeS4jeWPr+i6sumBv+eahOeBvueluOWSj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iLpumavu+8jOmZpOS6huW/je+8jOWIq+aXoOS7luazl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r53vvIzmtYXkuInliIbvvIznu5nliKvkurrkuIDkuKrpnaLlrZDvvIznn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nliIbvvIznu5noh6rlt7HkuIDkuKrlj7DpmLbvvIzoia/nn6XnnJ/or5r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prpgZPvvIzlgZrkurrlrp7lnKjvvIzkvY7osIPkuIDngrnvvIzlpJrkuIDngrnnvo7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IO95bmy55qE5Lq677yM5LiN5Zyo5oOF57uq5Li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yo5YGa5LqL5LiK6K6k55yf77yb5peg6IO955qE5Lq677yM5LiN5Zyo5YGa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Y+q5Zyo5oOF57uq5LiK6K6h6L6D44CCPC9wPjxwPjxlbT40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kn+mjnue/lO+8jOWNtOWPr+S7peaUvumjnuaipuaDs+OAguadsOWHuuiAh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5s+W6uOiAheeahOi/peeEtuS5i+WkhOWcqOS6ju+8jOiuqeeyvuelnuS4lueVj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sOWHjOepuue/see/lOOAgjwvcD48cD48ZW0+NDcuPC9lbT7kuIDkuKrkurrkuI3orrr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lpLHmjonmgbDlvZPnmoTml7boioLjgIHmnInliKnnmoTml7bmnL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/lsL3lvIPjgII8L3A+PHA+PGVtPjQ4LjwvZW0+5q+P5Liq6aG65YW26Ieq54S2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O95piv5oOz6KaB5pS55Y+Y5Y205LiN5b6X55qE5Yqq5Yqb77yM5q+P5Liq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6YO96JeP552A5LiN6IiN77yM5q+P5Liq5pS+5LiL5YmN6YO95piv5oyj5o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6YO95pyJ5LiN5Y+v6KiA6K+055qE56eY5a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S9oOeahO+8jOWwseS4jeimgeaMveeVme+8m+iuqeS9oOmavuWP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GjeWwhuWwseOAguiLpeS6uui1sOaDheWHie+8jOWwseWuiOW/g+iHquaal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aVo+mavuWFje+8jOS+v+eLrOS6q+a1ruS4lua4heasouOAguS7juWJje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S4jeWwhuWwseOAgui/me+8jOaJjeaYr+S9oOW6lOivpei/h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YDmnInlvq7nrJHnmoTog4zlkI7vvIzmmK/ml6Dlo7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YDmnInooajpnaLnmoTlnZrlvLrvvIzpg73mmK/mrbvmkpHnoazm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5Liq5Lq66YO95pyJ6Ieq5bex55qE5bqV57q/77yM6YO9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K+056C077yM5LiN6L6D55yf77yM5LiN5Luj6KGo5oiR55yf5YK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eJ5b6X5Lqk5oOF5omN5piv5pyA6YeN6KaB55qE44CC546w5Zyo6L+Z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pyJ6LCB5oCV6LCB77yM5Y+q5pyJ6LCB54+N5oOc6LC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QhuW+gOW+gOeugOa0geaYjuS6hu+8jOS5n+iuuOS4gOe+pOiaguiag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S6hueUn+WRveWSjOWboue7k+eahOS8n+Wkp++8m+S5n+iuuOS4gOS4qu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Qq+edgOiHquS/oeWSjOWWhOiJr+eahOWKm+mHj++8m+S5n+iuuOS4gOaKue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sOaYvuS6hueUn+a0u+S4juiHqueUseeahOe+juWlv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6vkuLrnn6Xlt7HogIXnlKjlmJvvvIHkurrnlJ/lvpfkuIDnn6Xlt7Hml6Dmhr7lk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ogIHmmK/pobrml7bvvIzlnKjkvaDog4znmoTml7blgJnvvIzmnInkurro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lsLHmmK/nn6Xlt7HkuobjgII8L3A+PHA+PGVtPjU0LjwvZW0+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Zug5Li65oKy5Ymn6LaK5b275bqV77yM5bCx6LaK6IO95pi+56S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44CCPC9wPjxwPjxlbT41NS48L2VtPuS9oOe7meS4lueVjOS4gOS4qu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S4lueVjOWwhui/mOS9oOS4gOS4quS7gOS5iOagt+eahOS6uueUn+OAg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Oa4kOW8uuWkp+eahO+8jOS4jeaYr+WdmuaMge+8jOiAjOaYr+aUvuS4i++8m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a3oeaziueahO+8jOS4jeaYr+W+l+WIsO+8jOiAjOaYr+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6LlvILmg7PlpKnlvIDvvIzlj4jlrp7kuovmsYLmmK/vvIzov5nmmK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6XkvZzogIXnibnmnInnmoTpo47moLzvvIzorqnmiJHku6zlnKjml6DnqbfnmoT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kuK3ljrvmjqLntKLml6DnqbfnmoTnnJ/nkIblkK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6KeE5YiS5bCx5piv6KeE5YiS5Lq655Sf55qE6L+c5pmv77yM5b2p57uY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u+77yM5Y+R5oyl6Ieq5bex55qE5omN6IO977yM5YaZ5Ye65Lq655Sf55qE5Ymn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XtuWFiei2iuiAge+8jOS6uuW/g+i2iua3oe+8m+WcqO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W/q+S5kOi2iuWkmu+8m+Wkseacm+WwkeS4gOeCue+8jOW4jOacm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xguWwkeS4gOeCue+8jOefpei2s+WkmuS4gOeCu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lubbkuI3mmK/og73lupTlr7nkuIDliIfvvIzogIzmmK/og73lv7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KTlrrPjgILmgLvmnInkupvkuovvvIznrqHkvaDmhL/kuI3mhL/mhI/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j5HnlJ/vvIzkvaDlj6rog73mjqXlj5fvvJvmgLvmnInkupvkuJzopb/vvIznr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ourLpgb/vvIzlroPpg73opoHmnaXkuLTvvIzkvaDlj6rog73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iq5Lq65Y+q5pyJ5L+d5oyB5b+r5LmQ5ZKM5ruh6Laz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5eb6Ium77yb5Y+q5pyJ5L+d5oyB6Z2S5pil5rS75Yqb77yM5omN6IO95r+A5rW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+q5pyJ5Z2a5oyB5a2m5Lmg77yM5omN6IO95LiO5pe25L+x6L+b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W955qE5b+D5oCB77yM5omN6IO95rC46L+c5bm06L27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S6uueUn++8jOmcgOimgeS4ieenjeWnv+aAge+8muWvuei/h+WO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+8m+WvueeOsOWcqO+8jOimgeaDnO+8m+Wvueacquadpe+8jOimgeS/oe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WNt+ayoeacieapoeearuaTpu+8jOWGmeS4iuWOu+WwseaXoOazleWGjeabtOaU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wseiuqeWug+i/h+WOu++8jOWQpuWImeWwseaYr+i3n+iHquW3se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nKjov5nkuKrkuJbkuIrliKvlpKrkvp3otZb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ZPkvaDlnKjpu5HmmpfkuK3mjKPmiY7nmoTml7blgJnvvIzov57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vJrnprvlvIDkvaDjgII8L3A+PHA+PGVtPjYzLjwvZW0+5Lq655qE5LiA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K+05LiN5Ye655qE56eY5a+G44CC5oy95LiN5Zue55qE6YGX5oa+77yM6K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Km5oOz77yM5b+Y5LiN5LqG55qE54ix44CC54S25ZCO5oiR5Lus5omN6IO9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LiA5Y+lJmxkcXVvO+i/meS7luWmiOaJjeWPq+S6uueUn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/kuobmnInkuIDkuKrpppLlpLTvvIzlsLHmmK/lubjnpo/vvIzmuLTkuob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lsLHmmK/lubjnpo/vvIzlpKnng63mnInmoLnlhrDmo5LlsLHmmK/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lLbliLDmiJHnmoTnn63kv6HlsLHmmK/lubjnpo/vvIznpZ3mhL/kvaDlubjnpo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wmbGRxdW875ZCx5ZCxJnJkcXVvO+S4jeWApuOAgjwvcD48cD48ZW0+N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opoHlv43ogJDvvIzkvYbmmK/kuIDlkbPpgIDnvKnkuZ/kuI3mmK/lip7ms5X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h7vnmoTml7blgJnlsLHopoHpgILml7bph4flj5booYzliqjvvIzov5nmoLfmiY3og7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h6rlt7HnmoTmoLnmnKzliKnnm4rjgII8L3A+PHA+PGVtPjY2LjwvZW0+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rS7552A5ZCn77yM5rS7552A5LuO5p2l5bCx5LiN5piv5LiA5Lu2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u05Yqg54+N5oOc55Sf5ZG977yM5pWs55WP55Sf5ZG9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Wls+S6uuWDj+i0neWjs+S4gOagt++8jOWklumdouW+iOeh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FtuWunuW+iOi9r+OAguW/g+mHjOacieS4gOmil+e+juS4veeahOePjeePoO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9u+aYk+iuqeS6uueci+ingeOAgjwvcD48cD48ZW0+NjguPC9lbT7kurr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vvIzlk6rmgJXmmK/nn63mmoLnmoTlh6DlubTvvIzkuIrluJ3lsLHkvJrku6X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IzmlLbotbDkvaDnmoTlpKnotYvlkozlipvph4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JC95Y+277yM5LiA5Y2K5piv5LiA5Y2K77yM5LiA5Y2K5piv55y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YGH55qE5LiA5Y2K5a655piT6LWw77yM55yf55qE5LiA5Y2K5b6I6Zq+6L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BmuS4gOS4quW8uuiAhe+8jOmmluWFiOaYr+imgeWBmu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eahOW8uuiAhe+8jOS4gOS4quWdmumfp+S4jeaLlOOAgeWogeatpuS4jeWx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oi6bml6XlrZDoi6bov4fvvIzlpb3ml6XlrZD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ku6TmiYDmnInkurrpg73mh4Llvpflkozkuobop6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qV6YeM5rKh5rC077yM5piv5oyW55qE5LiN5aSf5rex77yM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2l5b6X5oWi77yM5piv5pS+5byD55qE5b+r44CCPC9wPjxwPjxlbT43My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+8jOWboOS4uui/mei+iOWtkOS4jeaYr+WkqumVv+OAguWvue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WboOS4uuS4i+i+iOWtkOS4jeS4gOWumuebuOin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johJrnmoTpnovlsLHohLHkuobvvIzkuI3lkIjpgILnmoTkurrlsL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kuLrkuobmjL3nlZnku7vkvZXkurrogIzkvY7lo7DkuIvmsJTjgILlj43mra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kuIDnlJ/vvIzkvaDliKvmgJXvvIzmgLvmnInkurrnhqzlpJzpmarkvaD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jqXkvaDvvIzor7TmiJHniLHkvaDvvIzlpb3nmoTmgLvmmK/ljovnrrH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rS76KaB6L+95rGC5Zub5bqm56m66Ze077ya5a695bqm44CB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qm44CB6YCf5bqm77yb5bel5L2c6KaB5b2i5oiQ5LqU5Yqo5Liq5oCn77ya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Yqo44CB55Sf5Yqo44CB5bim5Yqo44CB5oSf5Yqo77yb5Lq655Sf6aG75piO56G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5b+177ya5Y+q5pyJ57yp55+t5oiQ5Yqf55qE5pel5pyI77yM5omN6IO95bu26ZW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e26Ze077yBPC9wPjxwPjxlbT43Ni48L2VtPuWwj+aXtuWAme+8jOaIkeS7rO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edgOWwseeskeS6hu+8jOmVv+Wkp+S6hu+8jOaIkeS7rOeskeedgOeskeedgOWws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kuI3opoHlnKjmhI/vvIzoh6rlt7HnmoTku5jlh7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kvJrmlLbliLDlm57miqXvvIzkvaDlj6ropoHnoa7lrprvvIzov5nku7b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vvIzpgqPlsLHotrPlpJ/kuobjgII8L3A+PHA+PGVtPjc4LjwvZW0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6L5Y+v5Lul5LqG6Kej5b6I5aSa5Lic6KW/77yM5LuW5Lus5LuO5ZOq5YS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KaB5Yiw5ZOq5YS/5Y6744CCPC9wPjxwPjxlbT43OS48L2VtPuWBmuS6uu+8j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khOS6i++8jOacieiJr+W/g++8jOWlveS6uuWlveaKpe+8jOS4jeasu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kqe+8jOWBmuS6uuWgguWgguato+ato++8jOWkhOS6i+aYjuaYjueZveeZv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avuW+l+eziua2gu+8jOS5n+aYr+eUn+WRveeahOS4gOenje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LvmnInkuIDlpKnvvIzkvaDkvJrnn6XpgZPvvJrmt7HlpJz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og4PvvIzml6nkuIrnmoTnsqXvvIzmnIDmmpblv4PvvJvniLHkvaDnmoTkurrvvIz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rKjvvIzpqpfkvaDnmoTkurrvvIzlmLTlpKrnlJzjgII8L3A+PHA+PGVtPjg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LiW55WM5Lqk5omL5aSa5bm077yM5L6d54S25ruh5oCA5paw6bKc77yb5oS/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Ium6Zq+77yM5L6d54S254Ot54ix55Sf5rS777yb5L2Z55Sf6L+Y6ZW/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K6k55yf5Yqq5Yqb77yM5LiA5b6A5peg5YmN44CCPC9wPjxwPjxlbT44M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lrabkvJrnj43mg5zvvIzmhJ/mv4DjgILnj43mg5zouqvovrnnmoTkurr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hYnpmLTvvIznj43mg5zlgaXlurfvvIznj43mg5znvJjliIbjgILmhJ/mv4D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7jkvLTjgILkuIDliIfpmo/nvJjvvIzpobrlhbboh6rnhLbvvIzlubPlh6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oh6rlt7Hmg7PopoHnmoTmqKHmoLfvvIE8L3A+PHA+PGVtPjgzLjwvZW0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4S25piv5a6d6LS155qE77yM5L2G5piv55Sf5rCU6JOs5YuD44CB5YuH5pWi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05q+U6buE6YeR5pu05Li65a6d6LS144CCPC9wPjxwPjxlbT44NC48L2VtPuW9k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S6huS4juS8l+S4jeWQjOeahOeUn+a0u+aWueW8j+WQju+8jOWPiOS9l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S7peS4juS8l+S4jeWQjOeahOecvOWFieadpeec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nInkupvml7blgJnvvIzlsJbplJDnmoTpkojlpLTlj43ov4fmnaX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np43liLrkvKTku5bkurrnmoTlt6XlhbfjgII8L3A+PHA+PGVtPjg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i657uj77yM5oC75Lul5piO5Li955qE6Iqx5py15pig6KGs5LqO5pqX5reh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yA6L6J54WM55qE5oiQ5bCx77yM5oC75piv5Zug6Imw6Ium5Y2T57ud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oiQ44CCPC9wPjxwPjxlbT44Ny48L2VtPuS4jeW5uOOAgeemu+WpmumDveaYr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s+S6uuWcqOi/meS4pOenjemtlOmsvOS4reS4jeaWrea4uOi1sO+8jOWls+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HguW+l+WPluiIjeOAgjwvcD48cD48ZW0+ODguPC9lbT7miJHlpKfoh7Tnv7vpmI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v4fljrvvvIzmsqHmnInmib7liLDmiJHopoHnmoTor5fooYzvvIzkvYbmiJ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l4/lnKjlsoHmnIjph4znmoToi6bpmr7lkozlubbkuI3oi43nmb3nmoTlm57lv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2T5L2g5Yaz5a6a6KaB5b+Y6K6w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Oo5a6a6L+Z5LiA55Sf6YO95Lya6K6w5b6X6YKj5Liq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Pr+S7pemAieaLqe+8jOS5n+WPr+S7peaUvuW8g++8jOS9huaYr+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etie+8jOS4jeaYr+iHquW3sei/ve+8jOWwseaYr+iHquW3seaTp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rrnlJ/nmoTlpKrlpJrnmoTnl5voi6blkozkuI3lu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mg7PopoHmtLvmiJDliKvkurrpgqPmoLfvvIzogIzkuI3mmK/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moLfjgILkvaDoi6XlkozliKvkurrmlIDmr5TvvIzlsLHkvJrlj5jlvpfkuI3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nNnQz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aHRtbCI+aHR0cHM6Ly9kdWFuanV6aWt1LmNvbS9kdWFuanV6aS9zZzZ0MzVoaWN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8D21EAF9AC007DE365CFD82675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