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DBA8FC4C795CA580073404A3CB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BA8FC4C795CA580073404A3CB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w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DIwMjDlubTnmoTnvo7phZLmlp/mu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p57vvIzlubLkuobov5nmna/ml7blhYnvvIzorqnkvaDlv5jkuobmiYDmnInlv6fkvK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MDIx5bm055qE5L2z6YW/5rOo5ruh5L2g55qE5p2v55uP77yM6aWu5LqG6L+Z5p2v6YaJ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q5p2l5a6P5Zu+5aSn5bGV77yBPC9wPjxwPjxlbT4y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W5tO+8geaIkeS7rOa4tOacm+aIkOWKn++8jOmmluWFiOimgeW/l+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mguaenOS4jeabvumBh+WIsO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S9oOiLpea1geazqu+8jOWFiOa5v+eahOaYr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h+WOu+eahOi+ieeFjOS4jeWuueW/mOiusO+8jOe+juWlveeahOaYju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+8jOaWsOeahOS4gOW5tOW3sue7j+WIsOadpe+8jO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eOr+Wig+S4re+8jOaIkeS7rOS+neeEtumdouS4tOW+iOWkmueahOaMkeaI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/l+S7rOWGjeaOpeWGjeWOie+8jOWKquWKm+WQkeWJje+8jOWGjeWIm+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acieaXtuWAme+8jOecn+W4jOacm+WDj+eUteiE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0r+S6hu+8jOWwseagvOW8j+WMluS4gOS4i+OAgjwvcD48cD48ZW0+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s+aAle+8jOW+iOi/t+iMq++8jOS5n+S4jeimgeaUvuW8g+W4jOacm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5uOemj+eahOS9oO+8jOawuOi/nOWdmuS/oei/meS4qu+8jO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44CCPC9wPjxwPjxlbT43LjwvZW0+5oyr5oqY5Lya5p2l77yM5Lmf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YCS5Y+v5YaN54is6LW377yM5aSx6LSl5LqG5YaN5Yqq5Yqb77yM5rC46L+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Ieq5bex5YaN5bmz5Yeh77yM6YO95Lya5oul5pyJ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+q5pyJ6IOc5Yip5omN6IO955Sf5a2Y77yM5Y+q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N5pyJ5Luj5Lu377yM5Y+q5pyJ6ICV6ICY5omN5pyJ5pS26I6344CC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jgII8L3A+PHA+PGVtPjkuPC9lbT7miJborrgyMDIw5a+55L2g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ruC5rKx55qE5LiA5bm077yM5L2G5aSp5oC76KaB5pS+5pm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Wlve+8jOaWsOeahDIwMjHlubTvvIHmnIvlj4vnlKjlv4PkuqT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7/lkb3lrZ3jgII8L3A+PHA+PGVtPjExLjwvZW0+5aW95LqL5Z2P5LqL77yM57uI56m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A5LqL77yBMjAyMO+8jOWGjeinge+8mzIwMjHvvIz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Lul5ZCO55qE5L2g77ya56m/6Ieq5bex5Zac5qyi55qE6KGj5pyN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55qE5Lq655u45aSE77yM5ZKM5omA5pyJ5Zac5qyi55qE5LiA5YiH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z6LGh6YeM55qE5LiA55m+56eN55Sf5rS744CCMjAyMOWGjeinge+8jD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iv5L2g57uZ5LqG5oiR5Z2a5by655qE5L+h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a696ZiU55qE6IeC6IaA77yM5piv5L2g57uZ5LqG5oiR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MjAyMOiuqeS9oOaIkei1sOWIsOS4gOi1t++8jOW5uOemj+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WOu+OAguWcqDIwMjHlhYXmu6HmhqfmhqznmoTkuIDlubTph4zvvIzmhL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lpoLml6LlvoDvvIznm7jkurLnm7jniLHvvIzlhbHlkIzliJvpgKDnvo7lpb3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bm06L6b5Yqz77yM5o2i5p2l5LuK5pel5Li+5p2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oiQ5Yqf5bCx5Zyo6Z2i5YmN77yb5LiA5bm05rGX5rC077yM5b6X5p2l5LuK5pe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M5aOw77yM6IOc5Yip5bCx5Zyo55y85YmN77yb5LiA5bm05Y6G56iL77yM5LiA5bm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7uI5pyJ5pS26I6377yM6L6e5pen6L+O5paw77yM5pyA576O56Wd5oS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LiA5bm06YeM5YaN5Yib5L2z57up77yM5Yqg5rK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uei/h+aXoOWliOW5tOWNju+8jOiKseW8gOiKseiQveeVmeS4jeS9j+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mguawtOeUn+WRve+8jOaciOe8uuaciOWchuaOp+S4jeS9j++8jOaEn+iwou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iwiu+8jOaDheecn+aDhea3seatouS4jeS9j++8jOaEn+WKqOedgOaLvOaQ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WQkeWJjeWBnOS4jeS9j++8jDIwMjHnmoTnm67moIfmm7Tov5zvvIwyMDI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6ZW/77yMMjAyMeeahOacquadpeaEv+S9oOaXoOmZk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ku47omoLomoHlj5jmiJDlpKfosaH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ubTmqKrlnKjkvaDpnaLliY3mgI7kuYjkuZ/ov4fkuI3ljrvnmoTnn7Plp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hJrkuIvnmoTkuIDnspLmspnjgIIyMDIw5YaN6KeB77yMMjAyM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lJ/mtLvnlZnkvY/mnIvlj4vvvIznlZnkvY/nibXmjILvvIz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soHmnIjnlZnkvY/muKnmmpbvvIznlZnkvY/mhJ/liqjvvIznlZnkvY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5WZ5L2P5oSf5oOF77yM55WZ5L2P5rip5oOF77yM55WZ5L2P5rex5oOF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abtOW/q+S5kO+8jDIwMjHnmoTkvaDmm7TmiJDlip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w6L6b44CB5aSa5b2p55qEMjAyMOWNs+Wwhui/h+WOu++8jOW0reaWsOOAge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pqazkuIrliLDmnaXvvIznpYjmhL/lrrbkurrlnKjmlrDnmoTkuIDlubTph4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vvIHmnIvlj4vku6zlubjnpo/jgIHlv6vkuZDvvIHkuJbnlYzlkozlubPj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lnLDnkIPmsLjov5zolJrok53jgIHnvo7kuL3vvIE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57yg77yM5LiA56yR6ICM6L+H77yM5YaN6KeB5ZWmMjAyMO+8m+aYpeiKs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eahOaDiuWWnOWRgDIwMjHvvIE8L3A+PHA+PGVtPjIw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+8geS9oOWlve+8jDIwMjHlubTvvIHkuI3ljrvov73pgJD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kuI3lvoDliY3otbDvvIzmsLjov5zljp/lnL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2a5by655qE5L+h5b+D77yM6IO95L2/5bmz5Yeh55qE5Lq65YGa5Ye6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yMi48L2VtPue7k+adn+S6hjIwMjD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lubTnmoTmrKLnrJHlkozlubjnpo/vvIzmipvlvIPkuIDlubTnmoTnl5voi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nKjmlrDnmoTkuIDlubTph4znu63lhpnmiJHku6znmoTpvpnlh6TlkYj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7vvIzpvpnohb7omY7ot4PvvIzpvpnmuLjlm5vmtb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Kp5byv5pyI5oyC55y85YmN77yM5Yeg5YiG5oCd5b+15Zyo5aSp6L65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ZCJ56Wl77yM5a+E5Y+l56Wd56aP5bqm5bmz5a6J77yM5Yaw6ZuV546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6Zuq77yM5pm26I655YmU6YCP55C85LiW55WM77yM5Li65L2g6ZO65LiL55m9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YWs5Li75LiN5b+r5rS744CCPC9wPjxwPjxlbT4yNC48L2VtPuWNgeS6jOa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ahOaEj+S5ieaYr+WRiuWIq+i/h+WOu+mHjeaWsOW8gOWni++8jOS4jeeuoTIw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uKfvvIzmlrDnmoTkuIDlubTljbPlsIblvIDlp4vvvIzlpb3ov5DmsJT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liLDkvaDlpLTkuIrjgII8L3A+PHA+PGVtPjI1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LiL5biM5pyb55qE56eN5a2Q77yM5pKS5LiL5aWL5paX55qE6IKl5paZ77yM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77yM5pS26I635oiQ5Yqf55qE57uT5p6c77yMMjAyM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+8jOWdmuaMgeS4jeaHiO+8jOWKquWKm+Wli+aWl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S4gOS4quWlveWFhuWktO+8jOelneS9oOaIkOWKn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orrDkvY/miJHku6zlrabkuaDnmoTml7bpl7TmmK/mnInpmZDnmoT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uI3lj6rnlLHkuo7kurrnlJ/nn63kv4PvvIzmm7TnlLHkuo7kurrnmoTnurfn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lipvmsYLmiormiJHku6zmiYDmnInnmoTml7bpl7TnlKjljrvlgZ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kuovjgILlho3op4EyMDIw77yM5L2g5aW9MjAyM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IoyMDIw55qE56qX5oi377yM5b+Y6K6w5b+n5oSB77yM5oqb5byA54Om5oG8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OA5Lyk77yM5omU5o6J5aSx5pyb77yM5pGG6ISx55eF55eb77yb5omT5byAMjAy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i/juaOpeW4jOacm++8jOWghuenr+aUtuiOt++8jOaLpeaKseWBpeW6t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S5kO+8jOaUtumbhuW5uOemj++8gTwvcD48cD48ZW0+MjguPC9lbT7kuIDku7bkuo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3nvo7lpb3vvIzmsqHmnInnu5PmnpzmiJHlsLHkuI3kvJrlho3nuqDnvKDvvIz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44CCPC9wPjxwPjxlbT4yOS48L2VtPuaMpeaMpeaJi++8jOi+nuaXp+aXpe+8jDIwMjD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3vvJvmg7Pov4fljrvvvIzlv5nnoozlpJrvvIwyMDIx5aWL5Yqb5Y2a77yb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y5Lyk77yMMjAyMeWPiOaIkOmVv+OAguaxl+awtOS4juazquawtOS6pOe7h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blnIbmu6Hnu5PlsYDjgILmhL8yMDIx55qE5L2g5pu05Yqg5Yqq5Yqb77yM5aSn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acieWkp+WutueahOaUr+aMge+8jOmdo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W5tOaIkeS7rOi1sOW+l+W+iOmhuuWIqe+8jOWAn+Wkp+Wut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kp+WutueahOaLvOaQj++8jOW5tOaIkeS7rOi1sOW+l+W+iOaIkOWKn+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+e7reaLvOaQj++8jOaEv+WFqOWutuWboue7k+WQjOW/g++8jOW5t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9s+e7qeOAgjwvcD48cD48ZW0+MzEuPC9lbT7lnKjkvaDlnZrmjIH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lvpflkYror4noh6rlt7HvvIzlho3lnZrmjIHkuIDkuIvjgILml6Dor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7kuYjns5/ns5XvvIzpg73kuI3opoHmiZPnoLTnlJ/mtLvljp/mnInnmoTop4T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kIPppa3jgIHmjInml7bnnaHop4njgILmr4/kuIDkuKrku4rlpKnvvIzpg73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m57lv4bvvJvmr4/kuIDkuKrku4rlubTvvIzpg73lsIbmmK/mmI7lub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xNDQw5YiG6ZKf77yMMzY15aSp77yM5YGa6K+l5YGa55qE5LqL77yM6KeB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D5aW95ZCD55qE5Lic6KW/77yB5Lqy54ix55qE6Ieq5bex77yM5Yqg5rK5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jgII8L3A+PHA+PGVtPjMyLjwvZW0+5oiR5bCG5oiR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55Zyo6ZmI5bm055qE5Lmm6aG16YeM77yM5oiR5bCG5oiR55qE5Zac5oKm5YaZ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36aOe55qE6IyJ6I6J6YeM77yM5oiR5bCG5oiR55qE5b+n5Lyk5a+E5a2Y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Zuq6YeM77yMMjAyMO+8jOe7j+WOhuS6huWWnOaCpu+8jOW/p+S8pO+8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mOiusO+8jOW/mOiusDIwMjDvvIzljbjokL3lv4PkuIrnmoTph43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nrYnlvoXokZcyMDIx55qE5Yiw5p2l77yBPC9wPjxwPjxlbT4z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WygeaciOaCoOaCoO+8jOi9rOecvOmXtO+8jDIwMjDlubTlt7Lnu4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K3mlrDnmoQyMDIw5bm05q2j5ZCR5oiR5Lus57yT57yT6LWw5p2l77yM5LuO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ul5ZCO5LiN5bCG5bCx44CCMjAyMOWGjeinge+8jDIwMjH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+H5Y6755qE5LiA5bm077yM5L2g55qE5oiQ5Yqf5Zyo6bKc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L2g55qE5oiQ5bCx5Zyo5o6M5aOw5Lit57u95pS+77yM5L2g55qE5oiQ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Ze05qyi55WF77yM5L2g55qE5oiQ57up5Zyo56Wd6LS65Lit6L6J54WM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Li077yM576O5aW955qE56Wd56aP6YCB57uZ5L2g77yM5oS/5L2g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2g55qE5Lia57up5Zyo5paw55qE5LiA5bm06YeM54G/54OC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S+neaXp++8jOeJqeS+neaXp++8jOWPiOaYr+S4gOW5tO+8m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/teS5n+e9ou+8jOeahuaYr+ecn+aDhe+8m+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/g+elneaEv++8jOS4gOWIh+WuieWlveOAg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ygeaciOaChOaChO+8jOaOoOi/h+WPkeaiou+8jD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gJ3mjonjgILlm57pppblvoDml6XvvIzov5HlnKjlkqvlsLrvvIzku5jlh7r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rKLnrJHjgILphbjnlJzoi6bovqPvvIzmgrLllpzkuqTliqDjgIIyMDI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aw5rCU6LGh77yM5oS/5L2g5Yqq5Yqb5ZCR5YmN77yM5ou85pC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5biM5pyb44CCPC9wPjxwPjxlbT4zNy48L2VtPuS4gOW5tO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7iuaXpeeahOS4vuadr+elnei0uu+8jOaIkOWKn+WwseWcqOmdouWJje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l+awtO+8jOW+l+adpeS7iuaXpeeahOmynOiKseaOjOWjsO+8jOiDnOWIqe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S4gOW5tOeahOWOhueoi++8jOS4gOW5tOeahOaJk+aLvO+8jOe7iO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+8jOacgOe+jueahOelneaEv+e7meS9oO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GjeWIm+S9s+e7qe+8jOWKoOayue+8gTwvcD48cD48ZW0+MzguPC9lbT7kuIDmrr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IDlubTmlLbojrfvvIzmiJDlip8yMDIw55qE5ou85pCP77yM5LiA5q61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ue6aG+77yM5oSf5Y+XMjAyMOeahOelnumHh++8jOS4gOauteaVheS6i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WOhu+8jOi1sOi/hzIwMjDnmoTlv6vkuZDvvIzlsZXmnJvmlrDlubTvvI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ov47mjqUyMDIx55qE5bm456aP55Sf5rS777yM5oS/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aN6L+c5oms44CCPC9wPjxwPjxlbT4zOS48L2VtPuS4jeeuoeeOsOWunu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jeedue+8jOmDveimgeaMgeS5i+S7peaBkuWcsOebuOS/oe+8jOi/meWPq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freaagueahOm7keaal+iAjOW3suOAguS4jeimgeaDtuaBkOecvOWJjeeahOmavu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WOu++8jOS4jeimgeaLheW/g+atpOWIu+eahOS7mOWHuuayoeacieWbnuaK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KseaXtumXtOetieW+heWkqemZjeWlvei/kOOAguS9oOaJjeaYr+iHquW3seeah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S4lueVjOWwseS4gOS4queLrOS4gOaXoOS6jOeahOS9oO+8jOivt+S4gOWum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BmuS6uu+8jOWKquWKm+WBmuS6i++8geS9oOaDs+imgeeahO+8j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IwMjHliqDmsrnjgII8L3A+PHA+PGVtPjQwLjwvZW0+5b2T5L2g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77yM5Yir5b+Y5LqG5Zue5aS055yL55yL77yM6Ieq5bex5pu+57uP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cgOWQjuS4gOWkqeS6hu+8jOS4jeW/mOWIneW/g++8jOegpeegu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m57pob4yMDIw5bm077yM5Zyo5bel5L2c5LiK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Zyo55Sf5rS75LiK5oiR5Lus5LqS55u454Wn6aG+77yM5b+r5oqK6L+Z5Lq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b5oiR6KaB5ZyoMjAyMeW5tOmHjOe7p+e7reaIkeS7rOeahOW/q+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IkeS7rOeahOWSjOiwkOOAguaEv+aIkeS7rOWcqOaWsOeahOS4gOW5tOmH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6i+S4muabtOS4iuS4gOWxgualvO+8gTwvcD48cD48ZW0+ND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nmi6nliY3mlrnvvIzpgqPlsLHkuI3opoHlho3nlZnmgYvov4fljrv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kvaDnmoTlgJTlvLrkuI7pqoTlgrLvvIzlsLHlg4/lkJHml6XokbXov47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aDkuZ/opoHov47nnYDov5zmlrnjgIIyMDIx5L2g5aW9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XtumXtOaYr+iJr+iNr++8jOS9huayu+WlveeahOWFqOaYr+earuWkl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7bpl7Tpo57pgJ3vvIwyMDIw5bm0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b6u56yR552A5Y676L+O5o6l77yM55So5Yqb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Ge5LqO6Ieq5bex55qE5q+P5LiA5Yi777yM5q+P5LiA5aSp6YO9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MjAyMOW5tOeahOacgOWQjuS4gOWkqe+8jOS5n+imgeWKoOayu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nInkvaDnmoTog4zmma/vvIzmiJHmnInmiJHnmoTmlYXkuo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mh4LmiJHnmoTmlYXkuovvvIzliKvnu5nmiJHlpJrkvZnnmoTor4Tku7fjgIL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nLzlhYnvvIznnIvku4rml6XnmoTmiJHjgIIyMDIx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FouaFoueahOS9oOS8muaIkOmVv++8jOS9oOS8muefpemBk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Yr+S4jeWPr+WOn+iwhe+8jOayoeacieS7gOS5iOS6uuS8muawuOmpu+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hL/kvaDlj6/ku6XmipXlhaXkuIDku73moqbmg7P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oovkv6Hlv4PvvIzmkKzmnaXkuIDnm5LmmbrmhafvvIzmlL7ov5vkuIDljIX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DlhaXkuIDli7rliJvmlrDvvIzlgJLov5vkuIDnopflnZrmjIHvvIznhLblkI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vvIzmiorlr7nnlJ/mtLvnmoTng63mg4XkuYvngavnhqzmiJDlsZ7kuo7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KrltK3mlrDnmoQyMDIx44CB5Yqg5rK55ZCn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eahOWKquWKm+S4jeS8mueZvei0ueOAguiupOiupOecn+ec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iDvemXr+WHuuiHquW3seeahOS4gOeJh+Wkq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kuobvvIzmiorlv4Pmg4XlvIDmnJfkupvvvIznnJ/mg4XlsLHkuI3kvJr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KLnrJHkvKDmn5PkuIvvvIzmgJ3lv7XlsLHkuI3kvJrnlJ/nl4XvvIzmiornlJ/mtLv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vvvIzmhJ/mg4XlsLHkuI3kvJrlraTnq4vvvIzmiornpZ3npo/ms6jlsITkuIv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nInmlrDnlJ/vvIwyMDIx5oS/5L2g5rS75Ye65Lq655Sf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OWKn+S4jeaYryZsZHF1bzvkuIDmnJ3kuIDlpJUmcmRxdW87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JmxkcXVvO+S4gOWmguaXouW+gCZyZHF1bzvnmoTlnZrmjI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JnJkcXVvO+eahOS5kOingu+8jCZsZHF1bzvkuIDpl6jlv4PmgJ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JmxkcXVvO+S4gOm4o+aDiuS6uiZyZHF1bzvnmoTog73lip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JnJkcXVvO+eahOaAgeW6pu+8jOWPquaciei/meagt++8jDIwMjH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cmbGRxdW875LiA6aOe5Yay5aSpJnJkcXVvO+eahOmqhOS6uu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04M25lcWd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tODNuZXFne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BA8FC4C795CA580073404A3CB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