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3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508134CEA90BE1B88A34F3253B36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08134CEA90BE1B88A34F3253B36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ZOE5Lq6552h6KeJ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ugemdmeeahOWknOaZmu+8jOWvhOS4iu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elneemj++8jOW4puWOu+aIkea3sea3seeahOaAneW/te+8jOaEv+aIkeeah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a0l+WOu+S9oOS4gOWkqeeahOWKs+e0r++8jOS4gOWPpeaZmuWuieW4puS9o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WmmeeahOaipuWig++8geS4gOeJh+W/g+aEj+S9v+S9oOWkqeWkqe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4jeimgeaAu+aYr+ivtOmdkuaYpei/t+iMq++8jO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uumBh+S4jeWlve+8m+S9oOeci+eci+WIq+S6uumDveihjOWKqOS6hu+8jOS9oOi/mO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m+WcqOS8kemXsu+8jOaJgOS7peS9oOS4u+imgeeahOmXrumimOS+neeEtuaYr++8muWk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eaZmuWuie+8gTwvcD48cD48ZW0+My48L2VtPui3n+eIseS6uuivtOS4gOWjs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+juiAjOa1qua8q++8jOWinui/keS6huW9vOatpOeahOaEn+aDheOAgui3n+WtqeWt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aZmuWuie+8jOWFs+eIseiAjOa4qemmqO+8jOWinui/keS6huW9vOatpOeahO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3n+aci+WPi+ivtOS4gOWjsOaZmuWuie+8jOS7u+mHjeiAjOa4qeaap++8jOaLiei/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vOatpOeahOi3neemu+OAgjwvcD48cD48ZW0+NC48L2VtPuW+iOWkmuaXtuWAmeW/g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S4jeaYr+mCo+agt+aDs+eahO+8jOWNtOaOp+WItuS4jeS6huiHquW3seiAjOivtOWH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jeeahOivne+8jOeptuern+aYr+aIkeS7rOWkquaJp+edgOS6juaJgOiwk+eahOiHquW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IkeS7rOmDveW3sue7j+S5oOaDr+S6huWPo+aYr+W/g+mdnu+8jOS6puaIl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4puedgOmdouWFt+eahOS5oOaDr+OAguaZmuWuieOAgjwvcD48cD48ZW0+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4gOadoeefreS/oe+8jOWkueedgOS4gOWjsOelneemj++8jOeJteedgOS4gOS4q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MluS9nOS4gOmYteaalumjju+8jOe7meS9oOS4gOenjeaDrOaEj++8jOW4puadp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u+advu+8jOmpsemZpOS4gOi6q+eWsuWKs++8jOi1tui1sOS4gOWIh+WOi+WKm++8j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Jh+iIkuW/g++8jOiuqeS9oOS4gOi6q+iIkuWdpu+8jOmAgeS9oOS4gOeCueed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gOWknOWlveaipu+8gTwvcD48cD48ZW0+Ni48L2VtPua1t+WGheWtmOefp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2r+iLpeavlOmCu++8jOecn+ato+eahOaci+WPi+ayoeaciei3neemu++8jO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W3seayoeacieW/g+e7k++8jOaDs+W/teS9oO+8jOelneemj+S9oO+8jOWwseWPk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7meS9oO+8jOaIkeeahOWlveaci+WPi++8jOaEv+S9oOW8gOW/g+WmguaEj++8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y48L2VtPumHkeiJsueahOeni+WkqeWwhuWIsO+8jOmjju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a4hemrmO+8jOiKseW+rueske+8jOaYn+mXquiAgO+8jOaAnee8oOe7le+8jOmbqOa7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qeacquiAge+8jOS6uuacieaDhe+8jOeIseawuOaBku+8jOelneemj+S9oO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awuOWBpeW6t++8jOabtOe+juS4veOAguaZmuWuie+8geaIkeacgOWFs+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ayoeacieS6hue6t+e5geWYiOadgu+8jOWPquWJqe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elpeWSjO+8m+ayoeacieS6hueDpuaBvOWOi+WKm++8jOWPquWJqei9u+advuS4ju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emu+W8gOe5gemHjeeahOW3peS9nOeOr+Wig++8jOWbnuW9kua4qemmqOeahOWut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4gOWjsOaZmuWuie+8jOacm+S9oOS4gOWIh+WuieWlv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S6huedoe+8jOedoeS6huWQg++8m+WQg+mlsemlse+8jOedoeWlveWlve+8m+aXoOW/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e+8jOaXoOeDpuaXoOaBvO+8jOaXoOS6i+aXoOmdnu+8jOaXoOassuaXoOaxg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SjOWFq+aIkuWFhOW8n+S/qe+8jOW8gOW/g+W/q+S5kO+8jOWQg+WQg+edoeedoe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gTwvcD48cD48ZW0+MTAuPC9lbT7lhYXotrPnnaHnnKDvvIzkuLrnlJ/lkb3ogZr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vvJvnvo7lpb3nnaHnnKDvvIzkuLrnkIbmg7Pmj5LkuIrnv4XohoDjgILnpZ3np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naHnnKDvvIzlop7mt7vlipvph4/vvIzlpoLomY7mt7vnv7zvvIzlpKnlpKnlkJ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miJDnnJ/vvIzlubjnpo/nvo7mu6HvvIE8L3A+PHA+PGVtPjExLjwvZW0+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6YeM5peg5rOV5aaC552h77yM5b+D5pyJ5Lqb6YaJ77yM5LiN55+l5b+D5Lit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52h77yM6YCB5LiK5oiR5rip6aao55qE6Zeu5YCZ77yM5rSX5Y675L2g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oOr77yb5LiA5Y+l5pma5a6J5bim5L2g6L+b5YWl55Sc6Jyc55qE5qKm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ya5pu05aW977yBPC9wPjxwPjxlbT4xMi48L2VtPuecn+ato+eahOWkseacm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kumqgu+8jOS4jeaYr+WajuWVleWkp+WTre+8jOS5n+S4jeaYr+WGsuS9oOWPke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yiem7mOS4jeivre+8jOaYr+S9oOWBmuS7gOS5iOaIkemDveinieW+l+WS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acieS7u+S9leWFs+ezu+OAgjwvcD48cD48ZW0+MTMuPC9lbT7nmb3ml6XmjKP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hbboh6rnhLbvvIzlpJzmmZrlhaXnnaHvvIznsr7npZ7lhYXmspvvvIzmlL7mnb7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nIbmu6Hlpb3moqbvvIzoh6rnlLHlnabnhLbvvIzlv6vkuZDml6DpmZD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ovbvmnb7lhaXnnKDvvIzmhL/kvaDlvIDlv4P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K54+t5LiN556M552h77yM5omL5py66LCD6Z2Z6Z+z77yM5pma5LiK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pS+5byD5b+D5p2C5b+177yM5b+n5oSB5YWo5oqb5byD77yM5qyi5LmQ5Lmf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5pyN552h5LiA5aSp77yM6KGl5Liq5aW9552h55yg77yM56Wd5L2g5YGa5Liq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xNS48L2VtPuadpeS4gOS4quiIkuW/g+eahOeDreawt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2iOmZpOeWsuWKs++8m+eci+S4gOS4quW5vem7mOeahOeUteinhuWJp++8jOW4puad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m+eeheS4gOeeheeajua0geeahOWchuaciOS6ru+8jOW4puadpemAjemBpe+8m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OicnOeahOWmguaEj+aipu+8jOW4puadpee+juWlve+8m+mAgeS4gOadoei0t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/oe+8jOelneS9oOedoeS4quWlveinie+8jOaZmuWui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t7HmmZrpo47lkLnvvIzluorliY3mnIjlhYnnvo7vvIzlnZDourrotY/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hL/oh6rpmbbphonvvIzljovlipvlhajop6PpmaTvvIzovbvmnb7mmJPlhaXnn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lJznvo7lhaXmoqbkuaHvvIzlkbzlmZzkuIDnm7Tlk43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+Z5a6B6Z2Z55qE5aSc5pma77yM5a+E5LiK5oiR5rip6aao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75oiR5rex5rex55qE5oCd5b+177yM5oS/5oiR55qE5LiA5aOw56Wd56aP5r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Yqz57Sv77yM5LiA5Y+l5pma5a6J5bim5L2g6L+b5YWl55Sc6Jyc55qE5qKm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mH5b+D5oSP5L2/5L2g552h5b6X5pu06aaZ77yB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aYju+8jOmjjuWEv+mdme+8jOaYn+WEv+ecqOecvOedm++8m+WPkeefreS/oe+8jO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+8jOW/g+aDs+S6i+WwseaIkO+8m+eLl+WEv+edoe+8jOeMq+WEv+mGku+8jOWunei0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n+mrmOWFtO+8m+aZmuS4iuWIsO+8jOWlveaUvuadvu+8jOWkqeWkqeWlveW/g+aDh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ZmuWuie+8gTwvcD48cD48ZW0+MTkuPC9lbT7mg7PkvaDml6Dlo7Dml6D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kvaDnmoTlv4Pph4zjgILlpJzmt7HkurrpnZnnmoTml7blgJnvvIzmu7Tmu7TnrZTn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lo7DvvIzmmK/miJHkuLrkvaDogIzlvLnnmoTlgqznnKDmm7LvvIznm7zkvaDog73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haXnnaHvvIzmhL/kvaDmnInlpb3moqbnm7jpmo/vvIHlrp3otJ3vvIzmmZrlronvvI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lJznlJzvvIE8L3A+PHA+PGVtPjIwLjwvZW0+5peg6K665aSa576O5Li955qE5LuK5aSp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L6d5pen6KaB5aSp6buR6ISx5o6J77yM5peg6K665aSa57Of57OV55qE5LuK5aSp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L6d5pen5aSc5bmV55S75LiK5Y+l5Y+344CC5piO5aSp5omN5pyA6YeN6Ka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5qE5a6J55yg77yM5bCx5pyJ5oSJ5b+r55qE5omL5ZCR5L2g5oub44CC56Wd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6LaK5p2l6LaK5aW944CC5pma5a6J44CCPC9wPjxwPjxlbT4yMS48L2VtPuWmguae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wseaLieS4iueql+W4mOOAgeWFs+S4iuaJi+acuuOAgeWFs+aOiemXuemSn+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vOWQuOS4gOWPo+awlO+8jOaUvuepuuiHquW3se+8jOmSu+i/m+iiq+eqneWOu+edo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puS6hueahOaXpeWtkO+8jOaAu+mcgOimgeabtOWkmueyvuWKm+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t6Hmt6HmmZrpo47mnIjmmKDnqpfvvIzpgIHkvaDkuIDmoKrlpJz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ng6bmgbzkuKLmjonlv6vlhaXnnaHvvIzmhL/kvaDlpb3moqbmm7TkuYXplb/vvJ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nb7lhaXmoqblooPvvIzmhL/kvaDkuIDop4nliLDlpKnmmI7jgILmhL/kvaDnnaH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nsr7lipvml7rvvIE8L3A+PHA+PGVtPjIzLjwvZW0+5oiR5Lmf5pyJ6L6b6YW46Ium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+0572i5LqG44CC5oiR5Lmf5pyJ5omn5b+15LiN5pS+77yM5LiN6K+0572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yJ5Y2D5Zue55m+6L2s77yM5LiN6K+0572i5LqG44CC5oiR5LiN5piv6KOF5YK7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LiN6K+0572i5LqG44CC5LiN5piv5oiR5pyq55yL6KeB77yM5LiN5piv5oiR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iN5piv5oiR5LiN5oeC5b6X77yM5Y+q5piv5LiN6K+0572i5LqG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jeW8gOW/g+eahOaXtuWAme+8jOWwvemHj+WwkeivtOiv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einie+8jOS5n+WPquacieWknOaZmuS4gOW6iua4qeaalueahOajieiiq+WSjO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jOaJjeWPr+S7peaFsOiXieavj+WkqeacieWkquWkmuS4jeWmguaEj+eahOaIke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jUuPC9lbT7ml6LnhLboh6rlt7HkuI3mg7Plho3lm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vvIzpgqPkuYjlsLHnu5noh6rlt7HkuIDkuKrnjrDlnKjnmoTlsIbmnaXjgIL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7fmg5Hov5jmmK/lvbflvqjvvIzot6/mmK/oh6rlt7HotbDlh7rmnaXnmoT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I7mgpTnmoTnkIbnlLHjgILlk6rmgJXku4DkuYjpg73kuI3lho3mi6XmnIn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2LjwvZW0+6L+Z5bm05aS05rWB6KGM5Zad5Liq5pma6Iy2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a5Lya77yM57uT5Liq5pma5ama77yM6YGT5Liq5pma5a6J77yM5L2G5a+5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LiN6IO95pma77yM5pma5LqG5bCx5oqT5LiN5L2P5py65Lya5LqG77yM5pma5a6J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BPC9wPjxwPjxlbT4yNy48L2VtPuW3peS9nOWGjee0r++8jOS5n+S4jeimgeaKs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oeacieS6uuaXoOadoeS7tuabv+S9oOW5su+8m+eUn+a0u+WGjeiLp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seWOu+S/oeW/te+8jOWboOS4uue+juWlveWwhuWcqOaYjuWkqe+8m+WKoOayu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guPC9lbT7ov57ml6Xpq5jmuKnkuI3pgIDvvIzlpJzmmZrpmr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vvIzms6jmhI/niLHmg5zouqvkvZPvvIzlt6XkvZzkuI3opoHlpKrntK/vvIznmb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IrngavvvIzlpJzmmZrlronlv4PljrvnnaHvvIzlpLHokL3kvYbkuI3popPlup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ovlnabnhLbpnaLlr7nvvIzlj4vosIrnm7jlvZPnj43otLXvvIzmnIvlj4vml7bml7b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vIE8L3A+PHA+PGVtPjI5LjwvZW0+JmxkcXVvO+i/memHjOeahOWknOaZmumdmeaChOaC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ub/mkq3nlLXlj7DvvIzmnIDmlrDnn63mtojmga/vvJrkvaDnmoTmnIvlj4v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rnmkq3kuoblgqznnKDmm7ImbGRxdW8755Sc6Jyc6JycJnJkcXVvO++8jOW5tu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ugemdme+8jOelpeWSjO+8jOa4qemmqO+8jOWlveaipu+8geelneemj+S9oO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veaipu+8gTwvcD48cD48ZW0+MzAuPC9lbT7kuIDlo7bogIHphZLvvIzmlaPlj5H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phofpppnvvJvkuIDpppbogIHmrYzvvIzllLHlh7rmm77nu4/nmoTnvo7lpb3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J3lv7XvvIzpgZPlh7rmnIvlj4vnmoTnibXmjILvvJvkuIDlo7Dpl67lgJnvvIzliJn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nIvlj4vnmoTmg4XosIrjgILmnIvlj4vvvIzmhL/kvaDlronlpb3vvIzmsqHkuovluL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HmmZrlronvvIzlpb3moqbvvIE8L3A+PHA+PGVtPjMxLjwvZW0+5aSc5rex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rKh5ZGi77yf5oS/55qO55qO5piO5pyI77yM5pyI5YWJ5rSS5ruh56qX5YmN77yb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M5Ly05L2g5b6u56yR5YWl55yg77yb6L276L2756Wd56aP77yM6YCB5L2g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44CC5pyL5Y+L77yM5pma5a6J77yBPC9wPjxwPjxlbT4zMi48L2VtPuiuqeWknO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WkqeeahOeWsuaDq++8jOiuqeaciOWFiempsei1sOWkqeeahOeDpuaBvO+8jOiuqe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S6ruWkqeeahOWlveW/g+aDhe+8jOelneS9oOi9u+advuWFpeecoO+8jOe+juaipui/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ZmuWuieOAgjwvcD48cD48ZW0+MzMuPC9lbT7llYbliqHorrLlkIjkvZzvvIzkvJn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vlj4vvvJvor5rmhI/pgIHpl67lgJnvvIznn63kv6HpgIHmnIvlj4vvvJvnpZ3npo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JHvvIzmg4XmhI/opoHmm7TlpJrvvJvnpZ3kvaDlt6XkvZzpobrliKnmsqHng6bmgbz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mu6Hlv4Pmg4Xlpb3vvIHmmZrlronvvIE8L3A+PHA+PGVtPjM0LjwvZW0+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uC5Y6755ay5oOr77yM5pyI5Lqu5biu5L2g5ZyG5ruh576O5qKm77yM5aSq6Ziz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6N5YyW5a+S5Ya377yM56Wd5L2g5a6J552h5Yiw5aSp5Lqu77yM5Li66Ieq5bex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C5pma5a6J77yBPC9wPjxwPjxlbT4zNS48L2VtPuWNuOS4i+S4gOWkqeeahOWKs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0p+W8oOS4i+ePre+8jOiuqeaUvuadvuS4iuWyl++8jOiuqeeDpuaBvOS4i+e6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S4iumprO+8jOaZmuS4iuS6huaUvuadvuW/g+aDhe+8jOWlveWlveS8keaBr+el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mZquS8tO+8jOaZmuWuie+8gTwvcD48cD48ZW0+MzYuPC9lbT7mr4/lvZPlpJzmmZ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moTml7blgJnvvIzlpKnmtq/nmoTmmJ/mmJ/mmK/miJHlhbPms6jkvaDnmoTnnLznn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L/lvK/lvK/vvIzlroPpgIHljrvmiJHmnIDnnJ/lv4PnmoTnpZ3npo/vvJrmmZr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pb3moqblk6bjgII8L3A+PHA+PGVtPjM3LjwvZW0+5oiR5LiN6IO957uZ5L2g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2G5piv77yM5oiR55qE5LiW55WM77yM5YWo6YOo57uZ5L2g44CC54ix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L2g57uZ5LqG5oiR6ZyA6KaB55qE5Lic6KW/77yM6ICM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uO5pyq5pyJ6L+H55qE5oSf6KeJ44CCPC9wPjxwPjxlbT4zOC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WjsOelneemj+a0l+WOu+S9oOS4gOWkqeeahOWKs+e0r++8jOS4gOWPpeaZmuWu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m+WFpee+juWmmeeahOaipuWig++8gTwvcD48cD48ZW0+MzkuPC9lbT7nkJDkuo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v4PlroHov5zvvIzmrKLkuZDlv4Pmg4Xlpb3lhaXnnaHvvIzljYPph4zpl67lgJnlv4Pnq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raTmnpXkuIDlpJzkuZ/lronnnKDjgILnpZ3mhL/nlJzonJzlhaXnnaHvvIz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lubjnpo/lpKnlpKnjgILmmZrlronvvIE8L3A+PHA+PGVtPjQwLjwvZW0+5b2T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Cm5LqG55qE5pe25YCZ77yM5a6D5Lya6YCJ5oup6aOe5Zue5bei56m077yM5b2T5Lq6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pe25YCZ77yM5LuW5Lya6YCJ5oup5Zue5Yiw5a626YeM77yM5Y245Y6755ay5o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KOF77yM5pS+5p2+6Ieq5bex5b+D5oOF77yM5Y6f5p2l55Sf5rS75piv6L+Z5qC3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ma5a6J77yM5Lqy54ix55qE77yBPC9wPjxwPjxlbT40MS48L2VtPuWWnOaKpe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WkqeixoeWQieWFhu+8jCZsZHF1bzvlronnnKAmcmRxdW8757uZ5L2g5oqV5oCA6YC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YWs6YKA5L2gJmxkcXVvO+eGn+edoSZyZHF1bzvpgJrlrrXvvIzmmJ/mnIjkuYvlh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275p2+JnJkcXVvO+aZrueFp++8jCZsZHF1bzvljovlipsmcmRxdW875oSB5LqR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eR5o6J77yM5pyI5aSc6Imv6ZyE77yM5oS/5L2g6L275p2+5YWl552h77yM5a6J55y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CPC9wPjxwPjxlbT40Mi48L2VtPuaIkeS7rOaAu+aYr+aKiumZjOeUn+S6uue7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wj+aBqeWwj+aDoOW9k+WBmuaYr+Wkp+aBqeWkp+W+t++8jOWNtOaKiui6q+i+u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u+W/g+WhjOWcsOWvueS9oOWlveeahOS6uuW9k+WBmueQhuaJgOW9k+eEtu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r4/lpKnmiJHpg73mnInkuIDkuKrmoqbmg7P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miJHnmoTnpZ3npo/vvIzlv4Pph4zkvJrlvIDlv4Plv6vkuZDvvIzkuIDlpKn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j6/ku6XmtojpmaTvvIznnaHop4nnhp/lvpflg4/njKrvvIznlJzonJzlpoLkubP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hpLmnaXvvIzlvpfop4Hnvo7kuL3nmoTml6Xlh7rmmZrlronvvIzorqnmoqblvIDlp4v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I8L3A+PHA+PGVtPjQ0LjwvZW0+6K6p5aSc6aOO5bim6LWw5LiA5aSp55qE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yI5YWJ6amx6LWw5LiA5aSp55qE54Om5oG877yM6K6p5pif5pif54K55Lqu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5Lqy54ix55qE5pyL5Y+L77yM56Wd5L2g6L275p2+5YWl55yg77yM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6+H77yM5pma5a6J44CCPC9wPjxwPjxlbT40NS48L2VtPuS7iuWkqeS4i+mbq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W/temZjeiQveadpeS4tO+8jOmXruWAmeS4jeWPquaYr+WcqOWknOmHjO+8jOeln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iXj+WcqOW/g+W6le+8jOmbqOWBnOiAjOaDs+W/teS4jeatou+8jOWknOa3seWNt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neeEtu+8jOelneaIkeeIseeahOS9oOaZmuWuie+8gTwvcD48cD48ZW0+NDY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naHnnKDml6XliLDvvIzouqvkvZPlgaXlurfopoHnn6XpgZPvvIznnaHliY3opoHmtJf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mjonnlrLlirPvvIzlsJHlkIPppbHvvIzopoHnnaHlpb3vvIzlhYXotrPnnaHnn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pb3vvIznpZ3kvaDlpKnlpKnnnaHlpb3op4nvvIznvo7moqbov57ov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mo5pum5LmL5YmN55qE5ZCv5piO5pif77yM5piv5oiR55qE5Y+M55y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ye5LmL5YmN55qE5pmo6Zyy77yM5piv5oiR55qE5rOq5rC077yb6buE5piP5LmL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77yM5piv5L2g55qE5rip5pqW77yb6buR5aSc5LmL5YmN55qE6buE5piP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5a6J44CC5pyd5pyd5pqu5pqu77yM5oCd5b+15oKg6ZW/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Yn+aYn+eahOWknOaZmu+8jOaIkeS7rOW9k+mjjuaKiuaYn+aYn+WQue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yoeacieiKsemmmeeahOWknOaZmu+8jOaIkeS7rOW9k+mbqOaKiuiKseaJk+iQ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S9oOeahOWknOaZmu+8jOaIkeiDveWBmuS7gOS5iOagt+eahOWBh+iuvuWRou+8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Ds+S9oOaXtuWAme+8jOS9oOS8mui/meagt+aDs+aIkeaQnOmbhu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3nrqHkvaDotbDlpJrkuYjov5zvvIzlm57mnaXmnInlpJrkuYj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nLDmlrnmgLvkvJrkuLrkvaDnlZnkuIDnm4/nga/vvIzpgqPkuKrlnLDmlrnlj6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mmZrlronvvIzmnIvlj4vvvIE8L3A+PHA+PGVtPjUwLjwvZW0+5pS+5LiL5L2g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oSf5Y+X5aSc55qE576O5aaZ77yM5Lu75pe25YWJ6YCN6YGl77yM5Lu75rWB5pif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M55So55yf6K+a55qE5b6u56yR77yM5o2i5bm456aP55qE5oul5oqx77yM56Wd5L2g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6KeJ77yM5pma5a6J44CCPC9wPjxwPjxlbT41MS48L2VtPumXreS4iuecvOedm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kqeWlveeahOW/g+aDhemFnemFv+aIkOS4gOWdm+e+jumFku+8jOW+heaXpeWQju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Rs++8m+aKiuS4gOWkqeWdj+eahOmBremBh+e7n+e7n+aKm+e7mem7keWknO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WkqeacieS4quacgOeyvuW9qeeahOiHquW3se+8geaZmuWuie+8jOaIk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iuWknOWlveaipuOAgjwvcD48cD48ZW0+NTIuPC9lbT7pgIHkvaDkuID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ianvvIznnoznnaHomavvvIznnaHkuI3nnYDnmoTml7blgJnvvIzot5/lroPogYrogY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vJrlkYror4nkvaDvvIzmlL7kuIvmiYDmnInnmoTljIXoorHvvIzkuKLmjon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IzmipvlvIPmiYDmnInnmoTnvoHnu4rvvIzlnabnhLbpnaLlr7n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lL7mnb7vvIznnaHmhI/oh6rnhLbmnaXjgII8L3A+PHA+PGVtPjUzLjwvZW0+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5YWJ77yM5o2i5LiA5qyh5oeC5b6X44CC5pu+5pyJ5LiA5Liq5Lq677yM5L2g55S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e054uC77yM54ix5LuW5LiA5aaC55Sf5ZG944CC5oS/5pyJ5LiA5Liq5Lq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26LW36ZOF5Y2O77yM55So5b+D6Zmq5LuW6LWw6L+H5YWJ6Zi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W/g+WApuS6huWwseaJvuS4quaXtumXtOS8keaBr++8jOWmguaenOai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WwseaJvuS4quacuuS8muS/ruihpeOAguWknOmdmeeEtu+8jOS6uumHiueEtuaJjei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aUvuadvuOAguaZmuWuie+8gTwvcD48cD48ZW0+NTUuPC9lbT7nnaHliY3mtJfm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7PvvJrov5nnnJ/mmK/ku7bmgrLllpzkuqTliqDnmoTkuovvvIzkuIDmiYvmi7/mna/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Yvmi7/mtJflhbfjgILnlJ/mtLvkuI3lsLHmmK/ov5nkuYjlm57kuovkuYj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na/lhbfkuZ/kuI3kvJrlj6rmnInmtJflhbfvvIzogIzmmK/ml6XlpI3kuIDml6X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moTmgrLllpzliafvvIzmmZrlronvvIE8L3A+PHA+PGVtPjU2LjwvZW0+6YO96K+056u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Z2Q552A77yM5Z2Q552A5LiN5aaC6Lq6552A77yM6Lq6552A5LiN5aaC552h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6uZ5b6X55u077yM5Z2Q5b6X56iz77yM6Lq65b6X5p2+77yM552h5b6X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kj+aXpeeahOmbqOWjsOWWg+WWg++8jOS4uuS9oOW4puWOu+as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Yn+WFieS+neeEtueBv+eDgu+8jOS4uuS9oOW4puWOu+elneaEv+OAgui/meWknOiJs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+8jOacieaci+W/g+S5n+eUnOOAgum7mOm7mOeahOiuuOaEv++8jOeliOaxguS4iuiL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t+mhvu+8jOiuqeS9oOeahOS6uueUn++8jOa0l+WwveS4gOWIh+eahOmTheWNj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a+hOa+iOaXoOW/p+eahOW/g+Wig+OAgjwvcD48cD48ZW0+NTguPC9lbT7lv4Pl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uqvntK/kuobvvIzlsLHor6XmrYfmrYfkuobvvJvlpKnpu5HkuobvvIzlpJzmt7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6XnnaHnnaHkuobjgILnu5PmnZ/kuIDlpKnvvIzpnIDopoHli4fmsJTvvJvlsZX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pnIDopoHplJDmsJTjgILmmZrlronvvIzmnIvlj4v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l5Lus5YS/77yM5Li65L2g5oiR5YG35LqG5LiA5oqK5ZCJ56Wl77yM56qD5LqG5LiA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q5LqG5LiA6L2m5bm456aP77yM5omS5LqG5LiA6KKL55Sc6Jyc77yM5Yi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6Wd56aP54mM5bm456aP5a6J55yg6I2v57uZ5L2g77yM5oS/5L2g5ZCD5LqG5a6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275p2+5YWl552h77yM5b+r5LmQ5bm456aP5YWl5qKm5p2l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sOacm+WknOepuu+8jOWcqOa8q+WkqeeahOe5geaYn+mHjOaDs+W/temCo+S6m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W5tOWJjeeahOWIneWknO+8jOaDs+W/temCo+S6m+iuqeaIkeS7rOabvue7j+a/gOWK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ua1gei/h+eahOS6i+aDhe+8jOaJvuWbnuabvue7j+eahOWNlee6r+abtOWWhOiJr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+8jOaZmuWuieWQp++8geaZmuWuie+8gTwvcD48cD48ZW0+NjEuPC9lbT7lpJzluZX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nnaHnnKDmnaXkvLTvvIzkuIDlpKnlirPntK/vvIzlsLHmraTlgZzmraLvvIz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Y/vvIzku47lv4PmlL7kuIvvvJvkuI3mgJ3ng6bmgbzvvIzojqvlv7Xlv6fmhIH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jILnoo3vvIzlhaXnnaHlronnhLbjgII8L3A+PHA+PGVtPjYyLjwvZW0+5Y2D5Lu95b+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+D56Wd5L2g5q+P5aSp6YO95byA5b+D77yb5Y2D5Lu95LiH5Lu95oOF56Wd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5Y2D5Liq5LmQ5LiH5Liq5LmQ56Wd5L2g5q+P5aSp6YO95b+r5LmQ77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4ix5LiH5q6154ix56Wd5L2g5q+P5aSp5pyJ5Lq654ix77yb5Y2D5Liq5qKm5LiH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q+P5aSp5YGa5aW95qKm44CCPC9wPjxwPjxlbT42My48L2VtPuWvueS7mOeWsuaD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oeinieOAguWvueS7mOaBkOaDp+OAgeedoeinieOAguWvueS7mOaEn+WGkuOAgeedo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7mOmlpemlv+OAgeedoeinieOAguWvueS7mOWkseaBi+OAgeedoeinieOAguS4gOin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vueXhe+8jOS4gOinieW5s+WkqeS4iyZoZWxsaXA7JmhlbGxpcDv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pyJ5pyL5Y+L5YWz5b+D5piv56eN5bm46L+Q77yM5pyJ5pyL5Y+L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N552j5L+D77yM5pyJ5pyL5Y+L5oCd5b+15piv56eN5bm456aP77yM5pyJ5pyL5Y+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6eN5oSJ5b+r77yM5oS/5oiR5bCP5bCP55qE6Zeu5YCZ57uZ5L2g5bim5p2l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2NS48L2VtPuWwhuW/g+aDheaUvuW8gO+8jOWwh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vui1sO+8jOWwhui6q+S9k+aUvuadvu+8jOWwhuW/q+S5kOaUvuWFpe+8jOWwhuedoeec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ieOAguedoeS4quWlveinie+8jOaZmuWuie+8jOWls+S6sueIs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vq7po47lkLnmnaXkuJ3kuJ3np4vmhI/vvIzmnIjkuq7nhaflh7rmoqb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kurLniLHnmoTmnIvlj4vvvIzkuIDlo7Dpl67lgJnvvIzkuIDkuKrmhL/mnJv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IzmnJvkvaDmr4/lpKnog73lsJHkuIDngrnlv6fmhIHvvIzlpJrkuIDkup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kuIDngrnng6bmgbzvvIzlpJrkuIDkupvpobrmhI/vvIznpZ3kvaDmr4/lpKn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IzmmZrlronvvIE8L3A+PHA+PGVtPjY3LjwvZW0+5L2g55yL6YKj5pyI54mZ5be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Ki77yM5L2g5ZCs6YKj6J2J6Jmr5Lmf5bey54aE5aOw77yM5aSp5LiN5pep5LqG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q2H5oGv77yM5o6W5aW96KKr5a2Q5LiN5YeG5Lmx6Lii77yM5YGa5Liq5aW95qK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aSp5LiA552B55y85bCx5pyJ6Jyc57OW6Iis55qE5b+D5oOF77yM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4jeimgeWkquS5lu+8jOS4jeaDs+WBmueahOS6i+WPr+S7p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muS4jeWIsOeahOS6i+S4jeeUqOWLieW8uu+8jOS4jeWWnOasoueahOivneWBh+ij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rOinge+8jOS9oOeahOS6uueUn+S4jeaYr+eUqOadpeiuqOWlveWIq+S6uu+8jOiAj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iHquW3seOAguaZmuWuie+8gTwvcD48cD48ZW0+NjkuPC9lbT7lvZPkvaDmi7/otbf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nIvnnYDoh6rlt7HpgqPlnIblnIbnmoTohLjvvIzpq5jpq5jnmoTpvLvvvIz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vvIzmgKfmhJ/nmoTlmLTvvIzmnInnpo/nmoTogLPvvIzkvaDkvJrlpKflo7D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mbWRhc2g7Jm1kYXNoO+eMquWViu+8gTwvcD48cD48ZW0+NzAuPC9lbT7mnKrlroz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avlh7rpl6jlj6PvvIzlh4zkubHnmoTmgJ3nu6rmlL7kuIvlv4PlpLTvvIzppa7kuIDmn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mQ6KeC6Ieq5L+hJnJkcXVvO+iMtu+8jOWTgeS4gOWPoyZsZHF1bzvlip/ov4f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4QmcmRxdW876YWS77yM5YWl5b+D5YWl5qKm6YO95piv6Ziz5YWJ77yM5Yqf5Zyo5b2T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yo5Y2D56eL44CC56Wd56aP5L2g5aW95qKm5LmF5LmF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knOiJsuaal++8jOaYn+aYn+mXqu+8jOW/g+S4reS6uu+8jOayoeWFp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lneemj++8jOW4uOebuOS8tO+8jOaXoOeDpuaBvO+8jOWRqOWFrOS8tO+8jOi/m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dpeebuOinge+8jOWuieWuieW/g+W/g+WlveedoeecoO+8jOWunei0ne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k4jmrKDmiZPvvIzlkajlhazmjaLvvIzmtJfmtJfohLjvvIz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hJrvvIzourrov5vooqvnqp3mlbDlrp3lrp3vvIzlrp3lrp3mlbDkuIDmlbDvvIzmh5L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naXlgqzkv4PvvIzlv6vlv6vnnaHkuIDnnaHvvIznvo7moqbmnaXnv7vlgI3jgILnpZ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ronnnaHjgII8L3A+PHA+PGVtPjczLjwvZW0+5pyJ5L2g5Ly06ZqP77yM5ryr5ryr6ZW/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peg55yg77yM5pyJ5L2g5Ly06ZqP77yM57yY5YiG5aSp56m65LiN5YaN5a2R56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rip6aao5Zue5oOz6YeM55qE5pqW5ZKM77yM5piv5oiR5Lq655Sf6Zi25qK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G6Ii544CC5aSc6Imy5ryr5bu277yM6YGT5Y+l5pma5a6J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i9u+eahOmXruWAme+8jOi1tui1sOS9oOeahOeDpuaBvO+8m+aflOaflO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o+WOu+S9oOeahOWbsOaBvO+8m+eUnOeUnOeahOWYseWSkO+8jOWQuei3keS9o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+8m+e+jue+jueahOelneemj++8jOmAgeWOu+e+juaipuS8tOe7le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ouqvkvZPlgaXlurflvojph43opoHvvIznnaHnnKDml7bpl7T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b3vvIznlJ/mtLvljovlipvpg73mta7kupHvvIzpgajmuLjlpJznqbrpqb7npZ7pq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pZ7kvJHmga/kuI3nno7mg7PvvIzlpb3moqboh6rnhLblh4bml7bliLDvvIznnIvlro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nLznnZvpl63vvIzkuIDmoqblgZrliLDlpKflpKnkuq7vvIzmmZrlronvvIznnaH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aSc6Imy5riQ5riQ5pqX5LiL77yM5b+D57yT57yT5bmz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b+D5Lit55qE5L2g5pyJ5rKh5YWl552h44CC6YCB5LiK5oiR5rip6aao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X5Y675L2g5LiA5aSp55qE54Om5oG877yM5LiA5Y+l5pma5a6J6YCB5L2g6L+b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S5p2l5L2g55qE5Lya6KeJ5b6X5piO5aSp5pu0576O5aW9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WlveaDs+mXruS9oOS4gOWPpeivneWNtOWPiOS4jeaVoui0uOeEtuW8gO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aYr+WcqOWugemdmeWtpOeLrOeahOWknOmHjO+8jOaAnee7quS4h+WNg+iuqeaI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mavuecoO+8jOWPquWlveWPkeefreS/oemXruS9oCZoZWxsaXA76L+Y5bC/5bqK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77yM5pma5a6J77yBPC9wPjxwPjxlbT43OC48L2VtPuS4jeeuoei/meS4gOWkq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i/h++8jOiusOW+l+iupOecn+WNuOWmhuOAgea0l+iEuOOAgeWGsua+oe+8jOWQueW5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+8jOWuieWuieeos+eos+mSu+i/m+iiq+eqne+8m+W6iuWwseWDj+S4gOS4quiDtuW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SZsZHF1bzvlkrsmcmRxdW875LiA5LiL77yM5bCx5bim5L2g5Yiw5LiA5Liq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5pmo5LqG44CC5pma5a6J77yBPC9wPjxwPjxlbT43OS48L2VtPuS4gOS4quS6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8muWcqOW/g+mHjOaXtuaXtuiusOaMguedgOS9oO+8jOS4gOS4quS6uuW+iOeIse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8muWcqOW5s+aXtuWkhOWkhOe6teWuueedgOS9oOOAguWPquaciemCo+S6m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+l+avlOS7luiHquW3sei/mOmHjeimgeeahOS6uu+8jOaJjeS8muWuoOedgOS9o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ODAuPC9lbT7lhbblrp7lpbnopoHnmoTkuI3mmK/kuIDlj6X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nmoTmiJHniLHkvaDvvIzor7TlpJrkuobvvIzkvr/lu4nku7fkuobvvIzml6Dlip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opoHnmoTmmK/kvaDlgbblsJTnu4blv4PkuIDngrnvvIzorqnlpbnnn6XpgZP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aDkuIDnm7TnibXmjILov5nlpbnvvIzmsqHmnInlv5jorrD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4+t5LiN556M552h77yM5omL5py66LCD6Z2Z6Z+z77yM5pma5LiK5YeG5pe2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b+D5p2C5b+177yM5b+n5oSB5YWo5oqb5byD77yM5qyi5LmQ5Lmf5reh54S2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2h5LiA5aSp77yM6KGl5Liq5aW9552h55yg77yM56Wd5L2g5YGa5Liq5aW9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lOXBzYWowMGd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Tlwc2FqMDBna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08134CEA90BE1B88A34F3253B36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