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FD2DB9ABAFFCE5D0FD0BFB82A36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FD2DB9ABAFFCE5D0FD0BFB82A36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s+mAgeS9oOS4qui2hee6p+WPr+eIseeahOekvO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/q+mAkuWRmOS4jeiuqeaIkemSu+euseWtkOmHjOOAgjwvcD48cD48ZW0+Mi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i/meauteeBsOaal+eahOaXtuWFie+8jOS9huaEv+iHquW3seiDveiLpuWwveeUm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OsOWcqOeahOaIke+8jOW+iOebuOS/oe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aIkeS4jeWcqOaEj++8jOWwseeul+WcqOaEj+S6huWPiOiDveaAju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ui/h+S+nei1luW5tuS4jeaYr+aIkeaDs+eahO+8jOaIkeS5n+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LrOeri++8jOaDs+WtpuedgOmdoOiHquW3seOAguS9huaYr+aIkeecn+eah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luiuuOaYr+WboOS4uuiHquW3seW5tuayoeaDs+ixoeS4remCo+S5iOWdmuW8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yoeaciemCo+S5iOWdmuW8uuOAgumaj+edgOaXtumXtOS4gOeCueeCu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mHjOW3sue7j+ijheWkquWkmuS4nOilv+S6hu+8jOaIkeaDs+Wtpuedg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doOiHquW3seWOu+aJvuWIsOmCo+S7veeIseaD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JgOacieeahOivr+S8mumDveadpeiHquS4jeeQhuino++8jOaJgOac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adpeiHquS4jeayn+mAmu+8jOaJgOacieeahOmUmei/h+mDveadpeiHquS4je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/meS4gOi+iOWtkO+8jOmBh+ingeWvueS9oOWlveeahOS6uuavlOi+g+WuueaY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Wni+e7iOW+heS9oOWmguWIneeahOS6uuW+iOmav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+8jOmDveS8muacieW/g+aDheS4jeWlveeahOaXtuWAmeOAguivtOS4j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seiQve+8jOmBk+S4jeaYjueZveeahOmavui/h++8jOeQhuS4jea4healmueahO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y48L2VtPuS9oOS4jeaYr+mAieaLqeS6huWNlei6q++8jOWPq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iHquW3seaDs+imgeeahOeIseaDheOAgjwvcD48cD48ZW0+OC48L2VtP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PpuS6uumavuS7peaNieaRuOeahOiJsuW9qe+8jOWug+aXouayoeacieeJoeS4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iJs++8jOS5n+ayoeacieiTneWuneefs+eahOePoOWFieWuneawlO+8jOabtOS4jeWD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iIrOawuOaBku+8jOS9huWNtOaYr+S6uueUn+S4reacgOWNjuS4veeahOevh+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Yr+S4gOS4que7j+S4jei1tyZsZHF1bzvmibnor4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bm06L2777yM6ZyA6KaB5L2g5oyH54K577yM5L2G5LiN6ZyA6KaB5L2g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54K544CCPC9wPjxwPjxlbT4xMC48L2VtPua3keWls+eahOecvOedm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eahOaYjuaYn+OAgjwvcD48cD48ZW0+MTEuPC9lbT7mhL/miJHku6z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nm7TliLDml7bpl7TnmoTlsL3lpLTjgII8L3A+PHA+PGVtPjE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q275LqG44CC5L2g5Zyo6KGX5Y+j56qB54S25Y+I55yL5Yiw5a6J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55qE5oiR77yM5L2g5Lya5ZCT5b6X6L2s5aS06LeR5o6J77yM6L+Y5piv5Lya6aOe6Le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Sn57Sn5oqx5L2P5oiR44CCPC9wPjxwPjxlbT4xMy48L2VtPuaIkeWQg+aIkeeah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ie+8jOS9oOWWneS9oOeahOWtn+WphuaxpO+8jOWvueS6jumCo+S6m+iuqOWO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S9oOatu+aIkea0u+eahOi3neemu+OAgjwvcD48cD48ZW0+MTQ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b/lj5flm57lv4bnmoTnl5voi6bvvIzkuI3lpoLlsIHlsJjnl5voi6b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4ix5Yiw5YiG5omN5pi+54+N6LS177yM5b6I5aSa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+N6KeG5oCc5oOc5oul5pyJ5Y+q5Yiw5aSx5Y675omN55yL5Yiw77yM5YW25a6e6Y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omN5piv5pyA54+N6LS155qE44CCPC9wPjxwPjxlbT4xNi48L2VtPuS9o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uS9nOWJp+aIkeaYr+aVheaEj+S4reaLm+eahO+8jOWboOS4uuaDs+eci+ing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jwvcD48cD48ZW0+MTcuPC9lbT7pmarmiJHlhbHppa7nmoTmmK/lvbHlrZDvvIz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a7njrDnmoTvvIzljbTmmK/kvaDnmoTmoLflrZDjgII8L3A+PHA+PGVtPjE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yA5aS06K+055qE5aSq5Yqo5Lq677yM5q+V56uf5oiR5Lus6YO95Zac5qyi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NgeWPpeaQreiuquOAgeeZvuWPpeaZmuWuieOAgeWNg+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iuOAgeS4h+WPpeW6n+ivne+8jOWPquS4uuacieS4gOWkqeWcqOWpmuekvOWgguWQr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aEv+aEj+OAgjwvcD48cD48ZW0+MjAuPC9lbT7lvpfmhI/ml7bopoHnnIv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ml7bopoHnnIvlvIDjgILkurrnlJ/mnInorrjlpJrkuJzopb/mmK/lj6/ku6X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6rmnInmlL7lvpfkuIvvvIzmiY3og73mi7/lvpfotbfjgILlpJrkuIDkupv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pvlpKfluqbvvIzmjKXmjKXmiYvvvIznrJHkuIDnrJHvvIzkuIDliIf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pg73kvJrmiJDkuLrov4fljrvjgII8L3A+PHA+PGVtPjIxLjwvZW0+5oiR6Lef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W955qE6Ze66Jyc44CC5L2G5piv5oiR5Lus5piv5b6I5aW955qE5pyL5Y+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W55piv6L+Z5LmI5oOz55qE5LmI44CC5oiR5b+D5oOz77ya5aW56YO96K+0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CO6K+d77yM5oiR6L+Y6KaB55u45L+h5aW55LmI44CCPC9wPjxwPjxlbT4y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JgOacieS7pOS6uuWOjOaBtueahOS8pOWus++8jOaJgOacieeDpuS6u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9oOaAjuS5iOiDveaUvuWcqOW/g+S4iuWRou+8n+S9oOmdmemdmeW+heedg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GheW/g+W5s+mdmeWwseWlve+8jOagueacrOayoeacieW/heimgeWOu+ivgeaY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MuPC9lbT7lnKjov5nkuKrlkozosJDnmoTnpL7kvJrvvIz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zov4fmg4XkurroioLvvIzkuK3lrabnlJ/ku6zov4flhYnmo43oioLvvIzlpKflra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flhL/nq6XoioLjgII8L3A+PHA+PGVtPjI0LjwvZW0+5oiR5Zyo5qKm6YeM6L2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5yL6KeB6YKj5q615aW95pe25YWJ77yM6Jm954S2546w5Zyo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L2g55qE6Lqr5b2x5Y205a2Y5Zyo5oiR5b+D5oi/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seedgOeGn+aCieeahOaDheatjO+8jOecvOazquWNtOWcqOS4jeefpeiniea1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MjYuPC9lbT7ov5nkuKrln47luILpo47lvojlpKfvvIz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mK/mmZrlm57lrrbjgII8L3A+PHA+PGVtPjI3LjwvZW0+55Sf5rS7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5Zug5Li65bGB5aSn54K55LqL77yM5bCx6auY5YW044CC5Lmf5Zug5Li65bG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L77yM5bCx5YG35YG36Zq+6L+H44CCPC9wPjxwPjxlbT4yOC48L2VtPuS4jemAguWQ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+ruazoueCieeIseS4iuS6huWHieiPnO+8jOS9oOeahOeDreaDheS7luS4je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g7Plv7XkuIDkuKrkurrliLDmnoHoh7T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kuKrppb/kuoborrjkuYXnmoTkurrpl7vliLDngorng5/jgILkvYb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oh6rlrrbnmoTjgII8L3A+PHA+PGVtPjMwLjwvZW0+5LiN5byA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7+75byA5oq95bGJ77yM55yL552A5b285q2k5YaZ6L+H55qE5L+h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5qE56yR44CCPC9wPjxwPjxlbT4zMS48L2VtPumjnuWQp++8jOWkp+mbge+8gemH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fq+WBpeeahOe/heiGgOOAguetieS+r+WcqOWJjeaWueeahO+8jOS4jeS8m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bqOWSjOaBtua1quOAgui/meS4lumXtOi/mOacieecn+aMmueahOWPi+iwiui1p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leedgOWuiemdmeeahOa5luiNoeOAgjwvcD48cD48ZW0+MzIuPC9lbT7mhL/ku6XkupHn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grnpu4TmmI/jgII8L3A+PHA+PGVtPjMzLjwvZW0+5oiR5LiN5Lya5Zyo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5aSn5aOw55qE5ZaK5LiA55m+6YGN5oiR54ix5L2g77yM5Y+q5Lya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6YGN55qE5ZGK6K+J6Ieq5bex5YaN5Lmf5Zue5LiN5Y67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Vt+ihjeeUn+a0u++8jOeUn+a0u+WwseS8muaVt+ihjeS9oO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eZvuWIhuS5i+S6lOWNgeeahOeDpuaBvOmDveaYr+mAmui/h+WlveWlve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iDveino+WGs+eahOOAguiHs+S6juWJqeS4i+eahOS4gOWNiu+8jOetieedoemGku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OAgjwvcD48cD48ZW0+MzUuPC9lbT7mnIDmgJXmraTnlJ/lt7LlhrPlrpr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kKzliLDkvaDnmoTmtojmga/jgII8L3A+PHA+PGVtPjM2LjwvZW0+5oiR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6i77yM5L2g5LiA5YaN6ZqQ556S77yM5pyJ5LiA56eN6aKE5oSf5oOz5oy95Zue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XoOiuuuS9oOWcqOWTqumHjO+8jOWcqOiwg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aYr+mCo+S4quacgOeJteaMguS9oOeahOS6u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hrLliLfkuIDliIfnmoTpmaTkuobnnLzms6rvvIzlsLHmmK/ml7bpl7TvvIzku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mjqjnp7vmhJ/mg4XvvIzml7bpl7Totorplb/vvIzlhrLnqoHotormt6HvvIz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qIDph4rnmoTojLbjgII8L3A+PHA+PGVtPjM5LjwvZW0+56ys5LiA5Liq6YGT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iA5a6a5piv5pyA5oem5byx55qE5Lq677yM6ICM5piv5q+U5L2g5pu054+N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5oOF55qE5Lq644CCPC9wPjxwPjxlbT40MC48L2VtPuaDhe+8jOS4jeWcqO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PjeaDnO+8jOaJjeiDvemVv+S5he+8m+eIse+8jOS4jeWcqOWYtOi+ue+8j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/g++8jOaWueiDveebuOS+neOAgue8mOWIhu+8jOS4jeiuuuaXqeaZmu+8jOWA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buOefpe+8m+eJteW/te+8jOaXoOiuuui/nOi/ke+8jOWAvuaDhe+8jOaJjeiD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Ise+8jOaXoOWjsO+8jOWPquiDveeUqOW/g+m7mOm7mOiBhuWQrO+8m+aDhe+8j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iDveeUqOW/g+aChOaChOeJteW/teOAguS4gOenjeeIse+8jOaYr+W/g+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njeaDhe+8jOaYr+W/g+eahOWuiOacm+OAgjwvcD48cD48ZW0+NDE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qPkuYjmmpbvvIzljbTkuI3lj4rkvaDkuIDkuKrotrPku6XpoqDopobmiJH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QyLjwvZW0+5a2k54us5peg5o+05aSn5qaC5bCx5piv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OD55eb55eb6YaS77yM5Ya35rGX57KY5rm/6KGj6KWf5p6V5aS05ZKM5aS05Y+R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yG55qE5LiA54mH77yM5ZGo5Zu06I2S6Iqc5LiA5Lq677yM5ZeT5a2Q5rKZ5ZOR5Z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d5p2l77yM5rKh5pyJ5rC077yM5rKh5pyJ6I2v77yM5Lmf5rKh5pyJ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wmOS4lumXtOeahOa1ruWNju+8jOWIsOWktOadpeaAu+S4jei/h+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eDn++8jOS4gOS4quS6uuWcqOeUn+a0u+mHjOe7j+i/h++8jOaAu+aYr+iiq+aVhe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+8jOiAjOS4jeaYr+iiq+eXm+iLpuesvOe9qe+8jOi1sOi/h+eahOi3r++8jOaO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i/meaJgOacieeahOS4gOWIh+mDveS4jeaYr+WbuuaJp+eahOeQhueUse+8jO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/g+eahOiHqueUse+8jOWIq+iuqeeUn+WRveiLjeeZv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kuKroh63psbzng4Lomb7lm7TnnYDvvIzkvaDlsLHku6XkuLroh6rlt7HmmK/kuI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nmoTkuIfkurrov7fkuobkuYjjgII8L3A+PHA+PGVtPjQ1LjwvZW0+5oiR5L2V5b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P6bif5L6d5Lq65Li65L2g5p+U5oOF5pat6IKg77yM5Y+v5L2g57uZ5oiR5aSq5aSa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Iq+WbnuW/hui/h+WOu++8jOWug+S8muiuqe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Iq+WOu+aDs+acquadpe+8jOWug+S8muiuqeS9oOaBkOaDp++8m+W4puedgOesk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0u+WcqOW9k+S4i+WQp++8gTwvcD48cD48ZW0+NDcuPC9lbT7ogIHlu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nlKjpgJrnn6Xlrrbplb/lqIHog4HmiJHvvIznrpfku4DkuYjoi7Hpm4Tlpb3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pyJ5pe25YCZ5Lya56qB54S25b6I5oGo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44CC54S26ICM5b2T5LiA5YiH6YO96YeK54S25pe277yM5omN5Y+R546w5Y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Ly85LmO5rKh5pyJ6Ieq5bex44CCPC9wPjxwPjxlbT40OS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gOe+juWlveeahOeIseaBi++8jOaYr+S4uuS4gOS4quS6uuS7mOWHuuaXtuea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s+S9v+iiq+S8pOeahOS9k+aXoOWujOiCpO+8jOS5n+aXoOaAqO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l7bpl7TlkYror4nmiJHvvIzml6DnkIblj5bpl7nnmoTlubTpvo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6Xmh4LkuovkuobjgII8L3A+PHA+PGVtPjUxLjwvZW0+6IS45LiK55qE5b+r5rS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5Yiw77yM5b+D6YeM55qE55eb5Y+I5pyJ6LCB6IO95oSf5Yiw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5n+iuuOivpeiuqeiHquW3seaKiuaMgeedgOi2s+Wkn+WkmueahO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iHquecge+8jOa4hemGkuWcsOefpemBk+S9leaXtuivpeepv+ixuee6uemrmOi3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vpeepv+ajieW4g+aLlumei+OAguS9leaXtuivpeiAgOecvO+8jOS9leaXtuivpe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9leaXtuivpeeKgOWIqe+8jOS9leaXtuivpea4qeWpi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nnIvnmoTkuJzopb/vvIzkvaDlj6/ku6XmiornnLzpl63kuIrjgILkvYb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nmoTkuovmg4XvvIzkvaDljbTmsqHms5Xmiorlv4PplIHkuI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YOP5q+P5Liq5Lq66YO95Lya5Y+Y77yM5Y+Y5b6X6K6p5Lq65o2J5pG4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6Ieq5bex77yM5Lmf5Lu/5L2b5piv6L+Z5qC344CC5aW95aSa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oCO5qC35bCx6IO95oCO5qC355qE44CC5pyJ5pe25YCZ77yM6I6r5ZCN55qE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b6I5aSa5b6I5aSa77yM5aSa5Yiw6Ieq5bex6YO95b+r5bSp5rq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7juS7iuW+gOWQju+8jOWSseS7rOWPquacieatu+WIq++8jOWGjeaXoO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YuPC9lbT7lvLrlpKfnmoTkurrkuI3mmK/lvoHmnI3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g73mib/lj5fku4DkuYjjgII8L3A+PHA+PGVtPjU3LjwvZW0+6KKF6KKF54KK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Kr54aP6buR55qE54Of5Zux6YeM57yT57yT5Y2H6LW377yM5Zyo6Z2S57qi56CW55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LiK56m655uY5peL6aOY5pWj77yM5ZSk6LW35LqG5Zue5a6255qE5qyy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eci+edgOS9oOWcqOayoeacieaIkeeahOeUn+a0u+mHj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Bme+8jOWvueedgOWIq+S6uuivtOedgOabvuiuqeaIkeaEn+WKqO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iKvlg4/kuIDlj6rnjKvkuIDmoLfvvIzpgYfliLDkuIDngr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vZPmiJDkuoblrrbjgII8L3A+PHA+PGVtPjYwLjwvZW0+54ix5oOF6KaB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ZqP552A5bKB5pyI5Yqg5YCN55qE54+N5oOc44CC54ix5oOF5LiN5piv5Zyo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6Zey5pWj77yM5Lmf5LiN5piv5Zyo6ZW/5p2/5Yez5LiK5Y+5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efpemBk+iHquW3seW+iOWCu++8jOWCu+W+l+i/nuiHquW3seW/g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r+iwgemDveS4jeefpemBk+S6huOAgjwvcD48cD48ZW0+NjI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op4nlvpfmiJHmm7Tlg4/kuKrlk5Hlt7TvvIzmmI7mmI7lvojpmr7ov4fljbT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mLTllIfkuI3or7Tor53jgII8L3A+PHA+PGVtPjYzLjwvZW0+6L+Z5Liq5LiW55W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6LCB5pyJ6LWE5qC86K+05oKy5Lyk77yBPC9wPjxwPjxlbT42NC48L2VtP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uuS9oOa1geazqu+8jOS7iuWQjue7neS4jeaJk+aJsO+8jOaEv+aIkeS7rOiDv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W9vOatpOeahOiusOW/humHjOa2iOWkse+8jOaIkeecn+eahOWkquaDs+W/m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nmoTnrJHlrrnlj6/ku6Xnu5nku7vkvZX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lj6rnu5nkvaDjgII8L3A+PHA+PGVtPjY2LjwvZW0+54ix5oO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+G55eH77yM5bGF54S25Lya5Luk5Lq65b+Y6K6w5Zyo6L+Z5LiW5LiK6L+Y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Lq/55qE5byC5oCn44CCPC9wPjxwPjxlbT42Ny48L2VtPuWQrOedgOasouW/q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S9huW/g+mHjOi/mOaYr+W+iOeXm++8jOW+iOeXm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4/lnKjkuIDkuKrkurrnmoTlpJzmmZrph4zmiJHmgLvkvJrmhJ/liLDkuIDnp43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v6fkvKTvvIznjrDlnKjmiJHmmI7nmb3kuobmmK/lm6DkuLrmiJHnmoTnlJ/lkb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vLrlsJHkuobkvaDjgII8L3A+PHA+PGVtPjY5LjwvZW0+5L2g55+l6YGT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44CC5L2G5L2g5LiA5a6a5LiN55+l6YGT77yM5oiR5pyJ5aSa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vj+S4quS6uumDveS8mue0r++8jOayoeacieS6uuiDve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aJgOacieeahOaCsuS8pOWSjOeWsuWKs+OAgjwvcD48cD48ZW0+NzE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kuI3ku4XlnKjkuo7kuI3mlq3lrp7njrDkurrnlJ/nmoTnm67moIf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I3mlq3mj5DljYfkurrnlJ/nmoTnm67moIfjgII8L3A+PHA+PGVtPjc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piv5LiA5Liq5rSL6JGx77yM5oiR5Lus5rOq5rGq5rGq55qE77yM5LiA5bGC5bGC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6D44CCPC9wPjxwPjxlbT43My48L2VtPuetieS4gOS4quS6uuaYr+W+iOWCu+eahO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i++8jOS4uuS7gOS5iOaIkeWNtOS+neeEtuaJp+i/t+S4je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h63ku4DkuYjopoHlpLHmnJvvvIzol4/nnLzms6rliLDlv4PohI/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mlL7lvIPkuobvvIzmiJHmgJXplJnov4fvvIzlj6/mm7TmgJXplJn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yo54G16a2C5Lit6L+95rqv77yM5Zyo5a2k54us5Lit5b6c5b6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a2Y5Zyo5LiN5oSP5ZGz552A5bmz5reh77yM6ICM5piv5pSA5LiK5be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675Lqr5Y+X5a6B6Z2Z6Ie06L+c44CCPC9wPjxwPjxlbT43Ni48L2VtPuS5neWIh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WIhuWwiuS4pe+8jOaIkeWPr+S7peW+iOWWnOasouS9oO+8jOS5n+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zcuPC9lbT7miJHkuI7ov5nkuJbnlYzmoLzmoLzkuI3lh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uI7kvaDmg7rmg7rnm7jmg5zjgII8L3A+PHA+PGVtPjc4LjwvZW0+5oiR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77yM5Yir5oC75oOz5oiR5LqG44CCPC9wPjxwPjxlbT43OS48L2VtP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S4gOeUn+S8mumBh+WIsOS4pOasoeeIseaDheS4gOasoeiAl+WwveeDreaDh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jeWMluWdmuWGsOOAgjwvcD48cD48ZW0+ODAuPC9lbT7kuIvpm6jkuobvvIzmnInos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m6jlpKnlkozmiJHkuIDmoLfnmoTkvKTlv4PlkaLvvJ8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So5Y+M6IeC57Sn57Sn5oqK5LiA5Liq5Lq6566N5Zyo5oCA6YeM5pe277y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U6YKj5pu06IO96K6p5Lq65L2T5Lya5Yiw5LuA5LmI5Y+r5YGa5oul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dmdtZmd3MTd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HZnbWZndzE3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FD2DB9ABAFFCE5D0FD0BFB82A36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