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A8EE8E1170C5289E8A0B8F74A7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A8EE8E1170C5289E8A0B8F74A7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aC5oe/5Ly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inieW+l+Wlue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WlueW+iOWlve+8jOWlueaYr+S4gOS4quWWhOe7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4juS4jeinge+8jOWPquimgeS9oOWWhOiHquS/nemHje+8jOW9vOatpOWwseaYr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S4uuWQjOS4gOS4quS6uuS8pOW/g+S4pOasoe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AvOW+l+OAgjwvcD48cD48ZW0+NC48L2VtPuacieaXtuWAme+8jOW9k+S9oOi2i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aDs+imgeW/mOaOieS4gOS4quS6uueahOaXtuWAme+8jOS4jeS7heS4jeS8m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iAjOS8muiusOW+l+abtOa4heaZsO+8jOabtOa3seWI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S6hui/meS5iOWkp+eahOS6i++8jOaAjuS5iOS4jeivtOS4gOWjsOWRou+8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mumavueGrOWViu+8gTwvcD48cD48ZW0+Ni48L2VtPumqkemprOWAmuaWnOahp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e6ouiiluaLm+OAgjwvcD48cD48ZW0+Ny48L2VtPuWPquWPr+aDnO+8jOWkqeWvk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+8jOaIkeS4jeiDveWGjeS4uueah+WQjuWomOWomOaKmOS4i+S4gOaeneaiheiKs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OC48L2VtPuiuuOWkmuS6i+aDheedgeS4gOWPquecvOmXr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v+e9ouS6huOAgjwvcD48cD48ZW0+OS48L2VtPuaYr+S4jeaYr+S9oOWSjOacleeah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Wwve+8jOS4gOeCueS9meWcsOWwseS4jeeVmeS6h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6LliJ3njrDvvIzlopnlpLTpqazkuIrmt7Hmg4XvvIzmnYPmrLLovoPph4/kuIr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lt7LnhLbmi4nlvIDjgII8L3A+PHA+PGVtPjExLjwvZW0+5bGx6Zuo5qyy5p2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oyh77yf54as5LiN6L+H5Y6755qE5bCx5oiQ5LqG5ZC56JC955qE5q6L5p6d6LS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Co+WwseS7peaIkeaAp+WRve+8jOaNouWlue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prmi5bljYPlsq3mta7kvbPmsJTvvIzml6XkuIrnvq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tKvng5/jgII8L3A+PHA+PGVtPjE0LjwvZW0+5Lm+6ZqG5Y2X5beh5Ye65ri477yM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76O5pmv44CCPC9wPjxwPjxlbT4xNS48L2VtPuiNieWOn+aYpeiJsumdkuiihei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p+m7oOa5hOiLpee/qei3ueW9kuOAgjwvcD48cD48ZW0+MTYuPC9lbT7lnKjov5n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kuZ/ml6DnlY/vvIzlj6rmhL/kuIDmraXmraXotbDlkJ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S15Zyo5Lik55u455+l77yM5LiN5bCx5piv5b285q2k77yM5oO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LiA6KiA5LiA6KGM5ZCX44CCPC9wPjxwPjxlbT4xOC48L2VtPuS9oOi2i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5juS7gOS5iO+8jOaDs+imgeS7gOS5iO+8jOWwseaYr+aKiu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CueaatOmcsuS6uuWJjeOAgjwvcD48cD48ZW0+MTkuPC9lbT7mooXpppnkuIDnv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5HpnZLkuJ3vvIzkuI7kvaDmkLrmiYvvvIzlhbHotbTlsJjkuJbkuIflj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K+05oiR57Sg5omL5bym6Z+z77yM5oiR5L6/6L275oui5oWi5o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Yqf6Iej5LmL5ZCO77yM5oiR5L6/5rip5p+U5rGJ5YWw44CC5L2g6K+0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qO5oiR77yM5oiR5L6/5oqs5peX6auY5Y2H77yM5L2g6K+05L2g55u45L+h6LS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q276KiA5Lmf5ZaE44CC5Y+v5pyA5ZCO77yM5piv5oiR6ZS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Oq+eRsOWkmuWIuu+8jOiuqeS6uuW/jeS4jeS9j+imgeaRmO+8jOWkmu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RgOOAgjwvcD48cD48ZW0+MjIuPC9lbT7mmKXoibLlkozng5/ogIHvvIzokL3oir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4njgII8L3A+PHA+PGVtPjIzLjwvZW0+57u/5qKF5LuN5Zyo77yM5qKF6aaZ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Ww5Zug5aaC5qKm77yM5Lu/5L2b5pWF5Lq65qKm5Lit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iq+acgOS/oeS7u+eahOS6uuiDjOWPm++8jOiiq+acgOeIseeahOS6u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XoOWKqeeahOecvO+8jOaYr+S8pOW/g+eahOaz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pbnvvIzlpbnmmK/kuIDkuKrkurrnmoTvvIzlr7nnnYDplZz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rZDokL3lnKjlnLDkuIrov5jmmK/kuI3miJDlj4zvvIzlpoLpgqPplKbloI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raTolYrjgII8L3A+PHA+PGVtPjI2LjwvZW0+6L+Z5a6r6YeM5peg5LyR5peg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+M77yM5LqJ5paX77yM566X6K6h77yM6IOM5Y+b77yM56Gu5a6e6K6p5Lq65Y6M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ygeaciOiZvemVv++8jOS9huaFouaFouaQuuaJi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ZveWPkem9kOecieOAgeebuOaQuuWIsOiAg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oflkI7vvIzkvaDouqvlrZDkuI3lpb3vvIzkuI3opoHlho3kvKTnpZ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eJ6JaE5LmL5Lq677yM5aaC5L2V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QvemcnuS4juWtpOm5nOm9kOmjnu+8jOeni+awtOWFsemVv+WkqeS4g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pfomZHmh7/lvrfvvIzpnZ7npLzkuI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g5YWz5oOF54ix77yM5Y+q5pyJ55u455+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cquWmhOaxgueah+WQjuS5i+S9je+8jOaIkeWPquaDs+i3n+eah+S4i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S5heOAgjwvcD48cD48ZW0+MzQuPC9lbT7kuIDkuKrkurrlgZrkuobku4D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sLHlvpfmib/lj5fku4DkuYjmoLfnmoTmnpzjgILku5bku6zmrLrotJ/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or6Xmg7PliLDkuobjgII8L3A+PHA+PGVtPjM1LjwvZW0+5aaC5rWB5rC0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A55Sf5pyA5aW955qE5bm05bKB77yM5L6/5Zyo6L+Z6ZW/6KGX5LiK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CG5Lya5aW55Lus5ZCE6Ieq5b+D5LqL5YeL6JC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S6uu+8jOS4jeeci+WlueeahOmVv+WkhOiDveW4puedgOWluei1sOWkmumr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WlueeahOefreWkhOS8muiuqeWlueaRlOW+l+WkmumH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qLHlvJjljobvvIzlhbDlm6Dnta7mnpzjgII8L3A+PHA+PGVtPjM4LjwvZW0+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LmM5ouJ6YKj5ouJ5rCP77yM5Y+X5oGp5LqO5ZCb77yM5Luk5Li75Lit5a6r77yM5b+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6l6IGM77yM56uv56S85ZCO5a6r44CCPC9wPjxwPjxlbT4zOS48L2VtPue5geWNju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+8jOmDveS4jeWGjemHjeimgeOAgumHjeimgeeahOaYr++8jOWlueadpei/h+i/m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tO+8jOeUqOiHquW3seacgOecn+WunueahOaWueW8j++8jOivoOmHiu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qOS4juaCsuasouOAgjwvcD48cD48ZW0+NDAuPC9lbT7lvZPmiJHnu4jkuo7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nmoTnlLfmrKLlpbPniLHvvIzmnYPlipvojaPljY7vvIzkuI3ov4fmmK/mta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aHkuIDlnLrvvIznlJ/lkb3nmoTmnIDmnKvvvIzliLDlupXmmK/ml6Dnl5Xml6Dms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Zzlj7Dml7bvvIzmiJHnmoTkurrnlJ/vvIzlt7Lnu4/lroznu5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eQ5aeQ77yM6K+05aW95LqG6KaB562J5oiR5Zue5p2l55qE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iN566X6K+d44CC5piO5piO562U5bqU5LqG55qE77yM5LiA5Y+l6K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6KaB5b2T55yf44CC5L2g5Y206aOf6KiA5LqG44CCPC9wPjxwPjxlbT40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iKseWdnu+8jOiQveiKsemjnue1ru+8jOmVv+S4juaYpemjjuS9n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gZrlpbTlqaLnmoTvvIzlk6rmnInkuI3mjKjkuLvlrZDmiZP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vlj5fov5nku73ojaPlrqDvvIzlsLHopoHlv4PnlJjmg4XmhL/lj5fov5nkupvnv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q15pyJ5LiH5Y2D5a6g54ix77yM5LqO5oiR77yM5Y+q5piv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YaN5aSa5Y+I5aaC5L2V77yfPC9wPjxwPjxlbT40NS48L2VtPuW9k+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dg+WKv+iNo+WNjuS4jei/h+aYr+a1ruWNjua1quiNoeS4gOWcuuaXt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3sue7j+WujOe7k+S6huOAgjwvcD48cD48ZW0+NDYuPC9lbT7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kuIDlrpropoHov4flvpforqnkurrnvqHmhZXvvIzkvYbkuZ/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rJHor53jgII8L3A+PHA+PGVtPjQ3LjwvZW0+5Lq66K+05Yqy6I2J5omN6IO95Zyo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O55WZ5a2Y77yM5oiR5Y205LiN5aSq55u45L+h44CC5Zug5Li65Y+q5pyJ5p+U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eC5b6X6ZqP6aOO5Y+Y5YyW77yM5omN5LiN5Lya6KKr5pGn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ah+S4iui/meS5iOe7j+W/g++8jOaYr+ecn+WvueWkp+ihjOeah+WQj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OaEj+S6huOAgjwvcD48cD48ZW0+NDkuPC9lbT7nuqLntKvljYPnmb7kvZXmm77moq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L7moZDoirHkuZ/kvZzlsJjjgII8L3A+PHA+PGVtPjUwLjwvZW0+5qyi5aix5Zyo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y/5amJ5Y+K6Imv5pe244CCPC9wPjxwPjxlbT41MS48L2VtPuS9oOimgeaYr+ecn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S6hu+8jOWIq+S6uuWwseaKiuS9oOW9k+eskeivneOAguS9oOimgeaYr+aPkO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4jeW9k+WbnuS6i++8jOayoeacieS6uuWPr+S7peWliOS9leW+l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IvnnYDoh6rlt7HnmoTlranlrZDmiJDplb/vvIzmmK/mrKP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nInph47lv4Plj4jorqnkurrlrrPmgJXjgII8L3A+PHA+PGVtPjUzLjwvZW0+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2S6YOK5aOu5aOr6L+977yM6JuZ5aOw57Sr6Imy5oC755S35Y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klemXtOaIkOaui+a8j+S5i+i6q++8jOS4jeinieS4reaJreabsuS6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Yv+iwgOiwhOWqmuS4uueUsu+8jOWvn+iogOinguiJsuS4uuebvu+8jOadg+WKv+W5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WRveWmguidvOiageOAgjwvcD48cD48ZW0+NTUuPC9lbT7lsbHlpJbpnZLlsb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pbzvvIzopb/muZbmrYzoiJ7lh6Dml7bkvJHvvJ88L3A+PHA+PGVtPjU2LjwvZW0+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j5aa+5pu+57uP57uT5Y+R5Li65aSr5aa777yM5aaC5LuK6Iej5aa+5pat5Y+R5Li6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675LqG55qE6Z2S5qix5ZKM5byY5Y6G44CCPC9wPjxwPjxlbT41Ny48L2VtPuWl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Wwj+aXoOS+neaXoOmdoO+8jOaYr+W+l+WIsOS6huWomOWomOeahOWFs+eF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uWAmeaCqO+8jOi/meaYr+WltOWpoueahOemj+awl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opnmt7Hlh6DorrjvvIzlubjlvpfmnInnvJjkurrjgII8L3A+PHA+PGVtPjU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Zej5b696Z+z77yM5YiZ55m+5pav55S344CCPC9wPjxwPjxlbT42MC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Au+aciei/h+mCo+agt+eahOWlveaXtuWAme+8jOmcsua5v+aZt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+mmme+8jOaciOaYjuatjOWQueWcqOaYremYs+OAgueskeaYr+eUnOeahO+8jOaDh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mCo+agt+i/t+mGie+8jOaAu+S7peS4uuS4gOeUn+S4gOS4lumDve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tuWFie+8jOawuOi/nOS5n+i/h+S4jeWujOS8vO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oirPljZrlvIjvvIzmgrLmrKLkvZnmrYzjgILkuIDmo4vkuIDlrZDpmr7oo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lj7noirHokL3jgII8L3A+PHA+PGVtPjYyLjwvZW0+5pil6Imy5ZKM54Of6ICB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eU5Zyw5YeJ77yBPC9wPjxwPjxlbT42My48L2VtP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W/te+8jOW9k+aIkeS7rOW4puedgOWQhOiHqueahOaJp+W/teebuOmBh+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aIkOino+S4jeW8gOeahOatu+e7k+OAgjwvcD48cD48ZW0+NjQuPC9lbT7pnZLmooX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lJnku5jljYrnlJ/vvIzml6DlhbPmg4XniLHlj6rmnInnm7jnn6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H5LiK77yM5Li65LuA5LmI6Iej5aa+5oOz5b6X5Yiw5oKo5aaC5aa75a2Q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iA5Y+l5ZCN5a2X44CC5piv6L+Z5LmI6Zq+77yf6Iej5aa+5pyJ5pe25YCZ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5Lmf55yf55qE5a6z5oCV44CCPC9wPjxwPjxlbT42Ni48L2VtPuS7u+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q+i6q++8jOWbnuecuOacm+aWreadpeaXtui3r++8jOmjnum4n+WQhOaKle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7Tmg4XkuI7oloTmg4XvvIzmiJborrjlj6rlnKjkuIDlv7X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GH5LqL55qE5pe25YCZ5piv6L+Z5qC377yM6JC95L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aSa77yM6Zuq5Lit6YCB54Kt55qE5bCR44CCPC9wPjxwPjxlbT42OS48L2VtPuiI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qOafs+alvOW/g+aciO+8jOatjOWwveahg+iKseaJh+W6lemj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kuL3loILnmofvvIzph5HloIbnjonnoIzvvIzkuIDliIfpg73lpoLlkIznuY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lKbnu6PvvIzml6DkuIDkuI3ljY7nvo7ngqvnm67jgILlj6rmnInlpbnvvIzlpb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vvIzlr7nnnYDplZzmmK/kuIDkuKrkurrvvIzlvbHlrZDokL3lnKjlnLD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iJDlj4zvvIzlpoLpgqPplKbloIbph4znmoTkuIDmoLnlraTo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2z5L2/6Lqr5aSE6ISP5rC05rKf5ZKM5LiL5rC06YGT77yM5Lmf6KaB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44CCPC9wPjxwPjxlbT43Mi48L2VtPuiAjOS7iuaJjemBk+W9k+aXtumUme+8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Oi/t+OAgue6ouazquWBt+Wegu+8jOa7oeecvOaYpemjjueZvuS6i+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4zkuL3loILnmofvvIzph5HloIbnjonnoIzjgILlk4Hota3nuqLng4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irHplKbnu6PjgILmnJ3lpJXnuqLpopzvvIzli77nlLvluJ3lv4Plj4jlpoLkvZ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ex5a6r5LmL6Z2e5LiN6L+H5b6A55Sf5rWu5LqL77yM6a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aaC5qKm5Y+I6IO95aaC5L2V77yM5piv5oCo5piv5oGo5Ly85LqR54Of77yM55q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6LW344CCPC9wPjxwPjxlbT43NS48L2VtPuWxsembqOassuadpe+8jOiwgeiDv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+eGrOW+l+i/h+WOu+eahOWwseWlveWlvea0u+S4i+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rqvlsoHmnIjvvIzmmajor7fkvLTpm4Xlj5nvvIzmlpzljaflk4HlvKb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+Z5Lqb5Li66Zq+55qE5LqL77yM5Y+q5pyJ5L2g5Lya5a+55py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77yM5rKh5pyJ5Yir5Lq644CCPC9wPjxwPjxlbT43OC48L2VtPuaaru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aYpeW3suaZmu+8jOWFsOWboOWmguaipuepuuWXn+WP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ov4fnlJrvvIzlv6fmgJ3kvKTogp3jgII8L3A+PHA+PGVtPjgw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oiR55u06KiA77yM5L2g5aSq6YeN5oSf5oOF77yM6L+Z5Lya5piv5L2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44CCPC9wPjxwPjxlbT44MS48L2VtPuWOn+adpeW5tOWwkee7ruaipu+8jOmDv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tOaciOOAgjwvcD48cD48ZW0+ODIuPC9lbT7llpzmrKLkuIDkuKrkurrvvIzlk6r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mlL7nmoTkuIvjgII8L3A+PHA+PGVtPjgzLjwvZW0+5YWr5pyI5rab5aOw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77yM5aS06auY5pWw5LiI6Kem5bGx5Zue44CCPC9wPjxwPjxlbT44NC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peWQju+8jOi/nuS4quiDvei3n+aIkeivtOivneeahOS6uu+8jOmDv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q3kuq3kvLzmnIjvvIzlrL/lqYnlpo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YKj5piv5LiA55Sf6YeM5pyA5aW955qE5bm05bKB77yM5Lii5LiN5byA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b+Y5LiN5o6J77yM5Y205YaN5Lmf5Zue5LiN5Y67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uei/h+WkmueahOWnlOWxiOS4juWTgOaAqOmDveaYr+aYpemjjumHj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r+WPtu+8jOS4jeWQiOaXtuWunOeahOOAgjwvcD48cD48ZW0+ODguPC9lbT7ml6Dor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njq/looPkuIvvvIzkurrpg73opoHmtLvnmoTkvZPpnaL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pyA5aW955qE5bm05bKB77yM5L6/5Zyo6L+Z6ZW/6KGX5LiK6L+C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Kq+S6keS8vOacieWHjOmchOW/l++8jOWQkeaXpeWuge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W/g+OAgjwvcD48cD48ZW0+OTEuPC9lbT7mlq/kurrlt7LpgJ3vvIzmtLvnnY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mtLvkuIvljrvvvIzmiY3mmK/lr7nku5bnmoTmnIDlpb3nmoTnuqr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7uH57uj6KGM6b6Z77yM5bmz5rC05rGf5bSW44CC6KeB5aKZ5aS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KF6aaZ5LiA57yV44CC5L2G5rGC55+l5b+D6ZW/55u46YeN77yM5L6/5piv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YXdoMGppM25pLmh0bWwiPmh0dHBzOi8vZHVhbmp1emlrdS5jb20vZHVhbmp1emkvc2F3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A8EE8E1170C5289E8A0B8F74A7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