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1:4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6B9D4BCABF2D0FE6EFC93780E142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6B9D4BCABF2D0FE6EFC93780E142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5aSp5Lyk5oSf55+t5Y+l5a2Q5b+D5oO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WIq+S4gOWIsOWGrOWkqeWw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ayoeS6uue7meS9oOaaluaJi+aaluiEmuWSjOaLpeaKse+8jOWkqeWGt+WwseWkmuep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tuiho+acjeOAgjwvcD48cD48ZW0+Mi48L2VtPuS4gOS4quS6uui1sOWcqOa8q+aXoOi+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kp+mbqumHjO+8jOivtOS4jeWHuuaYr+WtpOWNlei/mOaYr+iQveWv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mbquS8tOmaj+W/p+aEgeaVo+iQveS4gOWcsO+8jOmbquWMluS6hu+8jOmC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e+gee7iuWRou+8gTwvcD48cD48ZW0+NC48L2VtPumVv+ihl+WQu+i/h+WNg+Wg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9oOWNtOacqueci+aIkeS4gOecvOOAgjwvcD48cD48ZW0+NS48L2VtPuWGrOWkqeaY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eahOWugemdmeeahO+8jOiZveeEtueZveiJsuaAu+aEn+iniemCo+S5iOWHhOWH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qeWGrOWkqeWFhea7oeWvkuaEj+OAgjwvcD48cD48ZW0+Ni48L2VtPuS4jeaYr+aIkeS4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S9oO+8jOiAjOaYr+S9oOe7meaIkeeahOaEn+inie+8jOWDj+aYr+aIkeWcqOaJk+aJ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y48L2VtPuaAu+aYr+acieW+iOWkmuS6uueMneS4jeWPiumYsuWc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+8jOeEtuWQjuWPiOihjOiJsuWMhuW/meWcsOemu+W8gO+8jOS7peeUnOiogOicnOiv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8gOerr++8jOWNtOWPiOS7peabsue7iOS6uuaVo+S9nOS4uue7k+Wx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8pOaEn+eahOWGrOWkqe+8jOWNleiwg+eahOeZveiJsu+8jOiQpue7le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OAguWGrOWkqe+8jOS7o+ihqOedgOaYpeWkqeeahOWIsOadpe+8jOWvkuWGt+WNs+Ww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OAgjwvcD48cD48ZW0+OS48L2VtPumbquS4i+S6hui/qeS4jeWcqOOAgeaIk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On+WcsOaKseedgOWbnuW/huOAgjwvcD48cD48ZW0+MTAuPC9lbT7pm6rlvoj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oPokL3kuIvmnaXnmoTpgqPkuIDliLvvvIzlsLHms6jlrpropoHljJbmiJDms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5+l6YGT5Li65LuA5LmI5bm/5Lic5rKh5LiL6Zuq5ZCX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A5Liq5b6u56yR77yM6Laz5Lul5rip5pqW5pW05Liq5bm/5Li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/mOiusOW+l+mCo+S4gOWcuumbqu+8jOmZquedgOaIkeeahOWtpOWNl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knO+8jOebtOWIsOW/g+iiq+WGsOWwgeWGu+e7k+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lv4PlhrfkuobvvIzkuIDliIfpg73ml6DmiYDosJPkuobjgILlv4Plhrf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j6/ku6XmuKnmmpblkJfvvJ88L3A+PHA+PGVtPjE0LjwvZW0+5LiA5Zui5Zui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57CH55qE6Zuq6aOe6JC95LiL5p2l77yM5Lu/5L2b5peg5pWw5omv56KO5LqG55qE5qO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LuO5aSp56m657+75rua6ICM5LiL44CCPC9wPjxwPjxlbT4xNS48L2VtPuWkqeWG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S4iuWGu+mGkuWIq+W/mOS6hue7meWupOWPi+aOgOW8gOiiq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vaDlsJ3ov4fpm6rnmoTlkbPpgZPkuYjvvIzlh4nlh4nnmoTvvIzkuIDkuIv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pgI/liLDlv4Pph4zjgII8L3A+PHA+PGVtPjE3LjwvZW0+5LiL6Zuq5ZWm77yM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55qE5aCG6Zuq5Lq677yM54S25ZCO5ZKM5bCP5LyZ5Ly05Lus5omT6Zuq5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aSn5qaC5piv5Yas5aSp5pyA5rip5pqW55qE5LqL5oOF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Zjea4qeS6hu+8jOaIkeWWnOasoueahOS6uuWSjOWWnOasouaIkeeahOS6u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3u+S7tuiho+acje+8jOS4jeWWnOasouaIkeeahOS6uu+8jOWwseS4jeimgeepv+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OAgjwvcD48cD48ZW0+MTkuPC9lbT7kuIvpm6rkuobvvIzmiJHku6zkuI3miZPkv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otbDkuIvljrvvvIzmmK/kuI3mmK/lsLHlj6/ku6XkuIDot6/nmb3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5+l6YGT6Zuq5Li65LuA5LmI5piv55m96Imy55qE5ZCX77yf5Zug5Li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qG5Y6f5p2l55qE6aKc6Imy44CCPC9wPjxwPjxlbT4yMS48L2VtPuacie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aDs+W/mOS6huS9oO+8jOWPquiusOW+l+i/meS4quS4lueVjO+8jOeEtuiAjO+8jO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W/mOS6huaVtOS4quS4lueVjO+8jOWPquiusOW+l+S9o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vpm6rkuobvvIzlhYjmmK/lsI/mnLXlsI/mnLXnmoTpm6roirHvvIzmn7Pnta7oiKz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nLDpo5jmiazvvJvnhLblkI7otorkuIvotorlpKfvvIzkuIDpmLXntKfkvLzkuIDpmL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at5qGl5piv5ZCm5LiL6L+H6Zuq77yM5oiR5pyb552A5rm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FtuWunuaIkeS5n+acieiEhuW8seeahOS4gOmdo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9oOS7juadpemDveS4jeabvuWPkeeOsO+8jOS9oOemu+W8gOeahOiDjOmdou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aKiuaIkeeahOaCsuS8pOinhuiAjOS4jeingeOAgjwvcD48cD48ZW0+MjU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nlKjpm6rljJblv4PliLvkuIvkvaDnmoTlkI3lrZfjgILku4rkuJb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t7LliLvmu6HkvaDnmoTlkI3lrZfjgII8L3A+PHA+PGVtPjI2LjwvZW0+5YaN6KeB6Zu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6L+H5bCR5LqG5LiA5Lqb77yM5L2g56a75byA5LmL5YmN77yM5oiR5b+Y6L+U55WZ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KveeDn+eahOS6uuawuOi/nOmXu+S4jeWIsOi6q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n+WRs++8jOWwseWDj+iiq+eIseeahOS6uuawuOi/nOS4jeefpemBk+eIseS9oOeah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i+m+iLpuOAgjwvcD48cD48ZW0+MjguPC9lbT7plJnov4fnmoTovablj6/ku6Xlho3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Jnov4fnmoTkurrmsLjov5znrYnkuI3lm57mnaXjgII8L3A+PHA+PGVtPjI5LjwvZW0+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5qE5Yas5aSp77yM5Y2V6LCD55qE55m96Imy77yM6JCm57uV552A5aSn5Z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ql+WkluS4i+mbquS6hu+8jOS9oOaYr+WQpuS8muiusOi1t+aIkeS7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4gOi1t+aJk+mbquS7l+eahOaDheaZr+WRou+8nzwvcD48cD48ZW0+MzEuPC9lbT7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obvvIzlpJrmg7PlkozkvaDkuIDotbfpm6rkuK3mvKvmraXvvIzkuIDkuKrkuI3lsI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mb3kuoblpLTjgII8L3A+PHA+PGVtPjMyLjwvZW0+5aaC5p6c5oiR6IO95Zue5Yiw5Lu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6YCJ5oup5LiN6K6k6K+G5L2g44CC5LiN5piv5oiR5ZCO5oKU77yM5piv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2i5a+55rKh5pyJ5L2g55qE57uT5bGA44CCPC9wPjxwPjxlbT4zMy48L2VtPuWGrO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i/meS5iOWGt++8jOaYr+S4uuS6huWRiuivieaIkeS7rOi6q+i+ueS6uu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ieWkmumHjeimgeOAgjwvcD48cD48ZW0+MzQuPC9lbT7mmI7nn6XpgZPmnIDljZHlvq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hJ/mg4XvvIzljbTov5jkuonlj5bnnYDkuI3lj6/og73ph4znmoTlj6/og7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b+954S25LiL55qE5LiA5Zy66Zuq6aOY55qE6YKj5LmI57qv5r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56s6Ze05pu+57uP5omA5pyJ55qE5qKm6YO95bm754Gt77yM5Yaw5bCB5LqG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mQ5Y206K6p55eb5oiQ5Li65rC46L+c44CCPC9wPjxwPjxlbT4zNi48L2VtPuepuuS4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gOmbquiKse+8jOWwj+Wwj+eahOeZvee+veavm++8jOWPiOWDj+WQueiQveeahOaiqO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btumbtuiQveiQveOAgjwvcD48cD48ZW0+MzcuPC9lbT7pm6rmjqnnm5bkuob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ZLoipzvvIzljbTmjqnppbDkuI3kvY/oh6rlt7HnmoToi43nmb3lhrDlh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yI5YWJ5oOo55m977yM5Z+O5biC6L+O5p2l56ys5LiA5aSc55qE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KeJ5b6X6Ieq5bex5b+r6KaB5a2k54us5q275LqG44CCPC9wPjxwPjxlbT4z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gOebtOS4jeaVouebuOS/oe+8jOaIkeaVtOWkqeWlveWQg+WlveWWneS8uuWAme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e+pOiEguiCque7huiDnu+8jOW9k+aIkeWcqOWvkumjjuS4reWGu+aIkOeLl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g+S7rOS4gOS4quS6jOS4quWwseijheS9nOS4jeaHgueahOagt+WtkOS4neavq+S4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Hg+eDp+iHquW3seaIkee7meaIkeWPluaalu+8jOW/g+WlveWHie+8jOWFu+S6huS4gOe+p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vOeLvOOAgjwvcD48cD48ZW0+NDAuPC9lbT7pm6rnu4jkuo7lgZzkuobvvIzojKvojK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h47kuIDniYfpm6rnmb3vvIzmiL/oiI3jgIHnvqTlsbHmiqvkuIrkuobpk7boo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q+P5LiA5aSp6YO95oOz5pS+5byD77yM5L2G5q+P5LiA5aSp5Y+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L5p2l5LqG44CC5rKh5pyJ5Lye55qE5a2p5a2Q77yM5b+F6aG75Yqq5Yqb5aWU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XoueEtumjjuaYr+WGt+eahO+8jOS9oOWPiOS9leW/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W/teaYpeWkqeaXtuWAmeeahOWSjOmjjuaalumYs+OAgumCo+WwseaKiuiHquW3seep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eCueWQp++8jOavleern++8jOeOsOWcqOS7luaYr+WGrOWkq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nLrpm6rvvIzmnInlpJrlsJHlv4Pph4zmg7PnnYDluIzmnJvmnInkurr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pbnnnIvpm6rjgII8L3A+PHA+PGVtPjQ0LjwvZW0+5oiR5Zac5qyi77yM5pil5aSp55qE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5qE6Iqx77yM56eL5aSp55qE6buE5piP77yM5Yas5aSp55qE6Ziz5YWJ5ZK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2g44CCPC9wPjxwPjxlbT40NS48L2VtPuWkquWbsOepv+WPjeavm+iho++8jOS4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sOmUmeaVmeWupO+8jOWQg+mlreaOieS6huett+WtkO+8jOWcqOi/meS4quWkp+WGrOWk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vuOS6i+S4jeWunO+8jOmZpOS6huaDs+S9oOOAgjwvcD48cD48ZW0+NDY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qzlpKnmiorpmLPlhYnlr4Tnu5nkvaDvvIzlsLHlg4/miJHlnKjmi6Xmir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piO5piO5LiN5piv6ZmM55Sf5Lq677yM5Y206KaB6KOF5L2c5q+U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6L+Y6KaB6ZmM55Sf77yBPC9wPjxwPjxlbT40OC48L2VtPuWkqeWGt+S6h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4jeiDvee7meaIkeS4quaLpeaKse+8jOmCo+Wwsee7meaIkeS5sOS4quWkluWl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m77pmarkvaDotbDnmoTot6/kvaDljYPkuIfkuI3og73lv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pgqPmmK/miJHmnIDlv6vkuZDnmoTml7blhYnvvJvlpoLmnpzkvaDmnaXkuob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rvlvIDvvIzpgqPpgqPkuYjmiJHlroHmhL/plJnov4f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L+Z5LiA5Yi777yM5oiR5oqs5aS05Luw5pyb77yM5ZGo6Lqr5LiA54mH6IuN6Iyr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aSp5bey57uP6L+R5Zyo5Z6C5omL77yM5pil5aSp5q2j5o2n552A5LiA5p2f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LWw5p2l77yBPC9wPjxwPjxlbT41MS48L2VtPuaIkei/mei+ueS4i+mbqu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i+uei/mOWlveWQl+OAgjwvcD48cD48ZW0+NTIuPC9lbT7kuIvpm6rkuobvvIzlj6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iLHkurrkuZ/msqHmnInllaTphZLlkozngrjpuKH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Yas5aSp77yM6ZyA6KaB5ruh5qC855qEV2lGae+8jOS4gOW6iuaaluaalueahOii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pv+S4jeWujOeahOiho+acje+8jOWQg+S4jeWujOeahOmbtumjn++8jOWGjeWGt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n+iDvee6puWHuuadpeeahOmXuuicnOOAgjwvcD48cD48ZW0+NTQuPC9lbT7ku5bnn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llp3phonnmoTmoLflrZDvvIzkuZ/nnIvkuI3liLDkvaDlnKjlpJzph4zlk63liLDlk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nmoTmoLflrZDvvIzliKvlgrvkuobvvIzmsqHkurrlv4PnlrznmoTmoLflrZDvvIzn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ofkuI3lgLzjgII8L3A+PHA+PGVtPjU1LjwvZW0+54us6Ieq5b+D55eb55qE5aSc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ZqQ5b+D55eb55qE5aSc6YeM77yM5Lu/5L2b5pyJ56eN5ZG85ZSk77yM6L275aaC5Y+5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g57yg57u157u15Zue6I2h5Zyo6ICz6L655L2O6K+t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iusOW+l+mCo+S4gOWcuumbqu+8jOmZquedgOaIkeeahOWtpOWNleS4i+S6huS4g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W/g+iiq+WGsOWwgeWGu+e7k++8jOWGjeS5n+aEn+inieS4jeWIsOS9oOeah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TcuPC9lbT7lpKfpm6rliIbpo57jgIHpk7boo4XntKDoo7njgIH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o47ppZXjgIHnmb3pm6rnmpHnmpHvvIzlj6/osJPmmK/nkZ7pm6rlhYbkuLDlubTllY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rSB55m955qE6Zuq77yM5oiR54ix5L2g77yM5oiR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rSB44CC5L2g5oqK5aSn5Zyw6KOF6aWw5b6X5LiA54mH6ZO255m977yM5L2g5oqK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u5b6X5aSa5LmI576O5Li944CCPC9wPjxwPjxlbT41OS48L2VtPuS4gOWcuumbqumj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5iOe6r+a0geWwhuaIkeWfi+iRrOWcqOS9oOeahOS4lueVjOmZt+WFpeS9oOWWhO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juiogOaIkeeahOeIseW3suiiq+aQgea1heOAgjwvcD48cD48ZW0+NjAuPC9lbT7lpKnl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LzkuY7or7TlhrflsLHlhrfkuobvvIzliY3kupvml6XlrZDmmI7mmI7ov5jmmK/mm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mI7lqprvvIzkuIDlnLrpo47pm6ror7TmnaXlsLHmnaXkuobvvIzmr6vml6DpooTlhYb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rfnmoTlj6vkurrmjqrmiYvkuI3lj4rjgII8L3A+PHA+PGVtPjYxLjwvZW0+5LiL6Zu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4K56Zuq55m95LiN5LqG5aS077yM5Y+q5Lya5Ya75oiQ54u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lveS5heayoeeci+WIsOmbquS6hu+8jOS6puWmguWlveS5heS4jeingeS9o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mbquS8muWGjeS4i++8jOS9oOWNtOS4jeWGjeadpeOAgjwvcD48cD48ZW0+Nj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ubTlhqzlpKnnmoTpm6rvvIzmuJfpgI/kuobosIHnmoTlv4P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rCU5riQ5riQ5YeJ5LqG77yM5L2g6YKj6YeM5LiL6Zuq5LqG5ZCX77yf6Ka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qW77yM5Yir5aSq57Sv5LqG44CCPC9wPjxwPjxlbT42NS48L2VtPui9u+aflOeahOWw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mjmOmjmOaCoOaCoOWcsOiQveS4i+adpeOAgua4kOa4kOWcsO+8jOWwj+mbquiKseWP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+8jOWPmOWOmuS6hu+8jOWvhuWvhum6u+m6u+eahOOAgjwvcD48cD48ZW0+N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tIHnmoTpm6rvvIznu4jnqbbmmK/nmb3kuobmiJHnmoTmlbTkuKr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Yas5aSp5Yiw5LqG77yM5L2g57uZ5oiR5oKg552A54K577yM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77yM5pWi57uZ5oiR55Sf55eF5L2g6K+V6K+V44CCPC9wPjxwPjxlbT42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eWj+i/nOS4jeaYr+iuqOWOjO+8jOiAjOaYr+WkquWWnOasouWPiOW+iOaXoOWl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kuIvpm6rkuobvvIzms6jmhI/kv53mmpbvvIzmr5Xnq5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kuI3lnKjkvaDouqvovrnjgII8L3A+PHA+PGVtPjcwLjwvZW0+5pyA5oCV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oiR54as6L+H5LqG5omA5pyJ5rKh5pyJ5L2g55qE5aSc77yM5aW95LiN5a655piT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qG5ZKM5L2g55qE5LiA5YiH77yM5L2g5Y205Y+I5LiA5qyh5Ye6546w5Zyo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M77yM6K+054ix5oiR44CCPC9wPjxwPjxlbT43MS48L2VtPuW/veeEtuS4i+eah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qu+8jOmjmOW+l+mCo+S5iOe6r+a0ge+8jOWwhuaIkeWfi+iRrOWcqOS9oO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OWwgeS6huaIkeeIseeahOacn+mZkO+8jOWNtOiuqeeXm++8jOaIkOS4uuawu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pm6jmmK/lv4Pmu7TkuIvnmoTnnLzms6rvvJvpm6rljbTmmK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iJDlhrDvvIzljbTlj4jkuI3lv43lpLHljrvmn5Tova/vvIzogIzlh53miJDnmoTmhJ/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6qX5aSW6aOe6Iie552A6Zuq6Iqx77yM5YOP5Y2D55m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06J225Ly855qE5omR5ZCR56qX546755KD77yM5Zyo546755KD5LiK6LCD55qu5Zyw5pK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Y+I57+p57+p5Zyw6aOe5ZCR5LiA5peB44CCPC9wPjxwPjxlbT43NC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rOWkqeaIkeS4jeimgeWkluiho+S4jeimgeaJi+Wll+aIkeWPquimgeS9oOeahOaAgOa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ml6DorrrmiJHmgI7kuYjlr7nkvaDlpb3vvIzkvaD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ZnmhI/vvIzlm6DkuLrlnKjkvaDnmoTnlJ/lkb3ph4zvvIzmiJHmmL7lvpfmmK/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kuI3otrPpgZPjgII8L3A+PHA+PGVtPjc2LjwvZW0+5oiR5Zyo5L2g55yL5LiN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oOz552A5L2g77yM5L2g5Zyo5oiR55yL5LiN6KeB55qE5Zyw5pa56Zmq552A6L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S4i+mbquWkqe+8jOS9oOaDs+S4gOi1t+i1sOWIsOeZ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aAleS9oOedgOWHieOAgjwvcD48cD48ZW0+NzguPC9lbT7kuLrku4DkuYj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lkaLvvIzlm6DkuLrljbPkvb/lho3pmr7ov4fvvIzlvZPpmLPlhYnnhafliLDouq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sLHkvJrop4nlvpfvvIzkuIDliIflpb3lg4/lubbmsqHmnInpgqPkuYjns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I8L3A+PHA+PGVtPjc5LjwvZW0+5aaC5p6c5Y+v5Lul5Zue5Yiw6L+H5Y67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+N5oOc44CCPC9wPjxwPjxlbT44MC48L2VtPuS4i+mbquS6hu+8jOWNtOWPkeeO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ueacrOayoeacieaIkeeahOW/g+WGt+OAgjwvcD48cD48ZW0+ODEuPC9lbT7kvaD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nnIvliLDkuIvpm6rmiJHnrKzkuIDkuKrmg7PliLDnmoTkurrmmK/kvaD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c2dTY3OTM4azA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3NnU2NzkzOGsw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6B9D4BCABF2D0FE6EFC93780E142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