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3E8101F74F794DE70BAA636119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3E8101F74F794DE70BAA636119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ouc5bm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XpeaYr+i/jui0ouaXpe+8jOi0ouelnu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PkeS/oeaBr+e7meWNgeS4quacieWvjOe/gea9nOi0qOeahOS6uuWwseS8m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uaIkeeahOWkqeWViu+8jOS9huaYr+aIkeWPquiupOivhuS9oOS4gOS4quWViu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0ouelnuivtO+8jOS4jeimgee0p++8jOS9oOe6p+WIq+mrmO+8jOS4gOS4qumht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i48L2VtPuWkp+i0ouOAgeWwj+i0ouOAgeaEj+Wklui0o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cgOaciei0ou+8m+aLm+i0ouOAgei/m+i0ouOAgeWPkeWkp+i0ou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n+iAgei0ou+8m+WFu+i0ouOAgeiThOi0ouOAgeWGjea3u+i0ou+8jO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i0ouOAguato+aciOWIneS6lOi0ouelnuaXpe+8jO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o+aciOWIneS6lOi0ouelnuaXpe+8jOmAgeS9oOS4gOajte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guea3seadhuWjru+8jOmihOelneS9oOi6q+W8uuS9k+WBpeOAguaeneWPtu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S6i+S4muacieaIkOOAguW8gOiKsee7k+aenO+8jOmihOelneS9o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OAguelneS9oOWQieelpe+8jOWPkei0ouWPkei0ouOAgjwvcD48cD48ZW0+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UvumereeCru+8jOi/jui0ouelnu+8jOaOpeWlvei/kO+8m+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lneaEv+S9oO+8jOmSseWkmuWkmu+8jOS4muaXuuaXuu+8j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RteWRte+8jOS5kOaCoOaCoO+8m+S/oeaBr+WIsO+8jOi0ouelnuWIs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i1sOm4v+i/kO+8jOWPkeWkp+i0ouOAgjwvcD48cD48ZW0+N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Opei0ouelnu+8jOaYpei0ouelnuWKqeS9oOi0ouawlOi1sOmrmO+8jOWkj+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vjOi0teWbtOe7le+8jOeni+i0ouelnuWKqeS9oOi0oui/kOWkp+aKse+8jOWGr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9oOemj+emhOawuOWlve+8jOWbm+Wto+i0ouelnum9kOiBmuadpeaKpeWIs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elnuaXpemHkemTtua7oeeqlu+8jOi0ouWKv+emj+emhOm4v+i/kOWbtOS9o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0ouelnuWIsOi0ouelnuWIsO+8jOmAgemHkeWPiOmAgeWun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eskem9kOWutueske+8jOW/q+S5kOWPiOmAjemBpe+8jOmAgeWkp+WutumHkead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eatpemrmO+8jOelneWkp+WutuasouWWnOa0i+a0i+m9kOW5s+WuieWPiOWBpeW6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Wkp+WutueUn+aEj+W4uOaXuu+8jOWBmuWumOatpeatpemrmOi2iuWBmui2i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to+aciOWIneS6lOi0ouelnuWIsO+8jOi/jui0ouaOpeemj+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u+8m+i0oui/kOW5tOW5tOmDveWbtOe7le+8jOi0ouelnuaKleaAgOWPiOmAgeaKs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S5kOa3mOa3mO+8jOmHkemTtua7oeWgguWQieaYn+eFp++8m+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AjemBpe+8jOWlvei/kOS6qOmAmuatpeatpemrmO+8m+i0ouelnuaXpeWIsO+8jO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WkqeWvueS9oOWTiOWTiOeske+8gTwvcD48cD48ZW0+OC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XruS4quWlveOAguemj+elnuWIsO+8jOWWnOawlOe7leOAgui0ouelnue9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mOOAguWutuWSjOiwkO+8jOeDpuaBvOWwkeOAguWJjeeoi+e+ju+8jOaUtuWFpemr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S7lemAlOmrmOOAgumjjumbqOmhuu+8jOaUtuaIkOWlveOAguS6i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OAgjwvcD48cD48ZW0+OS48L2VtPuato+aciOWIneS6lOaOpei0ouel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j+i0sOemhOWPgeWvv+iChuemp+S8jei0oumZhui3r+elnuS7memDveadpe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9rOe7mTjkuKrlpb3lj4vvvIw15aSp5ZCO5a6a5pyJ5aW96L+Q5Li0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oiW5LiN5Y+R77yM5Lya5YCS6ZyJ5LiA5bm044CC5oiR5Lmf5piv5pyL5Y+L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iN5aW95oSP5oCd77yM5L2g6L+Y5piv5Y+R5ZCn77yM5oiR5Lus5LuK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+Q44CC5LiN5b6X5Zue5Y+R44CCPC9wPjxwPjxlbT4xMC48L2VtPumjju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+8jOmjnumbqui/jui0ouWIsO+8jOW3suacieelneemj+WNg+S4h+iog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TqumBk++8jOi0ouS5n+S4jeS6ieWFiO+8jOWPquetieWQieaXtuWIsO+8jOW+he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btueCueaXtu+8jOmSsemaj+mereeCruWIsOOAgjwvcD48cD48ZW0+MT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liLDvvIznpZ3kvaDkuovkuJrlpoLml6XkuK3lpKnvvIzmgYv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vvIzolqrmsLTkuIrkuIfmiJDljYPvvIzlv6vkuZDml6DpmYXml6Dovr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uLrlpoLkupHng5/vvIzpgI3pgaXog5zkvLznpZ7ku5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pGH5LiA5pGH77yM5pGH5LiL5ruh5Zyw6YeR6LSi5a6d77yb5oub6LSi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15LiA5Za177yM55Sf5rS75a+M6KOV5pu0576O5aW977yb6IGa5a6d55uG77yM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m+5YWD5aSn6ZKe5Y+v5Yqy5YaS77yb5omR56aP54yq77yM5ZO85LiA5ZO8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5aSp5aSp56yR77yM5q2j5pyI5Yid5LqU6LSi56We5pel5Yiw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77yM6LSi5rqQ5bm/6L+b77yBPC9wPjxwPjxlbT4xMy48L2VtPuS7iuWkqe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ouelnuaXpe+8jOi0ouelnuWIsO+8geaIkeeahOa2iOaBr+aKouWFiOi3ke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S9oOeahOi0ouawlO+8jOS6jOayvuayvuS9oOeahOWWnOawlO+8jOS4ieayvu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Wbm+ayvuayvuS9oOeahOemj+awlOOAguelneS9oOi0oueln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Wkp+i0ou+8geaXqeWuie+8gTwvcD48cD48ZW0+MTQuPC9lbT7orrjliq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miYvmnaXvvIzorqTor4bnmoTnq5nlt6bovrnvvIzkuI3orqTor4bnmoTnq5nlj7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nmoTnq5nkuK3pl7TjgILor7TkvaDlkaLvvIHlv6vmlL7kuIvmiYvmnLr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HlpLTpnaDlopnnq5nlpb3vvIzku5Tnu4bnu5nmiJHlkKznnYDvvJr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LqU6Lev6LSi56We5pel5Yiw77yM5LmM57q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aS05LiK5o6J77yM6ICB5amG55yL5L2g56yR77yM576O55yJ6KaB5L2g5oqx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d5L2g6aOY77yM5aW95LqL5L2g5YWo5YyF77yM5LmQ5b6X5L2g55u05Y+r77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q2j5pyI5Yid5LqU5LqU6Lev6LSi56We5pel5byA5b+D5ZO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Pkei0ouS4gOasoeS4jemavu+8jOmavueahOaYr+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m+S4gOS4quS6uuWPkei+vuS4gOasoeS4jemavu+8jOmavueahOaYr+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i0ouelnuaXpe+8jOefreS/oeWkmui9rOWPke+8jOaEv+S9oOWPkei0ouWPi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i/kOawuOS4jee7neOAgjwvcD48cD48ZW0+MTcuPC9lbT7mraPmnIjliJ3kupT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pvpnlubTotKLnpZ7pppblj5HpmLXlrrnvvJrllpzotKLnpZ7vvIzorq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otKLvvJvpobrotKLnpZ7vvIzorqnkvaDpobrmiYvlj5HotKLvvJvnpo/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4zotLXmi5votKLvvJvov5DotKLnpZ7vvIzpgIHotKfkuIrpl6jvvIzlv6vljr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jqXotKLlkKfvvIE8L3A+PHA+PGVtPjE4LjwvZW0+5q2j5pyI5Yid5LqU5pe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6Zeo5aSW44CC5LiA6KeB5L2g5bCx56yR77yM5LiN6K+35bCx6L+b5p2l44CC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552A77yM5pC66YeR5bim5a6d5p2l44CC5Y+M6ISa5LiN6Zey552A77yM5q2l5q2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44CC5ZCJ56Wl5aaC5oSP6ZmN77yM5Zac5bqG5b+r5LmQ57uV44CC56Wd5L2g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ZKe56Wo5pWw5LiN5bC944CCPC9wPjxwPjxlbT4xOS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+8jOi0ouelnumAgeS9oOeOieeZveiPnO+8jOelneepuuaJi+aLm+adpeS4h+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AgeS9oOmFv+ixhuiFkO+8jOelneS9oOWutuWuheWuieWugee6s+S6lOemj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umypOmxvO+8jOelneS9oOS4h+S6i+mhuuWIqeW5tOW5tOacieS9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azlkYrvvIzotKLnpZ7niLfmnInku6TvvJrmgqjlt7Looqvpkp7npaj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p4nmlL7lhaXohbDljIXvvIzmgqjlsIbpnaLkuLTmm7TlpJrnmoT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r7flgZrlpb3lv4PnkIblh4blpIfvvIzlpIflpb3lt6XlhbfmjqXmlLbjgIL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mhL/kvaDotKLov5DkuqjpgJrvvIzkuIfkuov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aw5bm05Yir5Ye65b+DJmxkcXVvO+i0oiZyZHF1bz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u5rmu5rotKLmnaXvvIzmlrDlubQmbGRxdW876LSiJnJkcXVvO+WNjuao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S9oOaWsOeahOS4gOW5tOWLpOWli+WPkei0ou+8jO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elniZsZHF1bzvotKImcmRxdW875aWV5aWV44CCPC9wPjxwPjxlbT4y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eUqOmSnuelqCZsZHF1bzvnvJYmcmRxdW87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LSi5rqQ5rua5rua5aaC5rKz5rC05rOb5rul77yb55So54+g5a6dJmxkcXVvO+Wb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rmr5TokKjppbzvvIzljYfogYzliqDolqrlpKnlpKnlpb3lv4Pmg4XjgIL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otKLov5DkuqjpgJrvvIzkuIfkuovlpKflkI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qU5p2l5Yiw5Zac5Li06Zeo77yM6YCB5L2g5LiA5Y+q6IGa5a6d55uG77ya6K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s6KOF5a2m6Zeu77yM6KOF6YeR6KOF6ZO26KOF6LSi56We77yM6KOF5LqG5YGl5bq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KOF5LqG5pyL5Y+L6KOF5Lqy5Lq677yM5pe25pe25Yi75Yi76YO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Lqk6bi/6L+Q77yBPC9wPjxwPjxlbT4yNC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i/jui0ouaOpeemj+S5kOmAjemBpe+8m+mHkemTtui0ouWuneWghuaIk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umOWPkei0ouS6i+S4mui+ie+8m+W3pei1hOWllumHkee/u+WHoOe/u++8j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eahuaIkOeBsO+8m+eLrOS6q+WBpeW6t+WSjOWvjOi0te+8jOi0ouelnuS4ju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MjUuPC9lbT7otKLnpZ7liLDvvIzotKLnpZ7miorpl6jmlb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5HnoJbvvIznm5bph5Hnk6bvvIzph5HnoqfovonnhYzpl6jluq3ogIDvvJvlpLTmiL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nvKDph5HvvIzotKLlpKfmsJTnspfkuI3mrLrkurrvvJvotKLnpZ7liLDvvIz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hL/kvaDotKLov5DkuqjpgJrkuIDot6/pobrjgII8L3A+PHA+PGVtPjI2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5Zyo5aWP5LmQ77yM6LSi56We5oKE5oKE5Zyo5ZSx5q2M77yM5q2M5aO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L2g77yM5Yuk5Yqo6ISR5a2Q5Yuk5Yqo5omL77yM5bm/57uT5ZaE57yY5bm/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IyC55ub5bm05bm05Y+R77yBPC9wPjxwPjxlbT4yNy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i0ouelnu+8jOe7meS9oOmAgeS4iuelneemj++8jOaEv+S9oOi0ouWvjOWcqOaJ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m+i0oui/kOS4jeaWre+8jOeskeWuueeBv+eDgu+8m+i0ouawlOeG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7oea7oe+8m+i0ouaYn+eFp+iAgO+8jOW5uOemj+WIsOiAge+8m+i0ouS6k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asoueske+8gTwvcD48cD48ZW0+MjguPC9lbT7pnq3ngq7lk43kuob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kuobvvIzlt6XkvZzpobrliKnkuobvvIzkuovkuJrlj5HlsZXkuobvvIzpkrH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jZDliqnku5bkurrkuobvvIzlpKflrrbmlazkvankvaDkuobvvIznvqTkvJf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kuobvvIzmiJHku6znvqHmhZXkvaDkuobvvIzlubjnpo/mt7nmsqH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2j5pyI5Yid5LqU77yM6LSi56We5Yiw77yM56Wd5L2g77ya6L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bGx5bOw77yM5raJ6L+H54ix5oOF55qE5rKz5rWB77yM56m/6LaK6L+3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p626LW35L+h5b+155qE5b2p5qGl77yM5ou85bCx55CG5oOz6amw6aq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iw6L6+6IOc5Yip55qE5b285bK477yBPC9wPjxwPjxlbT4zMC48L2VtPuWPke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WcqOS6juacuumBh+OAgui0ouelnuaXpe+8jOaOiOS9oCZsZHF1bzvmn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oS/5L2g5rSe5a+f5aSp5py677yM5oqK5o+h5pe25py677yM5oqi5Y2g5YW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o5b+D5py677yM5YWF5a6e5Yqo5py677yM6L+Q56256IOc5py677yM5pWb6LSi5ZW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uO5q2k55Sf5py65YuD5Y+R44CCPC9wPjxwPjxlbT4zM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dpe+8jOmereeCrum9kOm4o+WPkeWkp+i0ou+8jOaxvei9pua0i+aI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mciei/kOWFqOemu+W8gO+8jOm7hOmHkeijhea7oeiii++8jOWvjOi0teS4juWk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DveaEieW/q++8jOecieW8gOWPiOecvOeske+8jOW+l+aEj+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4rlubTotKLnpZ7kuI3pgIHnpLzvvIzlj5Hmna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jgILlgaXlurflv6vkuZDplb/kvLTkvaDvvIzlubjnpo/nvo7mu6H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opoHlkYror4nkvaDvvIzotKLnpZ7lt7Lnu4/nm6/kuIr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Si56We5Yiw77yM5L2g55qE6L+Q5rCU6LWw5L+P77yB6ICB5p2/5Zm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Y+L5YWz54Wn5L2g77yM6YeR6ZKx6Z2S552Q5L2g77yM5byC5oCn5Luw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5Sx552A5L2g77yM576O5LqL5YS/5oOz5Yiw5L2g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edgOW/q+S5kOe7meeUn+a0u+aKiuiEie+8jOa0u+WHuua0kuiEs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edgOWQieelpeS4uuW5uOemj+a3u+W9qe+8jOWwhueDpuW/p+aLkuS5i+mXqOWklu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elneemj+aQuuW4puedgOWFs+aAgO+8jOaKiumhuuW/g+mhuuaEj+a7oei9v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W/q+S5kOW8gOaAgOWIsOawuOi/n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iLDvvIzkurrkurrnrJHvvIHotKLnpZ7pgIHkuKrlpKfnuqLljIX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pgZPvvIHliJ3kupTotKLnpZ7lhaXkvaDlrrbvvIzkv53kvaDku4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HovazmraTnn63kv6HmnInmg4rllpzvvIzph5Hpk7bpkp7npajpg73lvZL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6Hor5XkuIDor5XvvIzkv53kvaDlpKnlpKnlpb3ov5D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2j5pyI5Yid5LqU5o6l6LSi56We77yM56Wd5oS/5b+r5L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u057uV5L2g77yM54Om5oG86L+c56a75L2g77yM54ix5oOF5ruL5ram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O7552A5L2g77yM5bm456aP57Sn6Lef5L2g77yB5oiR5Zyo6L+Z6YeM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kei0ouS4juWQpu+8jOWcqOS6juacuumBh+OAg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WIsOS6hu+8jOaOiOS9oCZsZHF1bzvmnLomcmRxdW875a6c44CC5oS/5L2g5rSe5a+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qK5o+h5pe25py677yM5oqi5Y2g5YWI5py677yM5byA5Yqo5b+D5py677y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77yM6L+Q56256IOc5py677yM5pWb6LSi5ZWG5py677yM5Lq655Sf5LuO5q2k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44CCPC9wPjxwPjxlbT4zOC48L2VtPui0ouelnuaXpe+8jOaWh+i0ouelnu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Rh+mSseagke+8jOatpui0ouelnuS4uuS9oOWFu+i1t+mHkemSseixue+8jOaDh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mAgeadpeaLm+i0oueMq++8jOemj+i0ouelnuS4uuS9oOWUpOadpee+jumHke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ouelnuS4uuS9oOerr+adpeiBmuWuneebhu+8jOm9kOW/g+elneS9oOaWsOW5t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kp+WQieWkp+WIqeihjOWkp+i/kO+8gTwvcD48cD48ZW0+MzkuPC9lbT7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poHlhYnkuLTvvIzlr7vmib7lvZPku4rogarmmI7li6TlpYvnrKzkuID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tYTmlpnmiqXkuIrljrvkuobvvIzotKLnpZ7lp5TlkZjkvJrlt7Lnu4/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bnlh4bvvIzkvaDopoHotbblv6vooYzliqjlgZrlpb3lh4blpIfvvIz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pq5jlhbTlhbTov47otKLnpZ7jgII8L3A+PHA+PGVtPjQwLjwvZW0+5bm05Yid5LqU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LqU6Lev6LSi56We6L+O6L+b6Zeo77ya5Lic6Lev6LSi56We6YCB5L2g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W/6Lev6LSi56We6YCB5L2g6LSi5rqQ5rua5rua77yM5Y2X6Lev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ZKM576O5ruh77yM5YyX6Lev6LSi56We6YCB5L2g54ix5oOF576O576O77yM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5bm456aP5bmz5a6J44CCPC9wPjxwPjxlbT40MS48L2VtPu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ato+aciOWIneS6lO+8jOi0ouelnuaXpe+8jOS9oOeahOW/g+aDheWwh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Pl+S4gOiCoei0ouWvjOmjjueahOW9seWTje+8jOmihOiuoeacquadpeS4gO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DveacieaNoeWIsOmSseWlvei/kOOAguaNoeWIsOmSseWIq+W/mOS6huivt+aI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Tpu+8gei0ouelnu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V0OHBxazll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1dDhwcWs5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3E8101F74F794DE70BAA636119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