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32FA27907640CB4C6DAF49B0D2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32FA27907640CB4C6DAF49B0D2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yk5oSf5Ya35ryg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4jOacm+S9oOS7pe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acieiCieacieWnkeWomO+8jOWnkeWomOS4keeahOS4jeWDj+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quaDs+imgeeugOeugOWNleWNle+8jOaGqOaGqOWOmuWOmu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huS9meeUn+WGmeaIkOS4gOmmluivl++8jOWNtOS4je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NiuS4quWFs+S6juS7lueahOWtl+OAgjwvcD48cD48ZW0+NC48L2VtPuWmguS7i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eZveWkqeaIkeabv+S9oOiAgeWFrOeWvOS9oO+8jOaZmuS4iuS9oOiAgeWFrO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S9oOOAgjwvcD48cD48ZW0+NS48L2VtPuaIkeabvueIseS9oO+8jOeIseW+l+i/n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Ds+WlveS6huOAgjwvcD48cD48ZW0+Ni48L2VtPueOsOWunuaJh+S6huS9oOWlveWH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+8jOS9oOi/mOe7p+e7reiHquaIkeasuumql+OAgjwvcD48cD48ZW0+Ny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+S6uuWNg+WNg+S4h++8jOWunuWcqOS4jeihjOWkqeWkqeaNo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HguS9oOeahOS6uu+8jOiDveW4puadpeS4gOauteW9vOatpOiIkuacj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IkeePjeaDnOS9oOeahOaXtuWAme+8jOivt+S9oOS5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+8jOaIkeiDveaDr+edgOS9oO+8jOWwseiDveaNouS6h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JbkuIrlho3nvo7nmoTpo47mma/vvIzpg73kuI3lj4rlm57lrrbnmoTpgqP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xLjwvZW0+5Yaz5a6a5b+Y6K6w55qE5Lq677yM5YaN6KeB5Yi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b+D5r2u5r6O5rmD44CCPC9wPjxwPjxlbT4xMi48L2VtPuWls+WtqeWtk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pu+8jOS4jeeEtuS4mOavlOeJueS5n+W4ruS4jeS6hu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pKrlpKfvvIznlJ/lkb3lpKrnn63vvIzopoHlsL3ph4/ov4flvpflg4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oLflrZDmiY3lr7njgII8L3A+PHA+PGVtPjE0LjwvZW0+5aW95LmF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LiR5oiQ5LuA5LmI5qC35LqG44CCPC9wPjxwPjxlbT4xNS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unueahOWRiuivieS6huiHquW3se+8jOecn+ecn+WBh+WBh++8jOS4gOWcuu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naLlrZDkuI3nrYnkuo7ohLjjgILmiYDosJPnmoTpnaL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lnY/kuoblpJrlsJHkurrvvIzlpJrlsJHkuov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i5pyb55CG6Kej77yM5Y+q6ZyA6KaB5L2g55So5b+D5ZCs5oiR55qE6K+J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imgeWfi+aAqOWIq+S6uuiuqeS9oOWkseacm+S6hu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rOiHquW3seacn+acm+WkquWkmuOAgjwvcD48cD48ZW0+MTkuPC9lbT7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vvIzlj6ropoHlv4PnlJjmg4XmhL/vvIzmgLvmmK/og73lpJ/lj5jlvpf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O95oqK5L2g5o2n5LiK5aSp5aCC77yM5Lmf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K5L2g5pGU5ZCR5Zyw54ux44CCPC9wPjxwPjxlbT4yMS48L2VtPueOsOWcqOeah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QhuS4jeeQhu+8jOacquadpeeahOaIkeS9oOmrmOaUgO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vYfmtJLkuYPmiJHmnKzmgKfvvIzluIXmmK/lkb3kuK3ms6j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CP5pSv5LqG55y85rOq77yM5oiR5Lus5L6/5Lya5rKh5b+D5rKh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NC48L2VtPuWmguaenOS9oOiuqOWOjOaIke+8jOaIke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7i+aEj++8jOaIkea0u+edgOS4jeaYr+S4uuS6huWPluaCp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lsLHmmK/miJHvvIzkvaDmgI7kuYjnnIvmiJHml6LkuI3pnIDopo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jgII8L3A+PHA+PGVtPjI2LjwvZW0+6K+65LiN6L275L+h77yM5pWF5Lq6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6K+65LiN6L276K6477yM5pWF5oiR5LiN6LSf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eWktOmHjOiXj+a7oeS6huWPkeS6humcieeahOaipu+8jOaipumHjOS9j+a7oeS6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eahOS6uuOAgjwvcD48cD48ZW0+MjguPC9lbT7pgqPkupvlj6rkvJrogI3ng4L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pg73mmK/mu6Xmg4XnmoTnlLfkurrjgII8L3A+PHA+PGVtPjI5LjwvZW0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m95pyJ5Li777yM6ZSE5aS05pu05peg5oOF77yM5Y+q6KaB6ZSE5aS06Iie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KZ6KeS5oyW5LiN5YCS44CCPC9wPjxwPjxlbT4zMC48L2VtPuS4jeWKquWK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uqeWJjeS7u+WQjuaClO+8jOiuqeaal+aBi+W8gOWPo++8jOiuqeeOsOS7u+mVv+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73or7TlvLrmia3nmoTnk5zkuI3nlJzvvIzlj6/miJ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kuI3plJnvvIzomb3nhLbkuI3nlJzvvIzkvYbop6PmuLT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O95LiN5pu+5LmJ5peg5Y+N6aG+77yM5oiR5Y+I5Yet5LuA5LmI5ou/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a6LWM5rOo44CCPC9wPjxwPjxlbT4zMy48L2VtPuatpOaDheW6lOaYr+mVv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iLpeaXoOaDheaIkeS+v+S8keOAgjwvcD48cD48ZW0+MzQ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osIHpg73kuI3mmK/osIHnmoTvvIzmiJHku6znu4jnqbblj6rkvJrvvIz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jgII8L3A+PHA+PGVtPjM1LjwvZW0+5L2g5pWs5oiR5LiA5bC677yM5oiR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I77yM5L2g55yL5oiR5LiN54i977yM6YKj5oiR5Lmf5LiN5Lya57uZ5L2g5aW96IS4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VmeS4i+WtpOWCsueahOiDjOW9se+8jOS5n+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+S4veeahOmjjuaZr+OAgjwvcD48cD48ZW0+MzcuPC9lbT7mhL/kvaDku6XlkI7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InogonmnInlp5HlqJjvvIzlp5HlqJjkuJHnmoTkuI3lg4/moL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oOF5rKh5pyJ5aeU5bGI77yB6KaB54ix5bCx54ix77yM6KaB5oG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6Jma5Lyq5Y675q2744CCPC9wPjxwPjxlbT4zOS48L2VtPuS9oOS7peS4uuiAge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mSm+WQiOmHkeS4jemUiOmSou+8jOmYsuawtOmYsueBq+mYsumbt+WKiO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AuPC9lbT7miJHnmoTmgKfmoLzlsLHmmK/mh5LvvIzlhbTotq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nibnplb/lsLHmmK/lkIPvvIzmioDog73lsLHmmK/nna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6IO95pS55Y+Y5LiA5YiH77yM5L2G5LiN55+l6YGT6IO9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oiR54ix5L2g44CCPC9wPjxwPjxlbT40Mi48L2VtPuacieS6m+S6i+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r+mUmeeahO+8jOS5n+imgeWOu+WdmuaMge+8jOeUseS6juS4jeeUm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opoHotLjnhLbor4Tku7fmiJHvvIzkvaDlj6r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jbTkuI3nn6XpgZPmiJHnmoTmlYXkuo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A5pyJ54Ot5oOF6ICX5bC977yM6K+36Zeu5L2g5piv6LC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lOahiOW+iOmVv++8jOaIkeWHhuWkh+eUqOS4gOeUn+eahOaXtumXtOadpeWbnu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HhuWkh+imgeWQrOS6huWQl++8nzwvcD48cD48ZW0+NDYuPC9lbT7niLHmg4X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6rnn6XpgZPov73msYLlroznvo7vvIzljbTmsqHmg7Pov4fkvJrlj5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Yir566h5pyA5ZCO5oiR5oiQ5LqG5LuA5LmI5qC3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v5b2T5Yid54ix5L2g6YKj5qC344CCPC9wPjxwPjxlbT40OC48L2VtPu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iuqeeMq+WSjOeLl+ivtOWOu+WQp+OAgjwvcD48cD48ZW0+NDkuPC9lbT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ooYzotbDvvIzlk6rmnaXnmoTliLvpqqjpk63lv4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iR55qE6K+357un57ut77yM5oGo5oiR55qE5Lmf5Yir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Ys+WFiea4qeeDre+8jOWygeaciOmdmeWlve+8jOS9oOi/mOS4j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aVouiAgeWOu+OAgjwvcD48cD48ZW0+NTIuPC9lbT7miJHlj6rmg7Plpb3lpb3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ogIzkvaDljbTov57lnKjlk6rph4znu5PmnZ/pg73mg7P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us6YO95Lya5Y+Y5oiQ5pu05aW955qE5Lq6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Y6G5LqG6YKj5LmI5aSa55qE6ZSZ6K+v5LmL5ZC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JgOacieS6uumDveS9juiwg+eahOaXtuWAme+8jOWPr+S7pemrmOiwg+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keiwg+OAgjwvcD48cD48ZW0+NTUuPC9lbT7ot5/lpbPmnIvlj4vlkLXmnrblkLXota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jrDlnKjln7rmnKzkuIrpg73ljZXouqvkuob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mz5Yeh55qE5LiA5Liq5ZCN5a2X77yM5Y205b2x5ZON552A5oiR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1Ny48L2VtPuW8uuiAheS4jeaAleWvguWvnu+8jOWwsea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Wvu+WKm+mHj+eahOmBk+i3r+S4iuawuOi/nOWBnOa7nuS4j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6rlr7nkvaDlj5HohL7msJTvvIzlm6DkuLrmiJHmvZzmhI/or4bph4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miJHjgII8L3A+PHA+PGVtPjU5LjwvZW0+5oSb5oOF5bCH5oiR5YCR55Sx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iQ54af5oKJ77yM5Y+I55Sx54af5oKJ6K6K5oiQ6ZmM55S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aIkeWeg+WcvuWPr+S7pe+8jOS9huWJjeaPkOaYr+S9oOimgeavlOaIkeeJm+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9oOi/nuWeg+WcvumDveS4jeWmguOAgjwvcD48cD48ZW0+NjEuPC9lbT7liKv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rPotYTvvIzkvaDlnKjlirPotYTnnLzph4zku4DkuYjpg73kuI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Kh5pyJ5Lq65Lya5aSq5YWz5b+D5L2g77yM6Zmk6Z2e5L2g5b6I5ryC5Lq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Li05q275Lqh44CCPC9wPjxwPjxlbT42My48L2VtPuacieS6uuivtOiuqOWOj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v+aXtuWwseeskeS6hu+8jOaQnueahOiAgeWtkOWlveWDj+W+iOWWnOasouS9o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oi6XpgInmi6nkuoblgZrni5fvvIzmiJHlsLHnibXn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pzkvaDotbDvvIzkuI3njqnmrbvkvaDmiJHpg73kuI3mkpLmiYv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L+Z56eN5Lic6KW/77yM55Sf5LiN5bim5p2l77yM5q275LiN5bim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Iq+WSjOaIkeivtOWvueS4jei1t++8jOWvueS4j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NouadpeS9oOeahOWuieW/g++8jOiAjOmdnuaIkeeahOmHi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ml7blgJnvvIzmiJHku6zmlL7kuI3lvIDkuI3mmK/lm6DkuLrlpLH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4Pnlrzoh6rlt7HnmoTku5jlh7rjgII8L3A+PHA+PGVtPjY4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6a75byA5Y675aiB6IOB5Yir77yM5Zug5Li65L2g5Lya5Y+R546w5Y6f5p2l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6YKj5LmI6YeN6Ka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amprODMyc2p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pqazgzMnNq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32FA27907640CB4C6DAF49B0D2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