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EEA8B12901DE851476DDE36FE6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EEA8B12901DE851476DDE36FE6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Yac5p2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6jui/h+W5tO+8jOaAu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jeWHuueahOasouaCpuOAgeaso+WWnOWSjOS5heS5heeahO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HhuWkh+WbnuS5oeS4i+S6hu+8jOWbnuWOu+aEn+WPl+S4i+a9ruax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S5n+eci+eci+eItuavje+8jOS4jeeuoeaIkeS7rOWcqOWTqumHjOmDve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eci+WFu+iCsuaIkeS7rOeahOeykeeykem6u+m6u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edgOadpeWcuuivtOi1sOWwsei1sOeahOaXheihjO+8jOe7k+aenOiiq+afkOS6uu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v+aUueeahOWbnuS6huWGnOadkeiAgeWutuOAgjwvcD48cD48ZW0+NC48L2VtPue6te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HjOS6lOW9qee8pOe6t+e7veaUvueahOi/h+aWsOW5tOeahOekvOiKse+8jOS5n+W8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6huaIkeS7rOebruWFieWdmuWumueahOWbnuWutuatpeS8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W/jeWPl+aXhemAlOmioOewuOWKs+e0r+eahOiLpu+8jOavlOi/meiLp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S4jeiDveWbnuWutui/h+aWsOW5tOaAneS5oeagkeS4iue7k+a7oeeahOS5oe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mdkumdkuays+i+ueiNie+8jOaXpeiQveilv+Wxs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r+WfjuW4gui9puawtOmprOm+me+8jOWBtuWwlOWbnuS5oeS4i+aEn+WPl+Wkp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IkuacjeOAgjwvcD48cD48ZW0+Ny48L2VtPuWbnuS5oeS4i+WViu+8jOecn+ecn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+WPl+WIsOaYpeWkqeeahOawlOaBr+OAguW+iOWkmuiPnOWcsOmHjOmdouenjeS6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o++8jOecn+aDs+W4puWHoOaKiuWbnuadpee7meaIkeWutuWFlOWtkOWQg+OAgui/meS6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Pr+mDveaYr+iDvee7k+ahg+WtkOeahOOAgjwvcD48cD48ZW0+OC48L2VtP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PiOefreWPiOmVv++8jOefreeahOaYr+i3neemu++8jOmVv+eahOaYr+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tueahOWRs+mBk+awuOi/nOeJueWIq+mmme+8jOWbnuWutumZ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Qg+mlre+8jOaIkeaYr+S5luWls+WEv+OAgjwvcD48cD48ZW0+MTA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pzmnZHogIHlrrbvvIzlsYXnhLY1MOWkmuWygeS6uumDveimgeW8gOWni+e7meiHquW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n+Wik++8jOiAjOS4lOaYr+aZrumBjeaAp+OAguWcqOi/meaWuemdouWfjuS5oeW3ruW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OAgjwvcD48cD48ZW0+MTEuPC9lbT7mvILms4rlnKjlpJbvvIzmgLvniLHmgJ3lv7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kurrnlJ/mlYXlnJ/pmr7nprvvvIzokL3lj7blvZLmoLnvvIzkuIDmg7PliLD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r/kuYXkuYXkuI3og73lubPpnZnjgII8L3A+PHA+PGVtPjEyLjwvZW0+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CP552A5ZKM6LCQ5ZKM5ZCJ56Wl44CC5Zyo54Gv56y86YeM44CB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ya6YeM44CB5Zyo5aOw5aOw55qE56Wd56aP6YeM77yM6L+O5p2l5Lq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/meWHoOWkqeeci+WIsOW+iOWkmuS5sOaIv+Wtk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eWcqOWxseWktO+8jOenn+aIv+WtkOaUuemAoOi/h+eUsOWbreeUn+a0u+eahOOAg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Pr+S7peWbnuiAgeWutumaj+S+v+ijheijhe+8jOaYpeeni+WkqeS9j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nn+OAguaEn+inieW+iOS4jemUme+8jOWwseW3rumSseS6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zmnZHnmoTlpKfpmaLlhpzmnZHnmoTlpKfmsLTnrqHlkozlhpzmnZHnmoTmsLTm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zmnZHnnJ/nmoTmnInkuIDnp43kuI3kuIDmoLfnmoTlkbPpgZPvvIzlh4nniL3lj4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mmZrvvIzluIzmnJvlubTogIHku6XlkI7vvIzlj6/ku6Xlm57ogIHlrrbnm5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aLlrZDnmoTlsI/miL/lrZDvvIznp43kupvoirHoirHojYnojYnvvIzlkozkuo7ltI7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LlrZDph4zmiZPmnrbvvIznnJ/mmK/nvo7lpb3vvIE8L3A+PHA+PGVtPjE1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Luk5Lq65ZCR5b6A55qE5Zyw5pa544CC6YKj6YeM5pyJ5oiR5Lus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oiR5Lus5ri05pyb55qE5rip5pqW5ZKM54ix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bnuS5oeS4i+S6hu+8jOi1sOWcqOWwj+aXtuS+r+mCo+S5oeadkeWwj+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vtOS4jeWHuuaEn+WPl++8jOS4gOeJh+eJh+mdkumdkueahOm6pueUsO+8jOay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8gOeahOmBjeWcsOmDveaYr++8jOW/g+aDheiIkueVheWUseedgOWwj+absuWQke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veeEtuaDs+i1t+S4iuWtpuaXtuavjeS6suaAu+WcqOWutuWQjueci+edg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tieaIkeS7rOWbnuWutu+8jOS4gOi9rOecvOaIkeS7rOeahOWtqeWtkOmDveS4i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MTcuPC9lbT7omb3or7TlpKnmtq/mtbfop5Llk6rlhL/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lubTov4fvvIzlm57ogIHlrrbov4fmlrDlubTmiY3mmK/lm5vlpITpo5jms4rmuL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moTlvZLlrr/jgII8L3A+PHA+PGVtPjE4LjwvZW0+55yL552A56qX5aSW576O5Li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6aOO5pmv77yM5oOz552A5b+D5LiO5a6255qE6Led56a75q2j5Zyo57yp55+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u95LmF6L+d55qE5ri45a2Q5LmL5oOF5Y+I5Lya5rK554S26IC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HoOWRqOWJjeWbnuS5oeS4i++8jOWimeinkuWGkuWHuuWwj+esi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meWkluS7peWJjeaYr+mCu+WutueahOS4gOeJh+erueWbre+8jOWJjeWHoOW5tO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ueWbreW3sue7j+WPmOaIkOiPnOWcsO+8jOW5uOWlvei/mOeVmeS4i+adpeS6huWtkOWt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+8geW4puedgOacquS9k+mqjOaMluesi+WSr++8jOS9huacgOWQjuayoeaMlu+8jO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awlO+8jOS4jei/h+acquaAu+iDveaEn+WPl+WIsOS6m+S7gOS5iOWQp++8jO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g7PlrrbmmK/kuIDnp43or7TkuI3lh7r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bmmK/kuIDnp43pmr7ku6XoqIDooajnmoTmg4XmhJ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aN576O55qE6aOO5pmv77yM6YO95LiN5Y+K5Zue5a6255qE6YKj5q61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puuawlOmHjOW8pea8q+edgOi/h+W5tOeahOmmmeeUnOawl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EiOa1k+OAgjwvcD48cD48ZW0+MjMuPC9lbT7lj4jmmK/kuIDmrKHov5zooYz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bjgILomb3msqHor7TkuIrlvZLlv4PkvLznrq3vvIzlj6/mmK/lm57lrr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mK/llpzmgqbnmoTjgII8L3A+PHA+PGVtPjI0LjwvZW0+5oGo5LiN5b6X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6L2s55y85a626Zeo5Y+j44CCPC9wPjxwPjxlbT4yNS48L2VtPuiuqeeIs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tuavjeaYr+avj+S4quWEv+Wls+awuOi/nOeahOeJteaMgu+8jOWIq+iuq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IkOS4uuawuOi/nOeahOetieW+he+8gTwvcD48cD48ZW0+MjYuPC9lbT7kurrlnK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i7zmkI/po47lkLnpm6jmiZPouqvlirPntK/vvIzlv4Plm57mlYXkuaHov4fmlrDlub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pfkvKTmraLnl5vli4fmsJTlop7jgII8L3A+PHA+PGVtPjI3LjwvZW0+5Zyo5aSW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h6JaE5aaC5rC05peg5ruL5ZGz77yM5Zyo5pWF5Lmh6L+H5paw5bm05Lmh5oOF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YaJ5ri45a2Q5b+D44CCPC9wPjxwPjxlbT4yOC48L2VtPuWbnuWutui3r+S4iuS6u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iu+8jOS4jei/h+W+iOW8gOW/g+OAgjwvcD48cD48ZW0+MjkuPC9lbT7lm57ogIHlrr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mnpfkuIvpnaLlvojlh4nlv6vjgILmsZvmnJ/msLTlpb3lpKfvvIzlhpzmnZH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oLTlnY/lpb3kuKXph43vvIzlsI/ml7blgJnpmaHlsrjmtYPov5jlj6/ku6XmuLjms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t7Lnu4/kuI3ooYzkuobjgII8L3A+PHA+PGVtPjMwLjwvZW0+5Zyo5a62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We5byA5b+D5omJ5ZKM5bCR5bm05pe255qE5LyZ5Ly055WF6IGK77yM5Lmf5Y+v5L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C+5Y+Z5b+D5Lit54Om5LqL77yM5Y+v5Lul6Z2Z5LiL5b+D5p2l6YeN5rip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ZveeEtuWkqeWcsOW+iOWkp++8jOiDveWcqOaVheS5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eahOaAgOaKsemHjOi/h+aWsOW5tOS5n+aEn+inieavlOWkqeWcsOi/mOWuvemY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no3kuI3ov5vnmoTnuYHljY7lpKfpg73luILvvIz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mnZHogIHlrrbjgILmi5bnnYDkuIDpopfml6Dms5XlkbzlkLjnmoTlv4PvvIzlkoz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uI3loKrnmoTogonkvZPvvIzprYLkuI3pmYTkvZPvvIzmuLjojaH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K6h5YiS5ZGo5LiA5Zue5a625LiA6Laf77yM6ZW/6ZW/55+t55+t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q54i25q+N77yM5YWs5YWs5amG5amG5Lmf5oOz552A6Lef552A5LiA6LW35Y67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ICB5a625LyR5oGv6L+H6L+H5oWi5oKg5oKg55qE5Yac5p2R55Sf5rS7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b275bqV6KKr5omT5Lmx5LqG77yM6Zmq5ZCD6Zmq546p6L+Y5b6X5YW86aG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s5amG44CCPC9wPjxwPjxlbT4zNC48L2VtPuWutuaYr+aIkeS7rOawuOi/nO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ZveivtOaIkeS7rOmDveW3sue7j+mVv+Wkp++8jOS9hui/mOaYr+iIjeW8g+S4j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vueWutueahOect+aBi+OAgjwvcD48cD48ZW0+MzUuPC9lbT7lm57kuaHkuIvnmo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lv5jkuobluKbniZnlpZfvvIzku4rlpKnlho3miLTnmoTml7blgJnniZnooqvmj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rzvvIzlj6bvvIzkvaDku6zmnInkvZPkvJrov4flnKjnibnliKvkvKTlv4P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oqvkuIDlj6rnibnliKvlh7bni6DnmoTnjKvov73nnYDmu6HmnZHlrZDot5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YjvvJ8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eGtidnMuaHRtbCI+aHR0cHM6Ly9kdWFuanV6aWt1LmNvbS9kdWFuanV6aS95ZnRhcHhr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EEA8B12901DE851476DDE36FE6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