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2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138A57A452A23EE15226AAC48F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138A57A452A23EE15226AAC48F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5qE54Wn54mH6YWN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WOn+adpe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r+S7peeugOeugOWNleWNleeijOeijOaXoOS4uu+8jOS5n+WPr+S7pei/h+W+l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heWunu+8jOe7huiHtOa4qeaalu+8jOeIseiHquW3se+8jOeIseeUn+a0u+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mluivl++8jOeugOWNleiAjOeyvuiHtOOAgjwvcD48cD48ZW0+Mi48L2VtPu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ls+S6uu+8jOaAu+iDveiuqeeUt+S6uuaEn+inieWIsOWuieWugeOAgeaUvuad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+S6uuWcqOS8pOW/g+eahOaXtuWAmeOAgeeWsuWApueahOaXtuWAmeeUmuiHs+Wkqui/h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eahOaXtuWAme+8jOmDveaDs+imgeWSjOWlueWcqOS4gOi1t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yoeacieS7gOW5uuaVkeS4luS4u++8jOWRvei/kOaOjOaPo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i+S4reOAgjwvcD48cD48ZW0+NC48L2VtPuS9oOW/hemhu+aal+iHquWKqu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6uuWJjeaYvuW+l+i9u+advuWmguaEj+OAgjwvcD48cD48ZW0+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acrOi6q+aIkeS7rOaXoOazleaOp+WItu+8jOWPquWlveaOp+WIt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4jeaYr+Wwj+S4ke+8jOaIkeS4jeS4uuS7u+S9leS6u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WPquWBmuaIkeiHquW3seOAgjwvcD48cD48ZW0+Ny48L2VtPuS9meeUn+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S4jeeUqOS4gOWRs+eahOS7mOWHuu+8jOWOu+aDr+W+l+WvuOi/m+Ww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/oOS6juiHquW3se+8jOa0u+W+l+WDj+acgOWIne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Yr+S4jeivtO+8jOaYr+ivtOS6huagueacrOi1t+S4jeWIsOS7u+S9l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acieiHquW3seaJk+eijueJmem9v+W+gOiCmuWtkOmHjOWSve+8jOWQhOenjeiL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iwgeivtOmDveayoeeUqO+8jOWHoeS6i+WPquaciemdoOiHquW3seaJjeaYr+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ivtOivneS4jeimgeacieaUu+WHu+aAp++8jO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OS8pOWKm++8jOS4jeWkuOW3suiDve+8jOS4jeaJrOS6uuaBtu+8jOiHqueEtuiDveWM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Pi+OAgjwvcD48cD48ZW0+MTAuPC9lbT7muIXphpLml7blgZrkuovvvIzns4rmto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lpKfmgJLml7bnnaHop4nvvIzni6zlpITml7bmgJ3ogIPvvJvlgZrkuIDku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vvIzor7vkuabvvIzml4XooYzvvIzliqrlipvlt6XkvZzvvIzlhbPlv4P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mg4XvvIzmiJDkuLrmnIDlpb3nmoToh6rlt7HjgII8L3A+PHA+PGVtPjEx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6k5Li65a+555qE77yM5bCx5ou85bC95YWo5Yqb5Y675a6M5oiQ77yb6Ieq5bex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77yM6K+x5oOR5YaN5aSn5Lmf5LiN5Yqo5b+D77yb6Ieq5bex6K6k5Li6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5aW954+N5oOc77yb6Ieq5bex6K6k5Li65YC85b6X55qE77yM5bCx6buY6bu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xMi48L2VtPuS4jeimgeWOu+WPjeWkjeaAneiAg+WQjO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S4jeimgeaKiuaJgOacieeahOaEn+aDhemDveaUvuWcqOS4gOS4quS6uu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cieeItuavje+8jOacieaci+WPi+OAgjwvcD48cD48ZW0+MTMuPC9lbT7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oh6rkv6HnmoTkurrvvIzog73lnKjku7vkvZXlnLDmlrnpg73mgIDmnInoh6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lnKjnlJ/mtLvkuK3vvIzlubborqTor4boh6rlt7HnmoTmhI/l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Ww5LiN6YCa55qE6Lev5bCx5Zue5aS077yM54ix6ICM5LiN5b6X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b6X5LiN5Yiw55qE54Ot5oOF5bCx6YCC5Y+v6ICM5q2i77yM5Yir5oqK5LiA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b2T5oiQ5ruh6IWU5a2k5YuH77yM5Lmf5Yir5oqK5Y6M54Om5b2T5oiQ5qyy5pOS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44CCPC9wPjxwPjxlbT4xNS48L2VtPui/meS4gOenkuS4jeaUvuW8g++8jOS4i+S4gOe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4jOacm++8geS4jeeUqOiwgeadpeaWveiIjemYs+WFie+8jOaIkeS7rOiHquW3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gTwvcD48cD48ZW0+MTYuPC9lbT7lpKrpob7lj4rliKvkurrnmoTmhJ/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vJrkvKTkuoboh6rlt7HjgII8L3A+PHA+PGVtPjE3LjwvZW0+5oiR55qE6Lqr5L2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GF552A5Lik5Liq54G16a2C77yM5LuW5Lus55qE5a+E5Li755m95aSp5piv5Liq5bq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ma5piv5Liq5oCq54mp44CCPC9wPjxwPjxlbT4xOC48L2VtPuaIkeWQrOi/h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eahOaVheS6i++8jOmDveWPkeeUn+WcqOWIq+S6uui6q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ZPkvaDnmoTkuJbnlYzlj6rliankuIvoh6rlt7HkuIDkuKrkurrvvIzmm7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kIPppa3nnaHop4nlqLHkuZDvvIzkvaDlvpflhYjnhafpob7lpb3oh6rlt7H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msJTnhqzliLDlr7nnmoTkurrlh7rnjrDjgII8L3A+PHA+PGVtPjIwLjwvZW0+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6I5aWH5oCq77yM55u45LqS5oOz5b+15Y205Y+I6LaK6LWw6LaK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mguaenOWkquiDluWwseenr+aegei/kOWKqO+8jOearuiCpOS4j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ueWWhOmlrumjn++8jOS6lOWumOaUueWPmOS4jeS6huWwseaUueWPmOawlOi0qO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iho+WwseWOu+Wtpu+8jOawuOi/nOS4jeimgeiuqeiHquW3seWBnOatou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kurrpmr7lpoLnmb7kurrmhL/vvIzkuI3mmK/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kvJrmrKPotY/lkozllpzmrKLoh6rlt7HjgILmiYDku6XvvIzmiJHku6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hI/pgKLov47ku5bkurrnmoTnm67lhYnvvIzkuI3nlKjnpYjmsYLlvpfliLDmiYD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ku6XlvoXjgII8L3A+PHA+PGVtPjIzLjwvZW0+5LiN6K665LiW55WM5piv5ZC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+U77yM6K+35aeL57uI5L+d5oyB5L2P5L2g55qE5ZaE6Imv77yM5Zug5Li6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O5L2g5LiN5pyf6ICM6YGH44CCPC9wPjxwPjxlbT4yNC48L2VtPumdouWvu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i/h+W+l+S4jeWuueaYk+OAguWkqumYs+WNh+i1t++8jOWwseimge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+awlOeahOWOu+S6ieWPlu+8m+a3seWknOaXoOecoO+8jOi/mOimgeaDs+edgOaYju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7p+e7reOAguiCqeS4iueahOWOi+WKm++8jOaYr+eUn+WtmOeahOmavumimO+8m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Oi+aKke+8jOaYr+S4jeiDveivtOeahOWnlOWxiOOAgueUn+WuueaYk++8jOa0u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n+a0u+ecn+eahOS4jeWuueaYk++8m+S9oOS4jeaYk++8jOaIkeS4jeaYk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gemDveS4jeWuueaYk++8gTwvcD48cD48ZW0+MjUuPC9lbT7miJDlip/pg73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qIDlvIPvvIzmlL7lvIPogIXmsLjov5zkuI3kvJrmiJDlip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Liq55S35Lq65byA5aeL5oCg5oWi5L2g77yM6K+35L2g56a75byA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5a85oOc5L2g55qE55S35Lq65LiN6KaB5Li65LmL5LiN6IiN77yM5pu0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uY5Ye65L2g55qE5p+U5oOF5ZKM54ix5oOF44CCPC9wPjxwPjxlbT4y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lveWls+S6uu+8jOW6lOivpeaYr+eIseeahOS9v+iAhe+8jOa4qeaflOeahOWM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5n+WPquacieaYr+a4qeaflOeahOWls+S6uu+8jOaJjeaYr+acgOiuqeS6uuW/g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e+juS4veeahOWls+S6uu+8jOaal+mmmemVv+eVme+8jOa4hee+juW5ve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7bpl7TmgqDov5zvvIzkuJbkuovmt6HnhLbjgILmnInkuIDnp4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t6HpppnlpoLojLbjgILmnInkuIDmrrXlsoHmnIjvvIzmuIXmvojkvLz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A5piC6LS155qE5Lq655Sf77yM5piv5YGa5pyA55yf5a6e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C48L2VtPuS4jeaHguaXtu+8jOWIq+S5seivtOOAguaHgu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WkmuivtOOAguW/g+S5seaXtu+8jOaFouaFouivtOOAguayoeivneaXtu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OAgjwvcD48cD48ZW0+MzEuPC9lbT7kurrmgKfmnInkuIDkuKrlvLHngrnvvIzkva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u4DkuYjvvIzku4DkuYjlsLHotormipjno6jkvaDjgILlvZPkvaDkuI3lho3nl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hJrvvIzlvZPkvaDpvJPotbfli4fmsJTvvIzkuIvlrprlhrPlv4Plv6Dkuo7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sIbmmK/mnIDlpb3nmoTnirbmgIHjgII8L3A+PHA+PGVtPjMy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7yY5YiG55qE5Lq677yM5Y2z5L2/5Zyo5ZCM5LiA5Liq5Z+O5biC6YeM5Lmf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6Kw5Yiw77yM5LiA5qyh6L2s6Lqr5bCx5oSP5ZGz552A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IsOS6huS4gOWumuW5tOm+hO+8jOWwseS4jeaDs+WOu+WPluaCpu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eahOeUn+WRveWSjOWIq+S6uuS4gOagt+Wunei0te+8jOeKr+S4jeedgOijheao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OAgjwvcD48cD48ZW0+MzQuPC9lbT7og73kv53miqToh6rlt7HnmoTmsLjov5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HpnaDlvpfkvY/nmoTmsLjov5zlj6rmnInoh6rlt7HvvIHmh4Loh6rlt7Hnl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rmnInoh6rlt7HjgII8L3A+PHA+PGVtPjM1LjwvZW0+5oiR5Lus5pyA5ZC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o6l5Y+X5omA5pyJ55qE5LiN5qyi6ICM5pWj44CCPC9wPjxwPjxlbT4z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eahOeKtuaAgeaYr+OAgeeci+S4jea4heacquadpe+8jOWPiOWbnuS4jeWIsO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luIzmnJvvvIzmtLvnnYDnmoTkurrliqrlipv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h6rlt7HvvIzkuZ/nlKjlsL3lhajlipvljrvniLHouqvovrnnmoTkurrvvIznrYn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gbDpo57ng5/nga3nmoTml7blgJnvvIzog73liankuIvnmoTlj6rmmK/mt7HlhaX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nmoTlraTni6zjgII8L3A+PHA+PGVtPjM4LjwvZW0+5rKh5pyJ5Lq66IO955yf5q2j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yJ5L2g6Ieq5bex5pyA5LqG6Kej5L2g77yM5omA5Lul77yM6K+3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6K6p6Ieq5bex5ZCO5oKU44CCPC9wPjxwPjxlbT4zOS48L2VtPu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j+iClumCpueahOWknOabsu+8jOe6quW/teaIkeatu+WOu+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nmoTng63mg4Xnu5nplJnkuobkurrvvIzlgZrku4DkuYjpg73mmK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Jrmg4XjgII8L3A+PHA+PGVtPjQxLjwvZW0+5bm456aP5LiN5piv5aSp55Sf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Z2g6Ieq5bex5omN6IO95oul5pyJ77yb5a2k54us5LiN5piv5rKh5Lq6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6LCB5Lmf5LiN54ix44CCPC9wPjxwPjxlbT40Mi48L2VtPuWwkeW5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Wr+eLgueahOWWnOasoiZsZHF1bzvluKbmiJHotbAmcmRxdW876L+Z5LiJ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77yM5oiR5YaN5Lmf5LiN5Lya5Lu75oCn55qE6K6p5Lu75L2V5Lq65bim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a2m5Lya5LqG77yM6Ieq5bex6LWw44CCPC9wPjxwPjxlbT40My48L2VtPuW9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uuW4reeahOaXtuWAme+8jOWtpuiRl+i/h+iHquW3seeahOeUn+a0u+OAgu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wseaYr+i3n+iHquW3seiwiOaBi+eIse+8jOaKiuiHquW3seW9k+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S6uumCo+agt++8jOWlveWlveWuoOiHquW3se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kurrkurrllpzmrKLvvIzkuI3lpoLlgZrlm57ljp/mnaX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piv5LiA5Liq5pyJ5Y6f5YiZ55qE5Lq677yM5oiR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J5Liq5a2X77yM55yL5b+D5oOF44CCPC9wPjxwPjxlbT40Ni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9k+iiq+S9oOWWnOasoueahOWwj+eMqu+8jOWPqueuoeWQg+WQg+edoe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3opoHlpKrkuZbvvIzkuI3mg7PlgZrnmoTkuovlj6/ku6Xmi5L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3liLDnmoTkuovkuI3nlKjli4nlvLrvvIzkuI3llpzmrKLnmoTor53lgYfoo4X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vvIzkvaDnmoTkurrnlJ/kuI3mmK/nlKjmnaXorqjlpb3liKvkurrvvIzogIzmmK/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jgII8L3A+PHA+PGVtPjQ4LjwvZW0+5aaC5p6c5L2g5oC75piv5oqx552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77yM6YKj5bCx5Yir5oCq546w5Zyo55qE5Lq65LiN5ZKM5L2g5LiA6LW36LWw5Y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rKh5pyJ5Lq65qyg5L2g77yM5Lmf5rKh5pyJ5Lq65bqU6K+l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cieS6m+S6uu+8jOacieS6m+S6i+i/h+WOu+S6huWwse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S4jeiDveWboOS4uuWWneawtOeahOadr+WtkOaRlOWdj+S6hu+8jOWws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awtOS6huWQp+OAgjwvcD48cD48ZW0+NTAuPC9lbT7lv6vkuZDpnaDoh6rlt7H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naDoh6rlt7HvvIzliqrlipvpnaDoh6rlt7HjgII8L3A+PHA+PGVtPjUx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77yM5LiN5Y+v5rGC5YW257ud6aG25ZyG5ruh44CC55WZ5LiA5YiG5LiN6La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6ZmQ5a6M576O44CC54mp5ruh5YiZ5rqi77yM5by65rGC5b+F5Y+N44CC5Z+L6aaW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mL5aSW77yM5LiA5YiH5ZCs5YW26Ieq54S277yM5bGK5pe26Ieq5pyJ5py6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gOi3r+i1sOi/h+mdoOiHquW3se+8jOayoeacieiwge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9oOi1sOWIsOW6leOAgjwvcD48cD48ZW0+NTMuPC9lbT7lrabkvJr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nInniLHmiJbml6DniLHvvIzpg73lronnhLblr7nlvoX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pe25YCZ77yM5LiA5YiH6YO96KaB6Z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cn+aDs+mXruS4gOS4i++8jOaIkeeahOW/g+eWvO+8jOaIkeeah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XoOWliO+8jOaIkeeahOWTreazo++8jOWcqOS9oOecvOmHjOeul+S7g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bPkurrlsLHlvpfliqrlipvvvIzlvpfljrvpnaD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lJ/nkIbmnJ/mnaXkuobvvIzlj6rmnInoh6rlt7HmiY3og73lgJLmna/ng63msLT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g7PlkIPlgZrnmoTppa3kuobvvIzlj6rmnInoh6rlt7HmiY3og73lgZr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kIPnmoTpo5/nianvvIzlvZPkvaDmg7PkubDkuJzopb/ml7bvvIzlj6r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ooovmiY3og73mu6HotrPoh6rlt7HjgII8L3A+PHA+PGVtPjU3LjwvZW0+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5bCR5ZCs5oKy5Lyk55qE5q2M77yM6aW/5LqG5bCx6Ieq5bex5om+5ZCD55qE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Cx5byA54Gv77yM5oOz6KaB55qE5bCx6LWa6ZKx6Ieq5bex5Lmw77yM5Y2z5L2/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55m+6Iis6Zi75oyg77yM5Lmf5rKh5b+F6KaB55+r5oOF5pS+5aSn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44CCPC9wPjxwPjxlbT41OC48L2VtPuS4uuS7gOS5iOimgeWnlOWxi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CpuWIq+S6uuWRou+8jOS9oOiHquW3seacgOi0teWViu+8jOS9meeUn+mCo+S5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quW3seWlveeCue+8n+OAgjwvcD48cD48ZW0+NTkuPC9lbT7liKvkurrlgZrlvpf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kvaDlj43ogIzotorlrrnmmJPotbDlvpflh7rljrvjgILmiYDku6X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mhJ/mv4DpgqPkupvmr6vkuI3pob7lj4rkvaDnmoTkurrjgILlk4Dojq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kuI3mrbvvvIzlubjojqvov4fkuo7mrbvlvbvlupX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CB5oOz552A5Y+W5oKm5Yir5Lq677yM5L2g6LaK5Zyo5LmO5Yir5Lq677yM5bCx6LaK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44CC5Y+q5pyJ5Y+W5oKm6Ieq5bex77yM5bm26K6p5Yir5Lq65p2l5Y+W5oKm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k5L2g5pu05pyJ5Lu35YC844CC5LiA6L6I5a2Q5LiN6ZW/77yM6K6w5L2P77ya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4K544CCPC9wPjxwPjxlbT42MS48L2VtPuaIkeWPquaDs+mdmemdmeeahO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mcgOimgeS7gOS5iOaOqemlsO+8jOS5n+S4jemcgOimgeWkquWkmueah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HquW3seWwseaYr+iHquW3seOAgjwvcD48cD48ZW0+NjIuPC9lbT7kuJbkuIr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nmoTlpITlooPvvIzlj6rmnInlr7nlpITlooPnu53mnJ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S/55Sf5rS75LiN5aSq5oul5oyk77yM5oS/56yR5a655LiN5b+F5Yi7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S7rOayoeacieiBquaYjueahOWktOiEk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eahOi1hOmHke+8jOWPquaciemdoOiHquW3seeahOWKquWKm+WOu+WunueO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imgeeahOOAgjwvcD48cD48ZW0+NjUuPC9lbT7ljbPkvb/msqHmnInkurrms6jop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poHliqrlipvmiJDplb/vvIzlm6DmnInorrjlpJrnnLznnZvvvIzol4/lnKj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lnLDmlrnjgII8L3A+PHA+PGVtPjY2LjwvZW0+5oOz552h5bCx552h77yM5oOz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mw77yM6K+36K6w5b6X77ya6L+Z5LiW5LiK5Y+q5pyJ5LiA5Liq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r5oqK6Ieq5bex5LqP5b6F5LqG77yBPC9wPjxwPjxlbT42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eggeimgeWcqOaEn+aDheS4iuWkseaBi+S4gOasoe+8jOWcqOS6i+S4muS4iuWkse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cqOmAieaLqeS4iuWkseivr+S4gOasoe+8jOaJjeiDveecn+ato+eahO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WIq+aAlei+k+S4jei1t++8jOS4gOWIh+adpeW+l+WP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iKvmgKXvvIzlvZPkuIDkuKrkurrmsqHnlKjnmoTml7blgJnvvIzpgqP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ov5jmsqHliLDmnInnlKjnmoTml7blgJnvvIzlhrXkuJTvvIzmiJHku6z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j4jkuI3mmK/lj6rkuLrkuoborqnoh6rlt7HmnIn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N5b+F5a+55q+P5Liq5Lq66YO95aW977yM5LuW5Lus5Y+I5LiN57uZ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BPC9wPjxwPjxlbT43MC48L2VtPumdoOWIq+S6uueahOS6uuS4jeeul+acrO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aJjeeul+ecn+acrOS6i+OAgjwvcD48cD48ZW0+NzEuPC9lbT7kuI3opo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nKjmhI/liKvkurrnmoTnm67lhYnvvIzkvaDlj6ropoHorrDlvpfvvIzkvaDkuI3mmK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gIzmtLvnnYDvvIzkvaDkuLrnmoTvvIzmmK/kvaDoh6rlt7H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uA5LmI5YC85b6X55WP5oOn77yM5L2g5ZSv5LiA6ZyA6KaB5ouF5b+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WN5LiN5LiK6Ieq5bex55qE5qKm5oOz77yM5Lmf6L6c6LSf5LqG5pu+57uP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3My48L2VtPumdoOWxseWxseS8muWAku+8jOmdoOS6uuS6uu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cieiHquW3seacgOWPr+mdoOOAgjwvcD48cD48ZW0+NzQuPC9lbT7ot6/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43nhLbmmK/ot6/vvIzlj6ropoHkvaDmhL/mhI/otb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q56ul5b+D5pyq5rOv55qE5Lq677yM5LiN6KKr5LiW5L+X77yM5LiN6KKr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jxlbT43Ni48L2VtPuavj+S4gOS4quS6uumDvemcgOimge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+8muW9k+S7peS4uuiHquW3seWGjeS5n+eskeS4jeWHuuadpeeahO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iuqeS9oOW8gOaAgOWkp+eskeOAgjwvcD48cD48ZW0+NzcuPC9lbT7ov4fkuI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iKvlho3mlL7lnKjlv4PkuIrvvIzlv5jkuI3mjonnmoTkurrkuZ/or6XlkYrkuIDmrrX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lvoHpgJTkuIrvvIzmhL/ku47ku4rlvoDlkI7nmoTkvaDvvIzliKvniLHlvpf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iKvnnaHlvpflpKrmmZrjgII8L3A+PHA+PGVtPjc4LjwvZW0+5LiA5Liq5ZyI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reh55qE77yM5aSn5a625oC75pyJ6Ieq5bex55qE5LqL5oOF6KaB5YGa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52A576k5L2T6KGM5Yqo77yM5Lmf6KaB5a2m5Lya6Ieq5bex5LiA5Liq5Lq6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u05Ya35ryg55qE5Lq65bCx5oyl5oyl5omL6K+05YaN6KeB77yM5a655piT5L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4K554K55aS06K+05L2g5aW944CCPC9wPjxwPjxlbT43OS48L2VtPuS7u+S9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+8jOmDveS4jeW6lOivpeaIkOS4uuS9oOWgleiQveeahOWAn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mb3nhLbkurrnlJ/nmoTkuIDliIfpg73pnaDoh6rlt7HmiZPmi7z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rrmnKzouqvog73mlLnlj5jnmoTkuovnianlpKrlsJHkuobvvIzmr5TlpoLov5Dms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ov5DmsJTvvIzkurrnmoTliqrlpKfmpoLlvojpmr7mi6XmnIn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N5Yqq5Yqb55qE5aWz5Lq677yM5Y+q5pyJ56m/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GK6LSn77yM6YCb5LiN5a6M55qE6I+c5biC5Zy6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i/meagt+S4i+WOu++8jOS4gOaZmuS4gOaZmueahOeGrOaDs+S4nOaDs+ilv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fq+aDhe+8jOecn+eahOivpeWFs+aOieaJi+acuu+8jOaWreS6huS4gOS6m+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BlOezu++8jOaJlOaOieaJgOaciei0n+iDvemHj+iupOiupOecn+ecn+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iJHku6zkuIDotbflh7rljrvotbDotbDvvIzkvaDotJ/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iJHotJ/otKPnrJHjgII8L3A+PHA+PGVtPjg0LjwvZW0+5Lq655Sf5Zyo5LiW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m077yM5ZCD5LqP5piv56aP44CC5Y+I5L2V5b+F5Zug5Li65Yip6ICM57K+5b+D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Y+I5L2V5b+F5Zug5Li65oOF6ICM5pak5pak6K6h6L6D44CC5oiR5aeL57u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95Lq65pyJ5aW95oql77yM5YK75Lq65pyJ5YK756aP77yB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WunuS4iu+8jOi/meS4quS4lueVjOS4jeespuWQiOaJgOacieS6uueahOaipu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eS6uuWtpuS8muS6humBl+W/mO+8jOacieS6uuWNtOS4gOebtO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oirHlm63nmoTms4nmsLTlhbPkuI3kvY/vvIzosIPnmq7nmoTnjK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Irlh7rjgII8L3A+PHA+PGVtPjg3LjwvZW0+5Y2B5oyH57Sn5omj77yM5LiA5b+1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+16I+p6JCo77yM5oCB5bqm5aW977yM5LuK5aSp5aW977yM5ZaE5b6F5aW9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6LSf5b6A5LqL5LiN6LSf5aSp77yM5LiA6L6I5a2Q5oul5oqx5b6u56yR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aW944CCPC9wPjxwPjxlbT44OC48L2VtPuiwgeaYr+ecn+eahO+8jOiwgeaYr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leW/heiuoei+g++8jOiwgeaYr+WlveeahO+8jOiwgeaYr+Wdj+eahO+8jOS9leW/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Co+S5iOa4healmu+8jOaUvuS4i+WwseWlve+8jOWOn+iwheWIq+S6uu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acuuS8mu+8jOe7meWFqOS4lueVjOS4gOS7vea4qeaalu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noa7orqTor4boh6rlt7HvvIzkvaDkvJrkuI3ntK/vvIzovbvmnb7lnabnh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oh6rlt7Hmg7PnmoTlpKrkvJ/lpKfvvIzopoHnn6XpgZPvvIzlnKjliKv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kuI3nrqHkvaDlgZrnmoTlpJrlpb3vvIzkvaDpg73lj6rmmK/kuKrphY3op5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kwLjwvZW0+54ix5oOF6IO95pS55Y+Y5LiA5YiH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iA5YiH77yM5pyq5p2l55qE5bm456aP55Sf5rS777yM6L+Y5piv6KaB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Y675Yib6YCg44CCPC9wPjxwPjxlbT45MS48L2VtPuWlveWl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8gOeci+W8gOaUvuW8gO+8jOS4gOi6q+i9u+advuiHqueUseiHquWcqOOAg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S9v+WKsueQouejqO+8jOacquadpeeahOi3r++8jOS4jeaDp+aAleWdjuWd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8uu+8jOaJjeiDveiHqueri++8m+mdoOS6uu+8jOS4jeWmgumdoO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liIbkuqvku4rlpKnnmoToh6rlt7HvvIzku6XlkI7lj6/og73op4H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b3nnIvnmoTmiJHkuobvvIzkvJrnnIvop4Hmm7Tlpb3nnIv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ZaE5b6F5LuW5Lq65bCx5piv5ZaE5b6F6Ieq5bex77yM5pyA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5qE5Lq65b6A5b6A5piv5pyA6ZyA6KaB5ZaE5b6F55qE5Lq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S6uueUn+eahOaXhemAlOS4re+8jOS4jeWNleaciemynOiKseS4juaO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aMq+aKmOWSjOWksei0peOAguebtOmdouaMq+aKmOS4juWksei0pe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muW8uueahOS6uu+8jOWcqOaMq+aKmOWcqOaIkOmVv+eahOS6uu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vvIzlho3nvo7lpb3vvIznmobmiJDlvoDkuovjgILml7blhYnmio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ZPnvKnmiJDorrDlv4bvvIzkvaDlj6/ku6Xlm57pppbvvIzkvYbml6Dms5Xlm57ova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kb3ov5Dlho3kuI3loKrvvIzmiJHku6zpg73opoHliY3ooYzvvIzpopPlup/lnKj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K3vvIzpmaTkuobkvZzojKfoh6rnvJrvvIzku4DkuYjkuZ/lvpfkuI3liLDjgIL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op6PmlL7oh6rlt7HvvIzliY3pnaLmiY3kvJrmtbfpmJT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aW95oOz5L2g77yM5L2g6KaB5L+d5oqk5aW96Ieq5bex77yM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l5bq35bmz5a6J5b+r5LmQ5q+P5LiA5aSp77yB6KaB54ix6Ieq5bex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mavui/h+eahOS6i+WNgeacieWFq+S5ne+8j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aEn+aDheOAgjwvcD48cD48ZW0+OTguPC9lbT7lpoLmnpzmiJHnlKjkvaD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rnlvI/mnaXlvoXkvaDvvIzmgZDmgJXkvaDml6nlt7Lnprvljrvlpb3lpb3kvZ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jgILpgILlkIjku7vkvZXlhbPns7vvvIzlh6HkuovmjaLkuKrop5Lluqb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vvIzkvaDmnKrlv4XmnInmiJHlpKfluqbjgII8L3A+PHA+PGVtPjk5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Z5LiA5bm05aSa77yM5LiA55u06YO95rKh5pyJ5Li66Ieq5bex6ICM5rS7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6ICM5rS777yM5aSq57Sv5LqG77yM5b+D6YeM5pyJ5aSq5aSa55qE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YaF55aa77yM5a+55LiN6LW377yM5b6A5ZCO5Zyo5LiN5Li66Zq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ICM5rS777yM5Yqg5rK56Ieq5bex44CCPC9wPjxwPjxlbT4xMDAuPC9lbT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ngrnvvIzkuIDovojlrZDkuI3plb/vvIzlr7nouqvovrnnmoTkurrlpb3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kvaDku6zkuI3kuIDlrprog73lpJ/pgYfop4HjgII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ahOaAp+agvOS4re+8jOmDveacieafkOS6m+aXoOazleiuqeS6uuaOpe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+8jOWGjee+juWlveeahOS6uuS5n+S4gOagt+OAguaJgOS7peS4jeimgeiLm+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4jeimgeWfi+aAqOiHquW3seOAgueOq+eRsOacieWIuu+8jOWboOS4uuaYr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AyLjwvZW0+5pyJ5Lqb5LqL5pS+5byA5bCx5aW977yM55yL5by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b+F6K6h6L6D5aSq5aSa44CC5b+D5a6977yM5bCx5piv5a+56Ieq5bex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44CCPC9wPjxwPjxlbT4xMDMuPC9lbT7lgZroh6rlt7HvvIznroDljZXjgI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lubjnpo/jgIHov73msYLjgIHkuI3lpaLmsYLvvIE8L3A+PHA+PGVtPjEw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mrmOWPiOaAjuagt++8jOi4rui1t+iEmuWwluWwseiDveabtOaOpei/ke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aaC5p6c5LiA5Liq5Lq65Zug5Li65L2g55qE5LiA54K5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f6LCF5L2g5omA5pyJ55qE55qE5LiN5aW977yM6YKj5bCx5aW95aW954+N5oOc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n5aSa5pWw5Lq65Y+q5Lya77yM5Zug5Li65L2g55qE5LiA54K55LiN5aW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aW944CCPC9wPjxwPjxlbT4xMDYuPC9lbT7lpoLmnpzmsqHmnInkur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qPlsLHlnKjlpKnlr5LlpKnlhrfnmoTlraPoioLph4zoh6rlt7H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hrfkuoblpJrnqb/ngrnooaPmnI3vvIzng63kuobms6jmhI/pgb/mmpH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8L3A+PHA+PGVtPjEwNy48L2VtPuS9meeUn+S4jemVv++8jOaIkeS7rO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iHquW3seedgOaDs++8jOS4uuiHquW3seeahOWBpeW6t++8jOS4uuWutuW6reeah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xguWkp+WvjOWkp+i0te+8jOS9huW5s+WuieW/q+S5kOOAgjwvcD48cD48ZW0+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aSq55+t77yM6KaB5ZKM5pyJ6Laj55qE5Lq65Zyo5LiA6LW344CC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Gx5Lq65rW36L656LWw6L6554ix77yM5oCV5LuA5LmI5a2k5Y2V77yb5oiR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5rG55raM6YO95LiN5piv5L2g77yM6K+l5oCO5LmI5bCG5bC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PC9lbT7pgqPkupvku6XliY3or7TnnYDmsLjkuI3liIbnprvnmoTkurrvvIzml6n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lnKjlpKnmtq/kuobjgII8L3A+PHA+PGVtPjExMC48L2VtPuiHqueIseeahOmml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WwseaYr+WFiOWQg+WlveS4gOmhv+mlre+8jOedoeWlveS4gOS4quinie+8jOS4jemX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csOWFiOW8uuWjruiHquW3seeahOi6q+S9k+OAguaXoOiuuuWPkeeUn+S7gOS5i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WhOW+heiHquW3seOAgjwvcD48cD48ZW0+MTExLjwvZW0+5LiA5Liq5Lq6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77yM5L2G5piv5L2g6KaB55u45L+h6Ieq5bex5Y+v5Lul5oqK5a6D6L+H5b6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IuPC9lbT7mr4/kuKrkurrpg73mmK/ni6zkuIDml6Dkuo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nIDopoHliKvkurrmlLnlj5joh6rlt7HvvIzlgZrnnJ/lrp7nmoToh6rlt7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y48L2VtPuW+iOWkmuS6i++8jOS4jeaYr+aIkeaDs++8jOWws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m+W+iOWkmuS4nOilv++8jOS4jeaYr+aIkeimge+8jOWwseiDveW+l+WIsO+8m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4jeaYr+aIkeeVme+8jOWwseiDveeVmeS9j+OAgjwvcD48cD48ZW0+MT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5qE5oSf5oOF5LiN6L+H5Lik56eN77ya5LiA56eN55u45r+h5Lul5rKr5Y20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Yiw6ICB77yM5LiA56eN55u45b+Y5rGf5rmW5Y205oCA5b+15Yiw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UuPC9lbT7mnInlipvmsJTlpLHmgYvvvIzkuI3lpoLliqrlipvotZrpkrH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rbvkuI3kuobvvIzmsqHmnInpkp7npajmiY3kvJrllYrjgILlsJHkuIDngrnnn6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ngrnliqrlipvjgILkvaDmg7Pov4fnmoTpgqPnp43nlJ/mtLvvvIz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KPvvIzkvaDmmK/miJDlubTkurrkuobjgII8L3A+PHA+PGVtPjExNi48L2VtPua4qeaf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+8jOS9huS4jeaYr+WmpeWNj++8jOaIkeS7rOimgeWcqOWuiemdmeS4re+8jOS4jeaF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eahOWdmuW8uuOAgjwvcD48cD48ZW0+MTE3LjwvZW0+5Lu75L2V5LqL77yM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oiQ5Li66L+H5Y6777yM5LiN6KaB6Lef5a6D6L+H5LiN5Y6777yM5peg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oiR5Lus6YO96KaB5a2m5Lya5oq96Lqr6ICM6YCA44CCPC9wPjxwPjxlbT4x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oiJ7lj7DvvIzkuI3liLDosKLluZXvvIzmsLjov5zkuI3kvJr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lpJrnsr7lvanjgILmiYDku6XljYPkuIfkuI3opoHmgKXvvIzkuI3opoHovbv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vaDmg7PopoHnmoTvvIzlsoHmnIjkuIDlrprpg73kvJr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OS48L2VtPuaVrOW+gOS6i+S4gOadr+mFku+8jOWGjeeIseS5n+S4j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wLjwvZW0+5rC46L+c6K6w5b6X5LiA5Y+l6K+d77yM5Yeh5LqL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5qE5Ymv6am+6am25YaN5aW977yM5Lmf5q+U5LiN6L+H6Ieq5bex5o6M5o+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Y44CCPC9wPjxwPjxlbT4xMjEuPC9lbT7luIzmnJvlvoDlkI7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3opoHovpzotJ/oh6rlt7HjgII8L3A+PHA+PGVtPjEyMi48L2VtPuS4g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Viu+8jOWOu+abtOi/nOeahOWcsOaWue+8jOWdmuS/oeiHquW3seeahOmAieaL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aRh++8jOS9v+WKsui3ke+8jOaYjuWkqeS8muabtOWlveOAgjwvcD48cD48ZW0+MT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pS+5byD77yM5Y+v5Lul5om+5Yiw5peg5pWw55qE55CG55Sx77yM6ICM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C45LiN5Zue5aS05piv6ZyA6KaB6Laz5aSf55qE55CG55S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QuPC9lbT7kuI3opoHotKrmgYvmsqHmhI/kuYnnmoTkurrmiJbkuovvvIzlrabnnYD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kupvkuovmg4XvvIzmiY3mmK/lr7noh6rlt7HmnIDlpb3nmoTkv53mi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S48L2VtPueugOWNleiAjOaJp+edgOeahOS6uuW4uOW4uOS8muacieWFheWu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KiueUn+a0u+WkjeadguWMlueahOS6uuW4uOS9v+eUn+a0u+iQveepuuOAgu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eUn+a0u+WQp++8jOWkqumYs+avj+WkqemDveaYr+aWsOeahOOAgueUqOeIse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4j+edgOmdkuaYpeeahOiKguaLje+8jOe7meiHquW3seeahOeUn+a0u+Winua3u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suW9qeOAgjwvcD48cD48ZW0+MTI2LjwvZW0+5Zyo6L+Z5Liq5LiW55WM5LiK77yM5Yir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CB5Lya5biu5L2g6L+H5LiK5Lq65LiK5Lq655qE55Sf5rS777yM5Y+q6IO9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LiN5aaE5oOz77yM5LiN5aWi5rGC77yM5bmz5bi45b+D44CC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piO5aSp5Lya5pu05aW944CCPC9wPjxwPjxlbT4xMjcuPC9lbT7liKvlg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iqrlipvvvIzmsLjov5zkuZ/msqHlip7ms5XlhrPlrprkuKT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LkuI3mmK/kvaDnmoTmnpXovrnkurrvvIzkuZ/lgZrkuI3miJDkvaDnmoTlv4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EyOC48L2VtPuS4jeimgeS+nemdoOS7u+S9leS6uu+8jOmdo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mdoOiHquW3se+8jOiwgemDveacieS4jeWmguiHquW3se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5LjwvZW0+5pei54S25Zad5rC06YO96IOW77yM6YKj5oiR5bmy5Zib5LiN5ZK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zAuPC9lbT7kvJrnu5noh6rlt7HkubDoirHvvIzkuZ/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b/lpKfvvIzplJnov4fml6XokL3kvZnmmZbvvIzor7forrDlvpfov5jmnInmu6HlpKn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gII8L3A+PHA+PGVtPjEzMS48L2VtPuW4jOacm+iHquW3seaIkOeGn+eos+mHje+8jO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ueUn+i2iua0u+i2iuS8mOengOOAgjwvcD48cD48ZW0+MTMyLjwvZW0+6Lev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77yM5rKh5pyJ5Lq65Y+v5Lul5Yaz5a6a5oiR55qE5pa55ZC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vZPmsqHmnInkurrniLHkvaDml7bvvIzkvaDoh6rlt7HopoHliqDlgI3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r7noh6rlt7Hlpb3vvIzov5nmoLfmiY3kuI3kvJrlkI7mgpTlvZPliJ3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v5nmoLfliKvkurrlsLHkvJrmm7TliqDmlK/mjIHkvaDlvZPliJ3nmoTlhrP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NC48L2VtPuayoeacieS6uuiDveWbnuWIsOi/h+WOu++8jOS9huiwg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jueOsOWcqOW8gOWni+OAgjwvcD48cD48ZW0+MTM1LjwvZW0+5LiN5ZC15LiN6Ze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77yM5LiN6KaB5aeU5bGI5LiN6KaB5Ziy56yR77yM5Lmf5LiN6ZyA6KaB5Yir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6J5a6J6Z2Z6Z2Z5YGa6Ieq5bex5bCx5aW944CCPC9wPjxwPjxlbT4x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pmarkvaDotbDkuIDovojlrZDvvIzkvaDopoHlrabkvJr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Ny48L2VtPuS4jeeuoeWkmueFjueGrO+8jOS6uueUn+mDveimgeecieecvOW4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4LjwvZW0+6K6p5b+D6Z2Z5LiA54K577yM5oWi5LiA54K5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77yM5pS55Y+Y6Ieq5bex77yM55CG6Kej55Sf5rS777yM5oSf6LCi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54ix6Ieq5bex44CCPC9wPjxwPjxlbT4xMzkuPC9lbT7lsoHmnIjnu4jnqb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zml7bpl7TkuI3kvJrovpzotJ/mr4/kuIDkuKrliqrlipvnlJ/mtL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nmiJbmmZrvvIzmiYDmnInnmoTku5jlh7rpg73lsIblvpfliLDlm57lu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MC48L2VtPuS7iuWkqeWGjeWkp+eahOS6i+WIsOS6huaYjuWkqeWwseaYr+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WGjeWkp+eahOS6i+WIsOS6huaYjuW5tOWwseaYr+aVheS6i++8jOWHoeS6i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+8jOWPjeato+acgOWQjuiwgeS5n+S4jeiDvea0u+edgOemu+W8gOi/me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xLjwvZW0+6Z2g5a626YeM77yM5L2g5Y+v6IO95Lya5b2T5LiK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g55S35Lq677yM5L2g5Y+v6IO95Lya5b2T5LiK546L5aaD44CC5L2G6Z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2T5LiK5aWz546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Y211cmVjaDU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WNtdXJlY2g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138A57A452A23EE15226AAC48F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