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10DABE7C7F4539ABC1AFE8E1BE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10DABE7C7F4539ABC1AFE8E1BE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Y+k6LCa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/h+eVmeWQje+8jOmbgei/h+eVm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ruei0teacieiKgu+8jOS6uui0teacie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pt+WPr+iHtOWvjO+8jOW/l+mrmOiDveaIk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iAjOS4jeWtpu+8jOiAgeiAjOaXoOivhuOAgjwvcD48cD48ZW0+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inkuW8r++8jOmprOS4jeefpeiEuOmVv+OAgjwvcD48cD48ZW0+Ni48L2VtPuaM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S7nuWyl++8jOa/r+i2s+S4h+mHjOa1geOAgjwvcD48cD48ZW0+Ny48L2VtPuimg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iOe7h+e9ke+8m+imgeaQreahpe+8jOWFiOaJk+ah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uiqieaIkOS6juWDmuWPi++8jOW+t+ihjOeri+S6juacieW/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axneeri+i6q+mhu+iLpuW/l++8jOaciOS4reS4ueahguiHquaJtue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J/mmJ/kuYvngavvvIzlj6/ku6Xnh47ljp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n55qE5LqL77yM55Sx5Zyw5LiK55qE5Lq65Y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kuimgeiHquW3seaKk++8jOWlveimgeWIq+S6uuWku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lv5flm5vmtbfvvIzkuIfph4znirnmr5Tpg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Yet6bG86LeD77yM5aSp6auY5Lu76bif6aOe44CC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wkeW5tOmqkeeruemprO+8jOi9rOi6q+S+v+aYr+eZveWktOe/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LTmtbjljYPlubTmnb7vvIzml6XmmZLkuIflubTmq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W25b+X5b+F5oiQ5YW25LqL77yM55uW54OI5aOr5LmL5omA5b6H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W+l+aDiuS6uuiJuu+8jOmhu+S4i+iLpuWKn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otLXmnInlv5fvvIzlrabotLXmnInmgZ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Kd6IOG5aOu77yb5peg56eB5LmJ5Yeb54S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atu+S+oOmqqOmmme+8jOS4jeaDreS4luS4iuiL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ku6XmiJDpgZPvvIzoqIDku6XlrqPlv5fjgII8L3A+PHA+PGVtPjIzLjwvZW0+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6byT77yM5LiN5pWy6IOM5ZCO6ZSj44CCPC9wPjxwPjxlbT4yNC48L2VtPu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aWueS4uuS6uuS4iuS6uuOAgjwvcD48cD48ZW0+MjUuPC9lbT7kuIDoqID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qbfpqazpmr7ov73jgII8L3A+PHA+PGVtPjI2LjwvZW0+6I2v5a+55pa577yM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LiN5a+55pa577yM5LiA5rC057y444CCPC9wPjxwPjxlbT4yNy48L2VtPuivu+S5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Nt++8jOS4i+eslOWmguacieelnuOAgjwvcD48cD48ZW0+MjguPC9lbT7kuI3kuL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ioLvvIzkuI3kuLrotLHnp7vlv5fjgII8L3A+PHA+PGVtPjI5LjwvZW0+5bi46K+0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i45YaZ5omL5LiN56yo44CCPC9wPjxwPjxlbT4zMC48L2VtPuacieW/l+iAheer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+8jOaXoOW/l+iAheW4uOeri+W/l+OAgjwvcD48cD48ZW0+MzEuPC9lbT7ooYzooY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vvIzlpITlpITmnInog73kurrjgII8L3A+PHA+PGVtPjMyLjwvZW0+56uL5b+X5qy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6ZSQ77yM5oiQ5Yqf5Zyo5LmF5LiN5Zyo6YCf44CCPC9wPjxwPjxlbT4z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XtumXtOWwseaYr+W7tumVv+Wvv+WRveOAgjwvcD48cD48ZW0+MzQuPC9lbT7mgJ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6nnmb3vvIzlhbblv5fnq5/kuI3oobDjgII8L3A+PHA+PGVtPjM1LjwvZW0+6KGl5ryP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77yM6K+75Lmm6LaB5bm06L2744CCPC9wPjxwPjxlbT4zNi48L2VtPuiAgem8o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S6uuWWiuaJk+OAgjwvcD48cD48ZW0+MzcuPC9lbT7lr5LonYnmirHmnq/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sL3kuI3lm57lpLTjgII8L3A+PHA+PGVtPjM4LjwvZW0+5LiA5oCd5bCa5a2Y77yM5q2k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CPC9wPjxwPjxlbT4zOS48L2VtPuacieW/l+iAhe+8jOS6i+ern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6Xml6Dmnb7mn4/lv5fvvIzotoXotorkuI3kuLr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T5b6X5LiA5ouz5Y6777yM5YWN5b6X55m+5ouz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iOWkq+S5i+W/l++8jOiDveWxiOiDveS8u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kuI3miZPomY7vvIzomY7lsLHopoHkvK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6aOO5rWq6LW377yM56iz5Z2Q6ZKT6bG85Y+w44CCPC9wPjxwPjxlbT40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mlruWGt+awtO+8jOeCueeCueiusOW/g+WktOOAgjwvcD48cD48ZW0+ND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nrJHvvIzkuI3nlKjlkIPoja/jgII8L3A+PHA+PGVtPjQ3LjwvZW0+5Lq66KaB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aB5pS+44CCPC9wPjxwPjxlbT40OC48L2VtPuS4muaXoOmrmOWNkeW/l+W9k+Wd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cieaxguWuieW+l+mXsuOAgjwvcD48cD48ZW0+NDkuPC9lbT7ov5zkurLkuI3lpoL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ov5HpgrvkuI3mirXlr7npl6jjgII8L3A+PHA+PGVtPjUwLjwvZW0+6aOe6Ju+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q275LiN5q2i44CCPC9wPjxwPjxlbT41MS48L2VtPuS4ieeZvuWFreWNg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HuueKtuWFg+OAgjwvcD48cD48ZW0+NTIuPC9lbT7mtanojaHlhaXmup/pmJTvvIz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4PotoXnhLbjgII8L3A+PHA+PGVtPjUzLjwvZW0+5Y+X5bGI5LiN5pS55b+D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a2Q44CCPC9wPjxwPjxlbT41NC48L2VtPueri+S4i+WHjOS6keW/l++8jOaVouWO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Yn+OAgjwvcD48cD48ZW0+NTUuPC9lbT7mnInpkrHpmr7kubDlsJHlubTml7b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YnpmLTml6DlpITlr7vjgII8L3A+PHA+PGVtPjU2LjwvZW0+5oW35oWo5LiI5aSr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CA6ZSL6IqS44CCPC9wPjxwPjxlbT41Ny48L2VtPuWlveS6i+WkmuejqO+8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vuOAgjwvcD48cD48ZW0+NTguPC9lbT7mnInnpo/lkIzkuqvvvIzmnInpmr7lkIz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B5Y+v5riF6LSr5pyJ5b+X77yM5LiN5Y+v5rWK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2MC48L2VtPuWkqeS4i+WFtOS6oe+8jOWMueWkq+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v5flnKjliKDov7DvvIzlnoLovonmmKDljYP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k5Lq65Lqk5b+D77yM5rWH6Iqx5rWH5qC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l+eKueWtpua1t++8jOS4muavlOeZu+Wxs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o7ljYPpl7TljqbvvIzpppnlsbHkuIfph4zoo5jjgII8L3A+PHA+PGVtPjY1LjwvZW0+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6Jm95bCP77yM6IO95Y6L5Y2D5pak44CCPC9wPjxwPjxlbT42Ni48L2VtPumqkOmqpeet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+8jOW/l+WcqOS4h+mHjOWkluOAgjwvcD48cD48ZW0+NjcuPC9lbT7lhrvmrbvov4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pb/mrbvkuI3lvK/ohbDjgII8L3A+PHA+PGVtPjY4LjwvZW0+5aSq6Ziz6JC95b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oSf5Yiw6Ziz5YWJ55qE5Y+v6LS144CCPC9wPjxwPjxlbT42OS48L2VtPump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+S4jei9r++8jOS6uuept+W/l+S4jeefreOAgjwvcD48cD48ZW0+NzAuPC9lbT7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Dlr7jph5HvvIzlr7jph5Hpmr7kubDlr7jlhYnpmL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aG25Y2D6YeM5rWq77yM5ZOq5p2l5LiH5pak6bG8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cqOael+azie+8jOiDuOaAgOW7iuW6meOAgjwvcD48cD48ZW0+NzMuPC9lbT7lv5f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nKjmsp/lo5HvvIzli4flo6vkuI3lv5jlnKjlhbblhY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C656u/5aS077yM5pu06L+b5LiA5q2l44CCPC9wPjxwPjxlbT43NS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Gn+eahO+8jOS6i+aYr+WBmumhuueahOOAgjwvcD48cD48ZW0+NzYuPC9lbT7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nmoTvvIzmoJHmmK/kurrmoL3nmoTjgII8L3A+PHA+PGVtPjc3LjwvZW0+6I2v5LiN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eF77yM6YWS5LiN6Kej55yf5oSB44CCPC9wPjxwPjxlbT43OC48L2VtPuWugeS4uui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uum+meWwvuOAgjwvcD48cD48ZW0+NzkuPC9lbT7nm4rph43pnZLpnZLl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mgZLkuI3muJ3jgII8L3A+PHA+PGVtPjgwLjwvZW0+5L2g5ZKM5pe26Ze05byA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205a+55L2g5b6I6K6k55y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ZHZzem5panp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R2c3puaWp6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10DABE7C7F4539ABC1AFE8E1BE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