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08148D3FB16D238A0609822E09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08148D3FB16D238A0609822E09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aw5bm057uZ5aWz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+8jOiuqeeIse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WcqO+8jOS6sueIseeahO+8jOS4jeeuoemjjumbqOaIkemDveS8muS/neaKpO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Mi48L2VtPueUqOaIkeaJgOacieeahOeIs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9oOmcgOimgeaIkeaXtuaIkeS8muWcqOS9oOi6q+aXgeOAgu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avlOS4gOW5tOabtOeIseS9oO+8gTwvcD48cD48ZW0+My48L2VtPueIs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aWsOW5tOW/q+S5kO+8gTwvcD48cD48ZW0+NC48L2VtPue8mOacrOaYr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WFpea1t+S4jeWkjeWbnu+8m+eIseacrOaYr+S6ke+8jOmjmOWQkeWkqemZheaXoO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BmuacrOaYr+e8mO+8jOeVmeS9j+e8mOWIhuaWueiDveiBmu+8m+aDheacrO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cn+eIseaDheaJjee+juOAguaciee8mOacieeIseaIkOWPjOWvue+8jOaXo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WQhOiHqumjnu+8gTwvcD48cD48ZW0+NS48L2VtPuS9meeUn+WkqumVv++8jOaIke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mZquS9oOWIsOWkhOmAm+mAm+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WIsO+8jOaIkeWwhuWlvei/kOS9nOmCruelqOOAgeecn+aDheS9nOmCruaIs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9nOS/oeWwge+8jOWGmeS4iuWBpeW6t+OAgeWhq+S4iuW/q+S5kOOAgeWKoOS4i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qOS4iuW5s+Wuie+8jOmZhOS4iuWQieelpe+8jOeEtuWQjuaKiuWug+aUvui/m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Cruetku+8jOmihOelneaYpeiKguW/q+S5kOOAgjwvcD48cD48ZW0+Ny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WPjOWyge+8jOS6lOabtOWIhuS4pOWkqe+8jOebuOmalOS4gOWkqe+8jOebuOma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juW5tOi/nOWQl++8n+WPqumalOS4gOWkqe+8jOaYjuW5tOi/keWQl++8n+W6pu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+8jOmBk+WjsOePjemHje+8jOaYjuW5tOinge+8geelneaWs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OC48L2VtPuelneS9oOaWsOaYpeW/q+S5kO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/h+WlveW5tO+8gTwvcD48cD48ZW0+OS48L2VtPuWvueS9oOeahOaAneW/teixoe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9u+eDn+S4jee7neWmgue8le+8jOWvueS9oOeahOelneemj+aYr+a9uua9uueah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maj+S4gOeUn+S4gOS4luOAgjwvcD48cD48ZW0+MTAuPC9lbT7oirHlvIDml7b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fnvJXoiqzoirPvvJvmmKXmmpbml7blgJnvvIzpgIHkvaDngb/ng4LpmLP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lpJzmmZrvvIzpgIHkvaDmmJ/nqbrovonnhYzjgILnibnliKvnmoTml6XlrZD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nibnliKvnmoTnpZ3npo/pgIHnu5nnibnliKvnmoTkvaDvvIz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nnpaXjgII8L3A+PHA+PGVtPjExLjwvZW0+5L2g5piv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B5pyJ5LiA5Liq54ix5L2g55qE5Lqy54ix55qE5a6I552A5a+5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m/6K+644CC5ZKM5q+P5LiA5bm055qE5LuK5aSp6Zmq5L2g5LiA6LW36LWw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aw5bm05b+r5LmQ77yBPC9wPjxwPjxlbT4xMi48L2VtPuaWsOW5tO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WutuWutuaIt+aIt+ecn+eDremXueOAgui/meS4gOW5tO+8j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It+aIt+aMguaYpeiBlOOAgui/meS4gOWIu++8jOS4i+S4gOWIu++8j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mDveasouS5kOOAgui/meS4gOacne+8jOmCo+S4gOaaru+8jOWIhuWIhuenkuenkum9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q+OAgjwvcD48cD48ZW0+MTMuPC9lbT7luIzmnJvmnIDnvo7lpb3nmoTnpZ3npo/kuI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lhYXmu6HkvaDljbPlsIbmnaXkuLTnmoTkuIDlubTjgILku47kvaDnmoTlv4P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LorqnmiJHku6zouI/nnYDkuIDot6/pspzoirHvvIz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fkuovlpoLmhI/vvIzlkInnpaXlurfkuZDjgII8L3A+PHA+PGVtPjE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77yM5L2g6ISa6LiP5YWt5YWt5YWt77yM5aS06aG25YWr5YWr5YWr77yM5LiA55S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77yM5LiA5LiW5Y+R5Y+R5Y+R77yM5Ye66Zeo5ZCJ5pif54Wn77yM5Yqy6LWw5p2l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yo5a625omT6bq75bCG77yM5LiJ5a625p2l54K554Ku77yM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vueS4gOS4quS6uuacieaEn+iniemcgOimg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nOasouS4gOS4quS6uumcgOimgeS4gOWwj+aXtu+8jOeIseS4iuS4gOS4qu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kqe+8jOS9huaYr++8jOW/mOiusOS4gOS4quS6uuWNtOimgeeUqOS4i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+8jOaYr+aIkeS6v+eUn+S6v+S4lumDveW/mOS4jeaOieeahOS6uu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npZ3mhL/mnInmg4XkurrlnLDkuYXlpKn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3LjwvZW0+5rKh5pyJ6Iqx55qE6Iqs6Iq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c55qE55Sc6aaZ77yb5rKh5pyJ54Ob55qE5piO5Lqu77yM5rKh5pyJ5q2M55qE5Zi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b+D6aaZ5LiA55Oj77yM5YWz5oCA5LiA5Lu977yM5Li65Lqy54ix55qE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T5rWT56Wd56aP77ya5paw5bm05oSJ5b+r77yBPC9wPjxwPjxlbT4xOC48L2VtP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MgueJte+8jOa1k+a1k+eahOaAneW/teOAgjwvcD48cD48ZW0+MTk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rKzkuIDmrKHot5/kvaDor7TmlrDlubTlv6vkuZDvvIzmiJHkuI3or7T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uZ/kuI3or7TliY3nqIvkvLzplKbjgILmiJHlj6rluIzmnJvkvaD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bPlubPlronlronvvIzlv6vlv6vkuZDkuZDjgILmhL/kvaDlgZrkuIDkuKrlsI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ov5npopfkuIfljYPmmJ/ovrDph4zmnIDmma7pgJrnmoTkuIDnspLmmJ/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m7Tnu5XkvaDlt6blj7PvvIzmiqTkvaDlubPlronvvIzmiJHniLHkva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wLjwvZW0+5L2g5bCx5YOP5LiA57KSJmxkcXVvO+WQq+es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emioCZyZHF1bzvvvIzlkIPkuobkuYvlkI7lj6rog73nrJHkuI3og73ot5HvvIzlv6vm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Kej6I2vJnJkcXVvO+e7meaIke+8jOino+iNr+aWueeoi+W8j++8mu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Dhe+8jOi/mOacieS9oOS7peWQjueahOW5uOemj+mDveS6pOe7meaIke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W5tOW/q+S5kO+8gTwvcD48cD48ZW0+MjEuPC9lbT7kvaDlj4rml7botbbliLD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5LiJ6aSQ5Zub5a2j77yM5rip5pqW5pyJ6Laj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eDn+iKseWGjee+juavlOS4jei/h+S9oOeahOeskeWuue+8jOmSn+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jeavlOS4jei/h+S9oOeahOWjsOmfs++8jOaWsOW5tOaIkeS4jeWcqOS9oOeahOi6q+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S9huaIkeWvueS9oOe7neWvueeahOW/oOivmu+8jOaXtuWIu+WTjeW6lO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OOAguWunei0ne+8jOaWsOW5tOW/q+S5kOOAgjwvcD48cD48ZW0+MjMuPC9lbT7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KDpgJLkuI7kvaDvvIzmhL/kvaDlvIDlv4PjgIH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qy54ix55qE77yM5ZKM5L2g5Zyo5LiA6LW355qE5q+P5LiA56eS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Zyo5b+D6YeM44CC5oiR56Gu5L+h5L2g5piv5oiR5aSx6JC955qE6YKj5qC56IK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55qE5pel5a2Q5oiR5Lya6Zmq5Ly0552A5L2g77yM5a6I5oqk552A5L2g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L2g5Lya5piv5oiR5rC46L+c55qE5aSp5L2/77yM5oiR5Lya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5u05Yiw5aSp6I2S5Zyw6ICB77yBPC9wPjxwPjxlbT4y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S7pOS6uuWvn+inieS4jeWIsOeahOS6i+aDhe+8jOS+v+aYr+S9oO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mCo+S4quS4jeaWrea1gemAneedgOeahOaNruivtOWPq+WBmuW5uOemj+eahOabs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+8jOaEv+S9oOaWsOW5tOW/q+S5kO+8gTwvcD48cD48ZW0+MjY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mnIDlpKfnmoTlubjnpo/vvIzmg7PkvaDmmK/miJHmnID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kozkvaDlnKjkuIDotbfmmK/miJHnmoTpqoTlgrLvvIzmsqHmnInkvaD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j6rov7flpLHkuoboiKrnur/nmoToiLnjgII8L3A+PHA+PGVtPjI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z6IqC77yM5ZSv5pyJ5L2g5Zyo5b+D5Lit44CCPC9wPjxwPjxlbT4yOC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WkqeWkqeW/q+S5kOOAgjwvcD48cD48ZW0+MjkuPC9lbT7nmb7oirHpvZ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lpfoibPvvIzmiJHlj6rniLHkvaDlhaXlv4PmgIDjgILlpJbpnaLkuJbnlYznnJ/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vaDnm7jkvLTkuZ/mnonnhLbjgILkuIDlv4Plj6rmiorkvaDmnaXniLHvvIz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liLDnmb7lubTjgILlk6rmgJXkvaDlrrnpopzlt7LmlLnlj5jvvIzmiJHlv4P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LmlrDlubTlv6vkuZDliLDkuobvvIznpZ3kvaDlv6vkuZDlvIDpo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Zug5Li654ix77yM6Led56a76YCQ5riQ6Z2g6L+R77yb5Zug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6Iac5riQ5riQ6L+c56a777yb5Zug5Li65L2g77yM55yf5oOF5oWi5oWi6KGN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4ix5oOF5oKE54S26ZmN5Li077yb5LqO5piv77yM55Sf5rS7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Lqy54ix55qE77yM5Zyo6L+Z5Liq54m55q6K55qE5pel5a2Q6Ye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MS48L2VtPumSn+WjsOaYr+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sOaYr+aIkeeahOelneemj++8jOmbquiKseaYr+aIkeeahOi0uuWNoe+8jOe+j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jnuWQu++8jOa4hemjjuaYr+aIkeeahOaLpeaKse+8jOW/q+S5kOaYr+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gee7n+e7n+mDvemAgee7meS9oO+8jOelneS9o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pZ3lpKflrrbkuKrkuKrmnInmg4XkurrvvIzniLHmg4XmsLjnl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Oz5L2g55qE5pe25YCZ77yM5Zue5b+G5piv5Ly05oiR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6buR5aSc55qE5ZSv5LiA6I2v5pa544CC5rKP5LiA5p2v5rWT6Iy277yM5oCd5b+1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+b5LqG6Ium5rap55qE6Iy25rC06YeM77yM6YKj6L2755uI6aOe6Iie55qE57u/6Imy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6/5piv5oiR6aOY6aOe55qE5oCd57uq44CC5Y+q5pyJ5Zyo6L+Z5qC3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55qE6Ium5rap6YeM77yM5oiR5omN55+l6YGT5oCd5b+15Lmf5piv6Iu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77yM5paw5pil5b+r5LmQ77yBPC9wPjxwPjxlbT4zN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4jeeuoeS9oOaYr+i0q+ept+i/mOaYr+WvjOi0te+8jOS4jeiuuuS9oOaYr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OaYr+W/q+S5kO+8jOmDveimgeiusOS9j++8jOWPiOmVv+S6huS4gOWyg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OAgjwvcD48cD48ZW0+MzUuPC9lbT7mhL/mlrDlubTnmoTpkp/lo7DvvIz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aDlv4PkuK3lv6vkuZDnmoTpn7PnrKbvvIzlubjov5DkuI7lubPlronvvIzlpoL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ntKfntKfnm7jpmo/vvIHmmKXljY7np4vlrp7vvIzmiJHmsLjov5zkuI7kva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M2LjwvZW0+6K6p5oiR54m154m15L2g55qE5omL77yM5b285q2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6LW36LWw77yM6L2s55y85Y+I5Yiw5pil6IqC77yM55WZ5LiL5L2g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5So5LiA55Sf54ix5L2g77yB56Wd5L2g5pi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Yr+S9oOeahOaWsOW5tO+8jOS4gOS4quaIkeawuOi/nOW/mO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aEv+S4iuW4neS/neS9keS9oOS4gOeUn+W5s+W5s+WuieWuieOAg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OAgeW5uOemj+W/q+S5kO+8geaIkeeahOS6sueIseeah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miJHnmoTmiJHnu5nkvaDvvIzkvaDmg7PopoHmiJHlvZPnhLbkuI3kvJr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j6/og73kvaDopoHmiJHkuI3nu5nkvaDvvIzkvaDor7TkuI3opoHmiJHlgY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pKflrrborrLpgZPnkIbvvIzmiJHkuI3niLHkvaDosIHniLHkvaDvvIH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5LjwvZW0+57uZ5L2g5LiA5Lu956Wd56aP77yM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6YCB57uZ5L2g44CCPC9wPjxwPjxlbT40MC48L2VtPuS6sueIs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eahOe8mOWIhuWPmOaIkOemj+WIhu+8jOWdmuWuiOeahOacrOWIhuWFhea7oe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niLHkurrvvIzkvaDlnKjmiJHorrDlv4bnmoTnlLvl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p7mt7vkuoborrjlpJrnvo7lpb3nmoTmgIDlv7XvvIzkvLzplKblpoLnu4fvvIH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mt7Hmt7HnmoTnpZ3mhL/lkKfvvIzmhL/miYDmnInnmoTmrKLkuZDmsLjov5z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lrDlubTlv6vkuZDvvIE8L3A+PHA+PGVtPjQyLjwvZW0+5paw5bm05p2l5Yiw5Za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YCB5L2g5LiA5Y+q6IGa5a6d55uG77yM6KOF5Lmm6KOF5pys6KOF5a2m6Zeu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KOF6ZO26KOF6LSi56We77yM6KOF5LqG5YGl5bq36KOF5LqL5Lia77yM6KOF5Lq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y5Lq677yM5pe25pe25Yi75Yi76YO95bm456aP77yM5bmz5bmz5a6J5a6J5Lqk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cneacneaaruaaruW/q+S5kOebuOWuiO+8jOS6ku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mjjumbqOWQjOiIn++8jOW5tOW5tOWygeWygeacieS9oOS9nOmZqu+8jOa1qua8q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mZtumGie+8jOWFsemlruaWsOaYpeeIseaDhee+jumFku+8jOeUnOicnOWRs+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WktO+8jOaYpeiKguWIsOS6hu+8jOS6sueIseeahOelneS9o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lrDlubTmi5zlubTnn63kv6Hph4zvvIzlubPlronor7Tku5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lubjnpo/or7Tku5bov73msYLkvaDvvIHlgaXlurfor7Tku5bmi6XmirHkv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or7Tku5bkurLlkLvkvaDvvIHplb/lr7/or7Tku5blsZ7kuo7kvaDvvIHmiJHor7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Z3npo/kvaDvvIHmlrDlubTlv6vkuZDvvIE8L3A+PHA+PGVtPjQ1LjwvZW0+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a655piT6K+05Ye65Y+j77yM5LiN5piv5oiR5LiN5oS/5oSP5oOz5L2g5YC+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rKh5pyJ5YuH5rCU5Y676Z2i5a+577yM5oiR5Y+q6IO95Zyo5pif5YWJ5LiL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6K645oS/77yM5biM5pyb5a6D6IO95oqK5oiR55qE5b+D5bim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Y2p5eDl4cmJ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mNqeXg5eHJi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08148D3FB16D238A0609822E09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