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4CF0B535BD4D465ECA44E993E7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4CF0B535BD4D465ECA44E993E7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p+WRveivmuWPr+i0t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btOmrmO+8jOiLpeS4uuWPi+iwiuaVhe+8jOelneemj+a2iOaBr+mBk++8muaEv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7meS9oOW4puadpei/kOawlOabtOWlveS4gOeCue+8jOaDhee7quabtOS5k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btOmhuuS4gOeCue+8jOaEn+aDheabtOeUnOS4gOeCu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mAgeS9oOS6lOS4quS4gO+8muS4gOS4qui0ouelnui3n+edgOS9o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elneemj+S9oO+8jOS4gOeUn+W5uOemj+mZquS8tOS9oO+8jOS4gOS4l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9oO+8jOS4gOi+iOWtkOeIseaDheaLpeaKseS9oOOAguelne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y48L2VtPuiAgeS4reWMu+ivtO+8muebuOaAne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m+aal+aBi+W/g+S4jeiAge+8m+iwg+aDheino+eDpuaBvO+8m+iKseW/g+e7g+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/gOaDheaKl+ihsOiAge+8geS7peenkeWtpuWPkeWxleingueahOaAgeW6puWvu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acieWImeWPkeWxle+8jOaXoOWImeWunui3te+8geWKs+WKqOiKguWBh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gTwvcD48cD48ZW0+NC48L2VtPuS4iuS6huePre+8jOavj+WkqemDveaYr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S4iuePre+8jOavj+WkqemDveaYr+WEv+erpeiK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Ks+WKqOaKiumSsei1mu+8jOWQg+iLpua1geaxl+W/g+mHjOeUnO+8jOatquaL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i1sOaNt+W+hO+8jOacieavkummkuWktOaKiuS6uuWus++8jOaOuuWBh+WItuWBh+eV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+8jOWNg+eni+S4h+S7o+mBreWUvuW8g++8jOWLpOWKs+i1sOS4iuiHtOWvjOi3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adpeS5kOW8gOaAgO+8gTwvcD48cD48ZW0+Ni48L2VtPuiHquaIkea0u+W+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wseaYr+W5uOemj++8jOiuqeWIq+S6uui/h+W+l+W8gOW8gOW/g+W/g+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5uOemj+aYr+S4sOWvjOWkmumHh+eahO+8jOWPquS9oOeUqOW/g+WOu+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En+inieWIsOW5uOemj++8geelneS6lOS4g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+8jOmAgeS9oOeCueWvueeCueelneemj++8muW3peS9nOWIsOeC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kmuS4gOeCue+8m+W5s+Wuiempu+eCue+8jOWBpeW6t+WkmuS4gOeCue+8m+mDgemX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jOeskeWuueWkmuS4gOeCue+8m+W5uOemj+e7iOeCue+8jOW/q+S5k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s+WKqOiHtOWvjO+8jOe+ju+8m+WKs+WKqOWBpe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Ks+WKqOW5uOemj++8jOS5kO+8m+WKs+WKqOWFieiNo++8jOWlve+8m+eci+WKs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WkmuWQp++8jOW4puS4iuaJq+aKiu+8jOaLv+S4iuaKueW4g+adpeaIkeWutu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S9oOS6lOS4gOWKs+WKqOiKguW/q+S5kOOAgjwvcD48cD48ZW0+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aYr+Wwj+a6qu+8jOaChOaChOWcsOa1gea3jOWcqOWFhOW8n+WnkOW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e7tee7teS4jee7ne+8m+aIkeaEv+aIkeeahOWFs+aAgOaYr+aeq+WP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Rh+edgOeni+aXpeeahOawlOaBr++8jOWQuemAgeWFhOW8n+WnkOWmueS7r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6lOS4gOW/q+S5kO+8gTwvcD48cD48ZW0+MTAuPC9lbT7lr7nkvaD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oXoooXnmoTovbvng5/kuI3nu53lpoLnvJXvvIzlr7nkvaDnmoTnpZ3npo/mmK/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kvLTpmo/kuIDnlJ/kuIDkuJbnpZ3kupT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A6LCT5bm456aP5piv5pyJ5LiA6aKX5oSf5oGp55qE5b+D77yM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77yM5LiA5Lu956ew5b+D55qE5bel5L2c77yM5LiA5L2N5re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A5biu5L+h6LWW55qE5pyL5Y+L44CC5b2T5L2g5pS25Yiw5q2k5L+h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Y2z5oul5pyJ77yB5LqU5LiA5b+r5LmQ77yBPC9wPjxwPjxlbT4xM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9oO+8jOaEn+iniee+juWlve+8m+WbnuW/huS4reacieS9oO+8jOaEn+ini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XhemAlOS4reacieS9oO+8jOaEn+inieiHquixqu+8m+ayiem7mO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xquaUvu+8m+aci+WPi+S4reacieS9oO+8jOaIkeaEn+inieS4jeWIsOWtpOeLr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S4gOWKs+WKqOiKguaEieW/q++8gTwvcD48cD48ZW0+MTMuPC9lbT7kuIrluJ3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6TlpYvvvIzpl67kvaDopoHku4DkuYjjgILkvaDor7TlgaXlurfmiJHopoH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vablrZDmiJHopoHliKvlooXmiJHopoHnvo7nnInmiJHopoHjgILkuIrluJ3kuo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iJHopoHoioLjgILkupTkuIDlv6vkuZDvvIE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Iqx5oiR5bCx5piv5Y+277yM5aaC5p6c5L2g5piv6aOO5oiR5bCx5rK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rC05oiR5bCx5piv6bG877yM5aaC5p6c5L2g5piv6bif5YS/5oiR5bCx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aC5p6c5L2g5LqU5LiA5b+r5LmQ5oiR5Lmf5Lya56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+8jOadqOafs+S+neS+ne+8jOivt+iIkuWxleecieWktO+8m+WQrO+8jOWwj+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u+8jOivt+W/q+S5kOW/g+WktO+8m+eep++8jOeZvuiKseWoh+iJs++8jOivt+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m+elneS6lOS4gOiKguW/q+S5kOaMoeS4jeS9j+adpeWktO+8jOeskeWuueeBv+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v+WktO+8gTwvcD48cD48ZW0+MTYuPC9lbT7kupTkuIDliLDvvIzmlL7lgYfkuobv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4/vvIzpuJ/lhL/lkLXvvIzlpKrpmLPnhafvvIzovbvpo47po5jvvJvpm77pnZ7p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7oirHvvIzlv5jng6bmgbzvvIzlpJrpgI3pgaXjgILmib7mib7kuZDvvIz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iLDvvIznpZ3lronlpb3vvIE8L3A+PHA+PGVtPjE3LjwvZW0+5LqU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Wt5qG277yM6KOF5ruh6aWy5paZ576O5ZGz6aaZ77yb5LqU5LiA6YCB5L2g6YeR6IS4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iK5riF5rC0576O576O5a6577yb5LqU5LiA6YCB5L2g5rWB6KGM5puy77yM5ZO8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CD5rKh54Om5oG877yb5LqU5LiA6YCB5L2g56Wd56aP6K+t77ya5bCP54yq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ZOm77yBPC9wPjxwPjxlbT4xOC48L2VtPuelneaCqOWcqOi/meS6lOS4g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Dj+aAkuaUvueahOiKse+8jOS4jeWPquW8gOS4gOacte+8jOS7iuWkqeWbu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iKgu+8jOS9huS5n+imgeWkmuWkmueVmeaEj+S8keaBr++8jOS/neaMge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iKguaXpeW/q+S5kO+8jOS4gOWIh+mhuuWI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sIboh7PvvIzpgIHkvaDkupTkuKrkuIDjgILmhL/kvaDkuovkuJrkuIDpo5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nlJ/mtLvkuIDluIbpo47pobrjgILmhL/kvaDnlJ/mhI/kuIDmnKzkuI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LTkvqPkuIDngrnngbXnioDvvIzmhL/kvaDnmoTmnIvlj4vlr7nkvaD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v4PvvIzmhL/npZ3npo/msLjov5zlnKjkvaDouqvov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ZCR6ZKx77yM5LiA6Lqr5bq35YGl77yM5LiA5a625Zui5ZyG77yM5LiA5LqL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mQ5peg6ZmQ44CC5LqU5Liq5LiA6b2Q5Yiw77yM5L+d5oKo5byA6aKc56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Lu25LiN5bCR77yM5b+n5oSB5LiA5Lu25LiN5omw77yM5LqU5LiA5LmQ5reY5r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jjumTg+eahOa1qua8q+WLvui1t+S6uuS7rOWvue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QkeW+gO+8jOmpvOmTg+eahOa3seayiea/gOi1t+S6uuS7rOWvue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Gp+aGrO+8jOaJi+acuueahOe+juWmmemTg+WjsOaPkOmGku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MjIuPC9lbT7lpKnoibLlj5jlvpfnnJ/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lZnmhI/pmLLmmZLvvIznnaHop4nooqvlrZDopoHnm5bvvIzlpJrlkIPnlJ/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b3lpb3kv53mjIHlv4PmgIHvvIzov5nmoLfmiY3kvJrlj6/niLHvvIzkvaDlp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5vlv6vjgILnpZ3lirPliqjoioLnl5vlv6vjgII8L3A+PHA+PGVtPjIzLjwvZW0+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qz5Yqo6IqC77yM5pS+5LiL5bel5L2c6KaB5LyR5oGv77yb5b+Z5b+Z56KM56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H77yM5qyi5qyi5Zac5Zac6L+H5LqU5LiA77yb5oiR55qE56Wd56aP5LiN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5Sc5aaC6Jyc44CC56Wd5Yqz5Yqo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imgeWKs++8jOWoseS5kOimgeWKqOiEkeOAguS6lOS4gOimgemX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3suesvOe9qeOAguS6lOS4gOimgeaNnu+8jOWlvei/kOa1t+W6leaNnuOAguS6l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Wbm+WkhOWkmui1sOWKqOOAguelneS6lOS4g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rHkuI3miJDmmKXvvIzlj6rmnInljYPmnLXkuIfmnLXljovmnp3kvY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u6Hlm63mmKXoibLvvJvkuIDlj6XnpZ3npo/kuI3miJDmsJTlgJnvvIzlj6r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flj6XvvIzkvaDmiY3kvaDmiY3kvJrmm7Tlubjnpo/jgILmmI7lpKnkupTkuI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liIblv6vkuZDvvIzkuIfliIblubjnpo/vvIE8L3A+PHA+PGVtPjI2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77yM6LaF5YC86LGq5Y2O5ri477yM56m/6I2J6Z6L5q2l6KGM77yM5YWI5Yi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6YeO6JCl77yM5ZCs5p6q5aOw54Ku5aOw77yb5YaN5Y+R5rOz6KOk5LiA5p2h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pys56aP5bKb77yM6Ze75qC46L6Q5bCE5rGh5rC05ZGz6YGT44CC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aKd5pyJ6ZmQ77yM5oql5ZCN5LuO6YCf77yBPC9wPjxwPjxlbT4yN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3peS9nOWOi+WKm+aUvuiEkeWQju+8jOi6q+S9k+aUvuadvuW/g+aDhe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WlveaXtuiKgu+8jOmDiuWklui4j+mdkuW/g+iIkueVhe+8m+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S4gOe6pu+8jOasouiBmuS4gOWgguWkmueDremXue+8geelneS9oOS6lOS4g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aXoOWPjO+8gTwvcD48cD48ZW0+MjguPC9lbT7mgLvmnInkuIDkupvkuov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mgLvmnInkuIDkupvkurrlnKjlv4PkuK3orrDniaLvvIzmgLvmnInkuID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ipvlvIDng6bmgbzvvIzlnKjov5nkupTkuIDmnaXkuLTkuYvpmYXvvIzlj5H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hL/kvaDlv4Pmg4Xlpb3vvIzorqnlubjnpo/mnaXmiorkvaDpqprmibDvvIH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I5LjwvZW0+5LyR5oGv6KaB5aW96KaB6L275p2+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el5LiN5Yqz5Yqo44CC5rKQ5rW05pil5YWJ5rKQ5pil6aOO77yM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M5oCd5b+15LmL5oOF5r2u5rC05raM77yM56Wd56aP5LmL5oSP5Yir5qC3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omA5pyJ5Lqy5Lq65Yqz5Yqo6IqC5oSJ5b+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bvemZheWKs+WKqOiKgu+8jOacieS6uui+m+iLpuacieS6uumXsu+8jOWGnOa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W/me+8jOmjjumbqOS4jemcgOW9ku+8m+WvjOi0teS5i+S8l+S6uu+8jOaIluagl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2iOi0ue+8jOaIluaXhea4uO+8m+i/meecn+aYr+awtOeBq+S4pOmHj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rPliqjoioLliLDkuobvvIHlj4jmmK/kuIDkuKrlh4/ogqX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E8L3A+PHA+PGVtPjMyLjwvZW0+55Sf5rS777yM5Zug5Yqz5Yqo6ICM5a+M6K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77yM5Zug5Yqz5Yqo6ICM57K+5b2p77yb5b+D54G177yM5Zug5Yqz5Yqo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77yM5Zug5Yqz5Yqo6ICM55Sc6Jyc77yb5Lq655Sf77yM5Zug5Yqz5Yqo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b5LqU5LiA6IqC77yM5Zug5Yqz5Yqo6ICM6K6+56uL77yb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JvuS4gOeJh+e/oOe7v+eahOiNieWOn+aKpOaK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uOS4gOWPo+aWsOmynOeahOepuuawlOa0l+a0l+iCuu+8jOWWneS4gOaNp+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aziea2pua2puWWie+8jOWQg+S4gOmkkOe+juWRs+eahOS9s+iCtOWFu+WFu+iD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7v+iJsueahOS6lOS4gOiKgu+8jOWBpeW6t+W/q+S5kOacgO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IDnp43mhJ/mg4Xot53nprvpmLvmjKHkuI3kuob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ml7bpl7TlhrLmt6HkuI3kuobvvIzmnInkuIDnp43mg4XmhI/lir/kuI3lj6/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pZ3npo/nnJ/or5rml6DpmZDvvIzkupTkuIDlirPliq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uLjlnKjvvIzlubjnpo/luLjmnInjgII8L3A+PHA+PGVtPjM1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l5YWJ5piO5aqa77yM6aOO5YS/5Luk6Iqx6Zm26YaJ77yM5LqU5LiA56Wd56aP6Ka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a5LiA56Wd5YGl5bq36Lqr5L2T5aW977yM5LqM56Wd5b+r5LmQ5rKh54Om5oG8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2H6IGM5q2l5q2l6auY77yM5Zub56Wd5Y+R6LSi5Y+Y6ZiU5L2s77yM5LqU56W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44CC56Wd56aP5bey57uP5Y+R6YCB77yBPC9wPjxwPjxlbT4z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+WKqOiKguadpeWIsO+8jOaEv+S9oOaUvuS4i+W/meeijOeahOW3peS9n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W8gOmBk++8jOaEv+S9oOaUvuS4i+eWsuaDq+eahOi6q+S9k++8jOiuq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S9oOWbtOe7le+8jOWHuuadpei9rOS4gOi9rO+8jOWQrOS4gOWQrOmfs+S5kO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puuawlOOAgjwvcD48cD48ZW0+MzcuPC9lbT7luKbnnYDlhbTotqPlh7r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ubjnpo/mnZHvvIzlpb3ov5DplYfvvIzlvIDlv4PluILvvIzlubPlron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L3lhbTogIzlvZLvvIznpZ3kvaDml4XpgJTmhInlv6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oiQ5aSn5Zmo77yM5Yqz5Yqo5pyA5YWJ6I2j77yM55So5L2g5Yuk5Yq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OF5omu576O5Li955qE5Lq655Sf6Lev77yb5Yqz6YC455u457uT5ZCI77y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yk6Lqr77yM5Y+K5pe26Ieq5oiR6LCD6IqC77yM5oul5pyJ5oyB5LmF55qE5Yqz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5p2l5Li077yM5bmz5pel6YeM5b+Z56KM6L6b6Ium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yR5oGv546p5LmQ77yM5pS+5p2+6Ieq5bex77yM5Li65LiL5LiA5Liq5b6B56i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BPC9wPjxwPjxlbT4zOS48L2VtPuebuOiBmuS6lOS4gO+8jOW/q+S5k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lveS8keaBr++8jOS/nemHjei6q+S9k++8jOacieWKs+aciemAuO+8jOW/g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S6q+WPl+WBh+acn++8jOi9u+advuWIsOW6le+8jOS4jeW4uOiBlOezu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S4gOadoea2iOaBr++8jOecn+aDheS8oOmAkuOAguaEv+S9oOW/q+S5k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gTwvcD48cD48ZW0+NDAuPC9lbT7mmKXpo47llpzov47lirPliqjoioLvvIz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luqbkupTkuIDjgILnuYHlv5nlt6XkvZznu4jlvpfmrYfvvIzlirPntK/kuYvkvZ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pvjgILlh7rlpJbotbDotbDmlaPmlaPlv4PvvIzlnKjlrrbkvJHmga/mjaL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pb3lv4Pmg4XvvIE8L3A+PHA+PGVtPjQxLjwvZW0+6KGM6Iez5rC056m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yL5LqR6LW35pe277yM5omN5Y+R6KeJ5Lq655Sf5YW25a6e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+5LiA5Lqb5ZCD55qE5Lic6KW/77yM5om+5LiA5Lqb5Zad55qE5Lic6KW/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Lq677yM6L+Y5pyJ5om+5Yiw5LiA5Lqb6IO95aSf5Zyo5LqU5LiA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55qE5YWE5byf5aeQ5aa577yBPC9wPjxwPjxlbT40Mi48L2VtP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S9oOWJjei/m+eahOmBk+i3r++8jOaEv+iKseWEv+W8gOa7oeS9oO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Ev+aIkeacgOecn+ivmueahOelneemj++8jOW4pue7meS9oOaXoOWwv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vj+S4gOS4qui/meWkqemDvei/h+W+l+W5uOemj++8jO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mt6HljbTlv4PlpLTng6bkuI7lv6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lvIDlvoXlkJvmnaXjgILmkLrmiYvlh7rmuLjogIHkuI7lsJHvvIzkupTkuIDmg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7bjgILkupTkuIDlirPliqjoioLvvIznpZ3lkJvlh7rooYz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d56aP5Y+q57uZ5L2g77yM5b+r5LmQ5Lyg5p+T5L2g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yg6YCS5L2g77yM5oKm6ICz55qE5q2M5aOw6LWe576O5L2g77yM5LqU5pi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mf5pyJ5L2g77yM5Yqz5Yqo6IqC5b+r5LmQ77yB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e6ouiLueaenO+8jOelneS9oOaDs+W/teaciee7k+aenO+8geiQneWNnO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ZveiPnO+8jOaEv+S9oOWkqeWkqeaDueS6uueIse+8geWPr+S5kOa4heiMtu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m+S9oOWknOWknOmDveWlveedoe+8gemlvOW5sueJm+WltuWkp+ibi+ez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awtOW5tOW5tOmrmO+8gTwvcD48cD48ZW0+NDYuPC9lbT7muKnmmpbnmoT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lpb3nmoTlv4Pmg4XjgILlv6vkuZDnmoTlt6XkvZzvvIzmjaLmnaXkuo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m57miqXjgILlirPliqjoioLlj4jmnaXkuobvvIzljYPoqIDkuIfor63lj6r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vvJrlpb3lpb3njqnvvIznlq/nmoTnjqnvvIznjqnlpb3kuobjgIL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E8L3A+PHA+PGVtPjQ3LjwvZW0+5Zyo5LiA5pys5a2Q6YeM6K+077yM6L+Z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Cn77yM55yL5ZCn77yM6ZKx5bCx5Zyo6L+Z6YeM77yM5LqU5LiA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CB5LiK5LiA5Lu96KG35b+D55qE56WI56W35LiO56Wd56aP77yM6K+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5qE5a625Lq65bqm6L+H5LiA5Liq5oSJ5b+r55qE5Yqz5Yqo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juacquWBmui/h+i0vO+8jOWNtOaDs+WBt+S4quW5uOemj+e7meS9o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dkei/h+S6uu+8jOWNtOaDs+mql+S4quW/q+S5kOe7meS9oO+8geS7juacquWus+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Ds+aLkOS4quW8gOW/g+e7meS9oO+8geS7juacqui1lui/h+iwge+8jOWws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5s+Wuiee7meS9oO+8geelneiKguaXpe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ot6/vvIzmvKvmvKvml6DovrnvvJvpm6jlkI7nmoTombnvvIznvo7kuL3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kuK3nmoTkupHvvIzpmo/po47po5jmlaPvvIzlv4PkuK3nmoToiJ/vvIzku6XniL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msqHop4HliLDkvaDvvIzlv4PkuK3mgJ3lv7XvvIHnpZ3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yJ5aSp5L2/6Iis5a656aKc77yM6a2U6ay86Iis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2g5pS+5bGB55qE5ae/5Yq/6YO96YKj5LmI5a6M576O5peg5pqH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t5bm/5LyX5LmL5LiL77yM5o6n5Yi25LiA5LiL6IqC5aWP5aW95LiN5aW977yf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S48L2VtPuWTgeS4gOadr+a4qemmqOa3oembh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oe+8jOi1j+a7oeecvOa1qua8q+e7muS4veeahOe+juaZr++8jOiwiOW/g+S4r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elneaEv++8jOS6lOS4gOWKs+WKqOiKgu+8jOaEv+WFhOW8n+WnkOWmu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jOWBpeW6t+Wlvei/kOmaj+S9oOih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sI/plb/lgYfvvIzlv6vkuZDliLDkvaDlrrbjgILnpZblm73po47mma/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HmnLrpgJvpgJvojqvlvbflvqjjgILlt6XkvZzkuKLkuIvojqvmg6borrD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naXkuqvnvo7po5/jgILkurrnlJ/ml4XpgJTmnKznn63mmoLvvIzojqvmio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Dml4HjgILnpZ3kupTkuIDlv6vkuZDvvIE8L3A+PHA+PGVtPjUzLjwvZW0+5pyJ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L2g5pyf5pyb5L2g5LqL5Lia5LiK5LiA6bij5oOK5Lq677yM5LqU5LiA5Y2z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K55Sf5ZG95bmz5a6J77yM5YGa55Sf5oSP5LiA5pys5LiH5Yip77yM5Lmw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WZ5oSP5bCx5Lit5aSn5aWW77yM5oS/5LqU56eN56Wd56aP5rC46L+c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NC48L2VtPuW9k+S9oOS8pOW/g+aXtuaIkeS8muaChOaCh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nue7meS9oO+8jOW9k+S9oOW5uOemj+aXtuaIkeS8mum7mOm7mOelneemj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XtuWAmeaIkeS8muesrOS4gOS4quelneS9oOS6lOS4g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abkuaDvvIzkvb/kurrlkJHkuIrvvJvlt6XkvZzvvIzkvb/kur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kvJHpl7LvvIzkvb/kurrnroDljZXvvJvkuqTpmYXvvIzkvb/kurrlvIDmnJf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vb/kurrlvIDlv4PvvJvnpZ3lhYTlvJ/lp5DlprnkupTkuIDkvbPoioLvvJr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mr4/kuIDlpKnlpb3mg4Xnu6rvvIE8L3A+PHA+PGVtPjU2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CG5Yiw77yM5rip6aao6LS05aOr6YCB5L2g5LqU5Liq56S877yM56ys5Li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yA5b+D6KeB6Z2i56S877yM56ys5LqM77yM5bm456aP576O5ruh5aSn5Zue56S8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bel5L2c6aG65Yip5bm46L+Q56S877yM56ys5Zub77yM55Sc576O54ix5oOF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6ys5LqU77yM55Sf5rS75aaC5oSP6IqC5pel56S844CC5o+Q5YmN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Ev+S9oOWKqOWKqOaJi+iEmu+8jOWwhui9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IkOaxieWgoe+8jOWwhua4qemmqOWBmuaIkOmdouWMhe+8jOWwhuW/q+S5kOWBm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+8jOWwhueUnOicnOWBmuaIkOaxpOWMhe+8jOWwhuasouiBmuWBmuaIkOawtOml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WBmuaIkOS9s+iCtO+8m+iuqeS6suaDheWPi+aDheWFpeW4re+8jOiuq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i/h+W+l+WSjOWSjOe+jue+ju+8jOelneS9oOS5kOW+l+aDrOaEj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KTlv4Pnm7jljbDmnInpu5jlpZHvvIzngrnpgJrlsI/kuo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nmb7ovazljYPlm57muqrlhbHmtY7vvIzkuIfmsLTljYPlsbHmg4XkuI3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m7jpmpTljYPkuIfph4zvvIzkuZ/og73mhJ/op6bkvaDlv4PnjofvvIzml6Dorr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ozooYDpm6jvvIzkuZ/opoHlkozkvaDogqnlubbkvp3vvIznnJ/lv4Por5rmhI/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pvoi6bkuI3opoHntK/ouqvkvZPvvIzkupTkuIDmnaXkuLTotY/oirHlra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nKjkuIDotbfvvIE8L3A+PHA+PGVtPjU5LjwvZW0+5LqU5LiA5Yiw77yM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ri45bCR5LiN5LqG77yb5LqU5LiA5Yiw77yM5ZCN5Z+O5Y+k6L+5556n5LiA556n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bGx5bGx5rC05rC05LmQ6YCN6YGl77yb5LqU5LiA5Yiw77yM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6Wd5L2g5LmY552A5b+r5LmQ57+F6IaA77yM6YGo5ri456WW5Zu9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44CCPC9wPjxwPjxlbT42MC48L2VtPuelneaCqOS6lOS4gOiKgu+8muaJk+eJ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S4jeS9j++8jOixueWtkOmHkeiKseaKiuaKiuWHuu+8jOWIq+S6uueequecvO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q+S6uuaOj+mSseS9oOaUtumSseOAgjwvcD48cD48ZW0+NjE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npZ3npo/pgIHnu5nkvaDvvIznpZ3kvaDlv6vkuZDml6DpmZDvvIzlpb3ov5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gaXlurfml6DpmZDvvIzmiJDlip/ml6DpmZDvvIzlubjnpo/ml6Dpm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tKfnm7jkvLTvvIE8L3A+PHA+PGVtPjYyLjwvZW0+5pil6aOO6L276L275ZC5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yA5LqG6K645LmF77yM5LiN55+l6KeB5Yiw5rKh5pyJ77yM55eF5q+S5LiW6Ze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iH5b+M5Zub5aSE5ri46LWw77yM5rOo5oSP5raI5q+S5rSX5omL77yM6Zey5p2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C+5Y+L77yM56Wd5oS/5YGl5bq35rC45LmF77yB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kea3oemjjui9u+aaluaEj+a1k++8jOWHuumXqOi0re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ihjO+8m+WQg+WWneeOqeS5kOmcgOacieW6pu+8jOaatOmlruaatOmjn+eZvueXh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ueDn+mZkOmFkui6q+S9k+Wlve+8jOW/g+iDuOW8gOmYlOacgOWFu+eUn++8m+W7luW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WYseWPi+S6uu+8jOelneaCqOS6lOS4gOWlveaDhee7q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vIDoirHpg73og73nu5PmnpzvvIzkuI3mmK/ku5jlh7rpg73mnIn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oirHnk7bpg73mmK/mkYborr7vvIzkuI3mmK/mr4/mrKHpl67lgJn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kuI3mmK/mr4/mrKHmiJHmg7PkvaDml7bkvaDpg73lnKjmg7P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obvvIznnJ/or5rlnLDnpZ3kvaDoioLml6X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7yV6Ziz5YWJ5piv5oiR5a+55L2g55qE5rex5rex56Wd56aP77yM5aSV6Zi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yA5ZCO5LiA5oq55auj57qi5piv5oiR5a+55L2g6KG35b+D55qE6Zeu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2l5Li05LmL6ZmF77yM6YCB5LiK55yf5oya55qE56Wd56aP77ya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S6lOS4gOmAgeS9oOS6lOS4quS4gOOAgu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prOW9k+WFiO+8jOi1mumSseS4gOacrOS4h+WIqe+8jOaXhea4u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S4gOWbouWSjOawlO+8jOaDheS6uuWlvei/kOS4gOazouacquW5s+S4gOazou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OAgjwvcD48cD48ZW0+NjcuPC9lbT7ku6Xov5/liLDokZfnp7DnmoTlsI/lvK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nkuIrnj63vvIzlpb3lpYfpl67vvJrlsI/lvKDmgI7kuYjku4rlpKnov5nkuYjml6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KDnrZTvvJrkupTkuIDopoHliLDkuobvvIzku4rlpKnlj5Hnpo/liKnlk4HmiJH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JfvvJvpooTnpZ3lirPliqjoioLlv6vkuZDvvIE8L3A+PHA+PGVtPjY4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pm65oWn77yM5Yqz5Yqo5Yib6YCg6LSi5a+M77yM5Yqz5Yqo5bim5p2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KOF5ruh5bm456aP77yM5Yqz5Yqo5YGl5bq36Lqr5L2T77yM5Yqz5Yqo5ouJ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qG56Wd5oiR5Lus6Ieq5bex55qE6IqC5pel77yM5LqU5LiA5Yqz5Yqo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lOS4gOelneemj+S4jemUmei/h++8jOaEv+S9oOWkp+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WkjeS5kO+8jOeIseaDheiKseW8gOeBq+abtOeBq++8m+emj+aYn+mrmOeFp+aXu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acieaIkOW8uuWPiOW8uu+8m+WutuW6reWSjOmhuui6q+S9k+aj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h+W5tOmVv+OAguS6lOS4gOW/q+S5kO+8gTwvcD48cD48ZW0+NzA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ng63lpKnliLDvvIzlh7rpl6jorrDlvpfopoHmiLTluL3vvIzkupT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iLDvvIzmlL7kuIvlt6XkvZzvvIzlh7rpl6jmuLjnjqnlv4Pmg4Xlpb3vvIzlkb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j4vvvIzlpKflrrbkuIDotbfpl7nkuIDpl7nvvIzkupTkuIDlirPliqjoioL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E8L3A+PHA+PGVtPjcxLjwvZW0+5a+55b6F55Sf5rS777yM5YO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K6k55yf77yb5a+55b6F5bel5L2c77yM5YOP54ix5oOF5LiA5qC354uC54Ot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qz5Yqo77yM5YOP5ZG85ZC45LiA5qC36Ieq54S277yb5a+55b6F5pyq5p2l77yM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qC35Z2m54S244CC5LqU5LiA5Yqz5Yqo6IqC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S4jeWQjOeahOWcsOaWue+8jOeci+S4jeWQjOeahOmjjuaZr++8jOWQr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En+aCn+S4jeWQjOeahOS6uueUn+OAguS6lOS4gOW/q+S5kO+8j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pTkuIDlirPliqjoioLliLDkuobvvIzmi7/otbfmiavl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avpmaTvvJrmiavotbDng6bmgbzvvIzml6Dlv6fml6DmhIHkuZDpgI3pgaXvvJvmiav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lpb3kuovov57ov57llpzmiJDlj4zvvJvlv6vkuZDmiZPljIXvvIz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pmbbpmbbjgILnpZ3kupTkuIDlv6vkuZDjgIHlvIDlv4PjgIHlubjnpo/jgIH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qg54+t5Yqg54K55LiN566X6Ium77yM5oOz5oOz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LqU77yb5rKh5pel5rKh5aSc5LiN566X57Sv77yM5oOz5oOz6Z2p5ZG96ICB5Y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R5Lic6LeR6KW/56Gu5a6e6Zq+77yM5oOz5oOz6YKj5Lqb5rWB5rWq5rGJ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oS/5oiR5Lus6L+Z5Lqb5Yqz5Yqo6ICF6IqC5pel5b+r5LmQ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Kg6Zey5LmQ6YCN6YGl77yBPC9wPjxwPjxlbT43NS48L2VtPuWui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iuqeaIkeS7rOS4gOi1t+WcqOS6lOS4gOiKg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ovlipvmsqHlhYnoipLvvIzng6bmgbzml6DpmLvmjKHvvIzlm7DmibDniq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v6fmhIHoh6roi6bllLHvvJvov5nlsLHmmK/kupTkuIDlirPliqjoioL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ku6XmrKLkuZDkuLrkuLvllLHvvIzlroznvo7mnaXojaHmvL7vvIz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ouqvvvIzlv6vmtLvoh6rnlLHkuqvvvJvmhL/kvaDkupTkuIDlirPliqjoioL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lvIDvvIzoiJLniL3lv4PoirHmlL7vvIzlvIDlv4PmiorlgYfluqbvvIzkuZDlvp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c3LjwvZW0+5rC05YS/5rWB77yM6bG85YS/5ri4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m456aP55WZ77yM6aOO5YS/5ZC577yM6Zuo5YS/5LiL77yM5LqU5LiA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qU5LiA5pel77yM5Yqz5Yqo6IqC77yM5YGl5bq35bmz5a6J5aW9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6Wd5L2g5peg5b+n5peg6JmR6Ieq5Zyo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lOS4gOiKguS9oOe7meaIkeS7gOS5iOekvOeJqe+8n+WFtuWun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Wkn+S6hu+8jOWmguiWhOmFkuS4gOadr++8jOS8vOaflOmjjuS4gOe8l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vh+acgOWKqOS6uueahOWuo+iogOWRte+8jOS7v+S9m+aYpeWkqe+8jOa4qemmqOWP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OAgjwvcD48cD48ZW0+NzkuPC9lbT7kupTmnIjnmoTlpKnmm7Tok53vvIzkupT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lrr3vvIzkupTmnIjnmoToirHmm7TnuYHvvIzkupTmnIjnmoTpo47mm7Tova/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v4Pmm7Tngb/vvIzkupTmnIjnmoTmg4Xmm7TnlJzvvIzkupTmnIjnmoTnpZ3npo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rmhL/kvaDkupTkuIDlv6vkuZDvvIzlubjnpo/ov57nu7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Zu96ZmF5Yqz5Yqo6IqC5Yiw5LqG77yB5oiR6KaB56Wd5L2g5Lus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L5Lia5q2j5b2T5Y2I77yM5Liq5Liq6Lqr5L2T5aOu5aaC6JmO77yM6YeR6ZO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YGa5LqL5LiN6L6b6Ium77yM5p6V552A5bm456aP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Wq5ryr5LiK6ams6Lev77yB5LqU5LiA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WIsO+8jOaDs+WIsO+8jOWBmuWIsO+8jOmXu+WIsO+8jOWQg+WIs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WIsO+8jOaJi+WIsO+8jOivtOWIsO+8jOWBmuWIsO+8jOW+l+WIsO+8jOaXp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WIsO+8jOWKs+WKqOiKgumprOS4iuWIsO+8jOS9huaEv+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WIsO+8jOelneWQm+WKs+WKqOiKgu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VrbjA5anA3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1a24wOWpw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4CF0B535BD4D465ECA44E993E7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