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8FD767557630F2478B17FAC0748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8FD767557630F2478B17FAC0748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72R57uc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imgemaj+S+v+WSjOWIq+S6uuS4iuW6iu+8jOWQpuWIm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WIsOS4gOS4quecn+eIseS9huS7lua0gei6q+iHquWlveacieWOn+WIme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QjuaClOW9k+W5tOeahOaJgOS9nOaJgOS4uuOAgjwvcD48cD48ZW0+Mi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iDuOiGm+WSrOe0p+eJmeWFs++8jOeUn+atu+WuueaYk+S9juWktOmavuOAguWwseeu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IkOiLsembhO+8jOS5n+imgeaYr+S4gOadoeWlveax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S6uueUn+mDveaYr+S4gOauteiJsOmavueahOaXheeoi++8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mihOefpeacquadpeaYr+S7gOS5iOagt+eahO+8jOWPquacieS4jeWBn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uWKm++8jOWGjeWKquWKm+OAgjwvcD48cD48ZW0+NC48L2VtPuaJgOiwk+mdoOi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aYr+WHoeS6i+acieS6pOS7o++8jOS7tuS7tuacieedgOiQve+8jOS6i+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mfs+OAguS4jeeOqeW/g+acuu+8jOecn+ivmuS7peW+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elnuWco+eahO+8jOWuueS4jeW+l+S7u+S9leS6uueahOS7u+S9leeOt+a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IseeahOWbveW6pumHjO+8jOaYr+iHqueUseeahO+8jOW/g+WSjOW/g++8jO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e0p+mdoOeahOOAgjwvcD48cD48ZW0+Ni48L2VtPuS9oOiLpeaYr+aJvuS4jeWIs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eahOeQhueUse+8jOmCo+S5iOS9oOWwseaJvuS4gOS4qumHjeaWsOW8gOWni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eUn+a0u+acrOadpeWwsei/meS5iOeugOWNle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WQjOWdkOeBq+i9pu+8jOmjjuaZr+WGjee+juS5n+S8muWQjumAgO+8jOa1ge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SjOmCgumAheeahOS6uue7iOS8mua4kOihjOa4kOi/nO+8jOWJjeihjOeah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HquW3seOAgjwvcD48cD48ZW0+OC48L2VtPuaXtumXtOaYr+S4lueVjOS4iuS4gOWI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ahOWcn+WjpOOAguaXtumXtOe7meepuuaDs+iAheeXm+iLpu+8jOe7meWIm+mAoOiA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S48L2VtPuS6uueahOe+juW5tuS4jeWcqOS6juWkluiyj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SjOWPkeW8j++8jOiAjOWcqOS6juS7lueahOacrOi6q++8jOWcqOS6juS7l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S6uuayoeacieWGheW/g+eahOe+ju+8jOaIkeS7rOW4uOW4uOS8muWOjOaBtuS7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kluihqOOAgjwvcD48cD48ZW0+MTAuPC9lbT7kurrlvoDpq5jlpITotbDmsL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ITmtYHvvIzlgZrkurropoHmnInlipvkuonkuIrmuLjnmoTli4fmsJTvvIzmm7T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vY7lpLTnmoTlpKfmsJTjgII8L3A+PHA+PGVtPjExLjwvZW0+5oiR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We5piv5LiH54mp55qE56ys5LqM5Liq5aSq6Ziz77yM5LuW54Wn5Yiw5ZOq6YeM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Lya5pil5oSP55uO54S244CCPC9wPjxwPjxlbT4xMi48L2VtPuWBmuS4gOS4q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+8jOiuqeaJgOacieS6uuW8gOW/g++8jOmZpO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lkb3lpKrnn63vvIzmsqHnlZnml7bpl7Tnu5nmiJHku6zmr4/ml6XluK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phpLmnaXjgILmiYDku6XljrvniLHpgqPkupvlr7nkvaDlpb3nmoTkurrvvIzlv5j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nn6Xnj43mg5zkvaDnmoTkurrjgII8L3A+PHA+PGVtPjE0LjwvZW0+5LiN5a6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bm456aP5bCx5rKh5L2g55qE5Lu944CC5oqK54ix5oOF6LW25Ye65LqG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LW25Ye65qyi5LmQ44CC5LiA5biG6aOO6aG655qE54ix5oOF77yM5YW25a6e5a+h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oeaciei/kOWKqO+8jOeUn+a0u+etieS6juaYj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aAneiAg++8jOeUn+a0u+etieS6juebsuS7ju+8m+ayoeacieiKguWIt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S6juavgeeBre+8m+ayoeacieW/q+S5kO+8jOeUn+a0u+etieS6juWHneWb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nmoTot6/vvIzpnaDoh6rlt7HkuIDmraXmraXotbD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g73kv53miqTkvaDnmoTvvIzmmK/kvaDoh6rlt7HnmoTkurrmoLzpgInmi6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kvKTlrrPkvaDnmoTvvIzkuZ/mmK/kuIDmoLfvvIzoh6rlt7HnmoT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KM5pyL5Y+L5ZCD6aWt55qE5pe25YCZ77yM5pyL5Y+L57uZ5oiR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mb6Z6t77yM5bm26K+05ZCD5ZWl6KGl5ZWl44CC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Lh+aVouS4lOa4qeaflO+8jOacieeIseWPr+Wvu+S6puacieaipuWPr+i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ZPkvaDkuaDmg6/ov4fkuIDnp43ml6XlrZD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IDnlJ/lj6rov4fkuIrkuIDlpKnvvJvlpoLmnpzkvaDnlJ/mtLvluLjml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mr4/kuIDlpKnpg73kvJrov4flvpflvojnsr7lva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5+l6YGT5LqG5YmN6Z2i5pyJ5aSq5aSa5Y2x6Zmp55qE5Lq677yM5Y+N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YmN6L+b55qE5YuH5rCU44CCPC9wPjxwPjxlbT4yMS48L2VtPuS4jeS/oeWR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PjOaJi+WOu+iLpuaLvOOAguefm+ebvuaYr+aXoOWKm+WOu+aaguWBnOOAguWPr+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mHjOWbsOWApua7oeiFlOOAgjwvcD48cD48ZW0+MjIuPC9lbT7ov5DmsJ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LrkvJrnorDlt6fmkp7liLDkuobkvaDnmoTliqrlipvvvIzlj6rmnInlhYXliIb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YfliLDlpb3nmoTmnLrkvJrvvIzmiY3og73miJDlsLHlpb3ov5D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a75Yir5a+55LqO54ix5oOF77yM5bCx5YOP6aOO5a+55LqO54G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54aE54Gt5LqG54Gr5pif77yM5L2G5Y206IO954W96LW354uC54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7k+adn+S7peWQjuWIq+WRiuivieS7luaIkeaBqOS9oO+8jOWboOS4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pOS4quS6uueahOS6i++8jOmUmei/h+S6huWkp+WutumDveaci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lkb3nirnlpoLkuIDniYfnu7/lj7bvvIzpmo/nnY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vvIzmhaLmhaLlj5jnmoTmnq/pu4TvvIzkvYbku5bnmoTlj7bohIn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uIXmmbDlj6/op4HjgII8L3A+PHA+PGVtPjI2LjwvZW0+54ix5oOF5piv54Gv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b2x5a2Q77yM5b2T54Gv54Gt5LqG77yM5L2g5Lya5Y+R546w5L2g55qE5ZGo5Z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x5a2Q44CC5pyL5Y+L77yM5piv5Zyo5pyA5ZCO5Y+v5Lul57uZ5L2g5Yqb6Ye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S8muS4jeaWreeahOmBh+ingeS4gOS6m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jeWBnOWcsOWSjOS4gOS6m+S6uuivtOWGjeinge+8jOS7jumZjOeUn+WIsO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Gn+aCieWGjeWbnumZjOeUn++8jOS7juiHreWRs+ebuOaKleWIsOWIhumBk+aJrOmV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buOingeaBqOaZmuWIsOS4jeWmguS4jeingeOAgjwvcD48cD48ZW0+M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obrliKnkuZ/lpb3vvIzlnY7lnbfkuZ/nvaLvvIznlJ/mtLvkuK3miYDmnInnmoTpga3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mt6HnhLbmjqXlj5fvvIzmsLjov5zlgZrnlJ/mtLvnmoTlvLrogI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J/mtLvnmoTpgIPlhbXjgII8L3A+PHA+PGVtPjI5LjwvZW0+54ix5oOF5piv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F5a6577yM5piv5ZG15oqk77yM5piv5peg5pe25peg5Yi755qE5oOz5b+177yM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6LSj5Lu744CC54ix5oOF5bCx5piv5pyA5Lqy5a+G55qE5Lqy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Ns+S9v+S4jeW8gOW/g+S5n+S4jeimgeeaseecie+8jOWboOS4u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iwgeS8mueIseS4iuS9oOeahOeskeWuu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DljrvmiJDooYznmoTlrZfvvIzmnIDlkI7miZPkuobkuKomcXVvdDvll68mcXVvdD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msqHlhbPns7vvvIzkuI3mmK/miYDmnInnmoTmg4Xnu6rpg73opoHlkYror4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lpoLmiJHnmoTkuI3lvIDlv4PvvIzmr5TlpoLmiJHlpb3mg7Plv7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bCx5piv6L+Z5Liq5LiW55WM5p+Q5Liq6KeS6JC96YeM6YKj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77yM5LiN6Laz5Lul6K6p5Lq65oyC6b2/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jeiDveiHquaLlOeahO+8jOmZpOS6hueJmem9v++8jOi/mOacie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nrqHlubPml7blho3mgI7kuYjot4vmiYjnmoTkurrvvIz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pg73mg7PlvpfliLDkuIDlj6XlronmhbDlkK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4Wn6aG+6Ieq5bex77yM5LiN6KaB5aWi5pyb5Yir5Lq65p2l55a85L2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6I5b+Z55qE44CCPC9wPjxwPjxlbT4zNi48L2VtPueIseS4iuS4gOS4quS6u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eahOOAgueIseS4iuS6huS5i+WQju+8jOWlueeahOS4gOWIh+WwseaIkO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zcuPC9lbT7lpJrpga3pgYflh6DmrKHkuI3nv7zogIzpo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6vogIzotbDlkozkuI3lkYrogIzliKvvvIzkvaDkvJrnn6XpgZPnmoTvvIzlvLrlpKf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7Tlj6/pnaDjgII8L3A+PHA+PGVtPjM4LjwvZW0+5YaN5bCP5LiA54K5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oqK5omA5pyJ55qE5byA5b+D6YO95oqW5pCC5Ye65Y6777yM546w5Zyo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Y+q5oOz5YG35YG36JeP6LW35p2l77yM5Zuk6LW35p2l6L+H5Yas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suS6uuWwseWDj+iAgeajieiho++8jOWwseaYr+WHuueX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imgeaNguedgOS9oOOAguWPi+S6uuWwseWDj+aZtOmbqOiho++8jOmcgOimg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v++8jOeUqOi/h+WQjuaUvuS4gOi+ueOAgjwvcD48cD48ZW0+NDAuPC9lbT7kvaDooq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53miqTvvIzlsLHooqvku4DkuYjpmZDliLbvvIzog73nu5nkvaDpga7po47mjKHpm6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og73orqnkvaDkuI3op4HlpKnml6XjgII8L3A+PHA+PGVtPjQxLjwvZW0+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2X57OW77yM5L2g55yL5Yiw5oiR57uZ5LuW5Lik5Z2X57OW5pe277yM5L2g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44CC5Y+v5L2g5LiN55+l6YGT77yM5pu+57uP5LuW5Lmf57uZ6L+H5oiR5Lik5Z2X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LuA5LmI6YO95rKh5pyJ57uZ6L+H5oiR44CCPC9wPjxwPjxlbT40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PiOeYpuWPiOWlveeci++8jOmSseWMhemHjOmDveaYr+iHquW3seWKquWKm+i1m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eahOaXtuWAme+8jOS9oOWwseS8muaBjeeEtuWkp+aCn++8jOWTquacieaXtumXtO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+8jOWTquacieaXtumXtOeMnOS4nOeMnOilv++8jOWTquacieaXtumXtOaPo+aR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DMuPC9lbT7nrKzkuIDmrKHnrJHmmK/lm6DkuLr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mrKHlk63mmK/lm6DkuLrkvaDkuI3lnKjvvIznrKzkuIDmrKHnrJHnnYDmtY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og73mi6XmnInkvaDvvIE8L3A+PHA+PGVtPjQ0LjwvZW0+5LiN6KaB562J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W/5LiL5pe25omN5a+56Ieq5bex6K+077yM5oOz5b2T5Yid44CB5aaC5p6c44CB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7G755qE6K+d77yB5LiN5Li65Yir5Lq677yM5Y+q5Li65YGa5LiA5Liq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6h5oWV55qE5Lq644CCPC9wPjxwPjxlbT40NS48L2VtPueIseaDheS9v+S6uuW/mOiu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XtumXtOS5n+S9v+S6uuW/mOiusOeIseaDh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YXkuovnmoTnu5PlsYDkuI3lpJ/lpb3vvIzogIzmmK/miJHku6zlr7nmlYXku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v4flpJrjgII8L3A+PHA+PGVtPjQ3LjwvZW0+5oiR5q2k5pe25q2k5Yi7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LuA5LmI77yM55yL5LiN5Yiw5L2g55qE5L+h5oGv77yM5ZCs5LiN5Yiw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5aaC5q2k55qE5a6B6Z2Z77yB5oiR55qE5b+D5b+r56KO5LqG77yB5L2g5b+r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ix77yBPC9wPjxwPjxlbT40OC48L2VtPuWcqOW+iOS5heS5i+WQju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/meS4lueVjOS4iuazqOWumuacieS4gOS4quS6uu+8jOiZveeEtuS7l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mXtOW+iOefreW+iOWwke+8jOS9huS9oOWmguaenOaDs+imgeW/mOiusOS7l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cgOimgeeUqOWwveS4gOeUn+OAgjwvcD48cD48ZW0+NDkuPC9lbT7mr4/kuIDlpKn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Dku7bkuovvvIzpppblhYjopoHmiorop4nnnaHlpb3kuobvvIzop4n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kvJrlpb3jgII8L3A+PHA+PGVtPjUwLjwvZW0+5rex5oOF5piv5oiR5ouF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ouF77yM5oOF6K+d5Y+q5piv5YG254S25YWR546w55qE6LCO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W+iOS5heS7peWQju+8jOS9oOi/mOS8muS4jeS8muaAqOaI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umAmuaXp+aci+WPi++8jOi/mOaYr+S9oOS+neeEtuS8muW/g+eWv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7bpl7TlsLHlg4/mtYHmsLTjgILkvaDmsLjov5zml6Dms5Xop6bmkb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tYHmsLTkuKTmrKHvvIzlm6DkuLrlt7Lnu4/mtYHpgJ3nmoTmtYHmsLT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qvlj5fnlJ/lkb3nmoTmr4/kuKrlvZPkuIvvvIE8L3A+PHA+PGVtPjU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4ix5oOF77yM5pWs5oSP44CB5b+g5b+D5bm25LiN6L275piT6KGo546w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aOw6Z+z5piv5L2O55qE77yM5a6D5piv6LCm6YCK55qE44CB6YCA6K6p55qE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qE77yM562J5b6F5LqG5Y+I562J5b6F44CCPC9wPjxwPjxlbT41NC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5tuS4jeaYr+S9oOmVv+eahOWlveS4jeWlveeci+eahOWOn+Wb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JueauiueahOaXtumXtOmHjOe7meS6huaIkeWIq+S6uue7meS4jeS6hu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nmlYXkuovnmoTpnZLmmKXvvIzlho3mhJ/kvKT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jgILml6DlpITlronmlL7nmoTpnZLmmKXms6jlrprot7PliqjlnKj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jgII8L3A+PHA+PGVtPjU2LjwvZW0+5L2g6IO95aSf5ZaE5b6F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25LiN5Luj6KGo5L2g6Jma5Lyq77yM6ICM5oSP5ZGz552A5L2g5YaF5b+D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v5Lul5a6557qz6L+Z5Lqb5LiN5Zac5qyi44CCPC9wPjxwPjxlbT41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ruWHie+8jOacieS4gOauteWFseWQjOeahOWbnuW/huWPr+S7peWPluaalu+8jOW3su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jwvcD48cD48ZW0+NTguPC9lbT7kuI3opoHmnJ/lvoXvvIzkuI3opoHlgYf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LrmsYLvvIzpobrlhbboh6rnhLbvvIzlpoLmnpzms6jlrprvvIzkvr/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8L3A+PHA+PGVtPjU5LjwvZW0+55yf5q2j55qE5qC85bGA77yM5bqU6K+l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OC5Lq65LiN6K6h6L6D77yM56Kw5Yiw56C05LqL5Yir57qg57yg44CC5q+V56u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eb6Ium77yM6YO95piv5rqQ5LqO5a+56Ieq5bex5peg6IO955qE5oSk5o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pOS4quatu+W/g+eahOS6uu+8jOWcqOS4gOi1t+W4jOacm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veWkn+WPluaalu+8jOWNtOWboOS4uuW9vOatpOeahOWvkuWGt++8jOWPquaEn+inieWI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Gt+OAgjwvcD48cD48ZW0+NjEuPC9lbT7lhbblrp7kvaDnn6XpgZPnmoT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np43pnIDopoHkvaDoirHlsL3lv4PmgJ3ljrvorqjlpb3nmoTmhJ/mg4X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moTlpKrkuYXvvIzlj4vmg4XlpoLmraTvvIzniLHmg4XlpoLmra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5yL5Lq66Ze05LqL77yM5r2H5rSS5aSp5Zyw6Ze044CC5YaN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pyJ57y65oa+77yM5YaN5YeE5YeJ55qE5Lq655Sf6YO95pyJ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IseiHquW3seeahOaWueW8j++8jOS4jeaYr+i/h+aXqeWcsOmAieaL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+8jOiAjOaYr+WcqOS4gOW8gOWni+S4uuiHquW3seaJq+W5s+mBk+i3r+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W+gOWQjueahOaXpeWtkOmHjOWuieW/g+WcsOeci+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LmnpzkvaDnnJ/nmoTmt7HniLHkuIDkuKrkurrvvIzpgqPkuYjlsLHnrpf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nqbrvvIzlj5jkuoblrrnpopzvvIzkvaDkuZ/og73ku47ljYPnmb7kuIfkurrkuK3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qPkuKrnhp/mgonnmoTngbXprYLvvIznhLblkI7lho3mrKHlnLDniLHkuIr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q+P5LiA56eN6YCJ5oup6YO95pyJ5LiN5ZCM55qE57uT5bG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Ww5LiN5ZCM55qE6Lev5bCx5Lya5pyJ5LiN5ZCM55qE6aOO5pmv44CC5omA5Lu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Oz55yL54G/54OC55qE6aOO5pmv77yM5LiN5aao5rKJ5oCd54mH5Yi75YaN5YG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Co+S6m+WIu+WcqOakheWtkOiDjOWQj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WDj+awtOazpeS4iueahOiKseacte+8jOW8gOWHuuayoeaciemjjuea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jruael+OAgjwvcD48cD48ZW0+NjcuPC9lbT7kuIDnm7TlkJHopb/otbD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ajmmI/nur/vvIzotorov4fml6XnlYznur/vvIzlm57liLDliJ3or4bkvaD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4LjwvZW0+5b+r5LmQ6KaB5oeC5b6X5YiG5Lqr77yM5omN6IO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b+r5LmQ44CCPC9wPjxwPjxlbT42OS48L2VtPuS9oOaYr+S4gOagkeS4gOagk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aYr+eHleWcqOaigemXtOWRouWWg+OAguS9oOaYr+eIse+8jOaYr+aalu+8j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9oOaYr+S6uumXtOeahOWbm+aciOWkqeOAgjwvcD48cD48ZW0+NzA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ubPpnZnvvIzkuI3mmK/ov5znprvllqflmqPvvIzogIzmmK/lnKjlv4Pph4zkv67n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4rjgII8L3A+PHA+PGVtPjcxLjwvZW0+6L+Y5rKh5q2777yM5bCx5Yir5oqK6Ieq5be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44CC6L+Y5rS7552A77yM5bCx5aW95aW95Zyw6L+H77yM5rS757uZ6YKj5Lqb55yL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3Mi48L2VtPuWHoeS6i+W/g+eQhuS4iuWHuu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r+WboOS4uuayoeacieecn+ato+WOu+WBmuiHquW3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mK/kuI3og73pl7LnmoTvvIzpl7LkuYXkuobvvIzliqrlipvkuIDkuIvlsL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mi7zlkb3jgILmiJHnmoTnm67moIfmmK/vvJrnmKbouqvvvIzmjKPpkrHvvIzmiJ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pKnkuIvjgII8L3A+PHA+PGVtPjc0LjwvZW0+5Lq655Sf5omA5pyJ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6Jma5bqm55qE77yM5L2g5Y+q6KaB57uP6L+H77yM6IKv5a6a5Lya55WZ5LiL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ya5Y+Y5b6X5oiQ54af44CCPC9wPjxwPjxlbT43NS48L2VtPuaImOWjq+acie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IseaDhe+8muW/oOi0nuS4jea4ne+8jOaWsOe+juWmgueUu++8m+S4gOWIh+min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uassu+8jOWPquiDveS9v+S6uuaEn+WIsOWOjOeDpu+8jOaEn+WPl+WIsOiCiem6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poHkuobop6PkuIDkuKrkurrvvIzlj6rpnIDopoHnnIv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grnkuI7nm67nmoTlnLDmmK/lkKbnm7jlkIzvvIzlsLHlj6/ku6Xnn6XpgZPku5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nJ/lv4PnmoTjgII8L3A+PHA+PGVtPjc3LjwvZW0+5aaC5p6c5L2g5piv5a+5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Y+R6IS+5rCU77yM5aaC5p6c5L2g5piv6ZSZ55qE77yM5L2g5rKh6LWE5qC8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77yM6L+Z5omN5piv55yf5q2j55qE5pm65oWn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aAneiAg+S6pOe7meS6hueUteinhu+8jOaKiuiBlOezu+S6pOe7meS6hu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PjOiFv+S6pOe7meS6huaxvei9pu+8jOaKiuWBpeW6t+S6pOe7meS6huiNr+S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lpzmrKLkuIDkuKrkurrvvIzmgLvmg7PopoHmnJ3mnJ3mmq7m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rKLkuIDkuKrlnLDmlrnvvIzmgLvllpzmrKLljrvkuoblj4j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aB6K6w5b6X5b6u56yR77yM5LiA5a6a5Lya576O5aW977yM5LiA5a6a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4MS48L2VtPuaXp+eIseeahOiqk+iogOWDj+aegeS6h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aOjO+8jOavj+W9k+S9oOiusOi1t+S4gOWPpeWwseaMqOS4gOS4quiA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nIDph43opoHnmoTmmK/orqnoh6rlt7Hmu6HmhI/vvJrkuIDlkb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j5bliKvkurrnmoTmhI/op4HvvIzmjInliKvkurrnmoTmg7Pms5XlgZrkuov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nmoTmmK/oh6rlt7HjgII8L3A+PHA+PGVtPjgzLjwvZW0+5YW25a6e5LiN566h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Lq677yM5LiN566h5L2g54ix55qE5aSa5LmI5b+r5LmQ5oiW55eb6Ium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2g5LiN5piv5a2m5Lya5LqG5oCO5qC35Y6754ix6ICM5piv5a2m5Lya5Lq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anhnZ254bzZrLmh0bWwiPmh0dHBzOi8vZHVhbmp1emlrdS5jb20vZHVhbmp1emkvd2p4Z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2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8FD767557630F2478B17FAC0748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