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CB616C55FEC34A7DAE61BA3CF4E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B616C55FEC34A7DAE61BA3CF4E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ZCN6KiA55+t5Y+l6Zy45rCU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9oOWPkeaAk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0p+mXreS9oOeahOWYtO+8jOWFjeW+l+WinuWKoOS9oOeahOaAku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qOeZvuaKmOS4jeWbnueahOavheWKm++8jOacieiuoeWIkuWcsOaImOiD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JsOiLpuOAgjwvcD48cD48ZW0+My48L2VtPuWPjeWkjeWbnuaDs+WPkeeUn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a0u+S4reeahOS6i+acieayoeacieS7gOS5iOaEj+S5ie+8jOeci+eci+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BmuaJjeiDveaUueWPmOeUn+a0u++8jOS7juiAjOi1sOWQkeaIkOWKn+aJje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OAgjwvcD48cD48ZW0+NC48L2VtPuS/oeW/g+WlveavlOS4gOeykuenjeWtk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4i+enje+8jOWQpuWImeS4jeS8mue7k+aenOOAgjwvcD48cD48ZW0+NS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guWPluaIkOWKn++8jOavi+WugeS4jeWboOWksei0peiAjOadvuaHiOaJjeaYr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WPquaciemCo+S6m+awuOi/nOi6uuWcqOWdkemHj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7sOacm+mrmOWkhOeahOS6uu+8jOaJjeS8muaOieiHs+WdkemHj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eaJjeS4jeaYr+WIq+eahO+8jOiAjOaYr+i+m+WKs+WSjOWLpOWl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7rOmDveacieaIkOWKn+eahOaXtuWAme+8jOS9huS4j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hOWCsueahOeJh+WIu++8jOaIkeS7rOmDveaciemUmeivr+eahOaXtuWAme+8jOS9hu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makOeekueahOWKqOacuuOAgjwvcD48cD48ZW0+OS48L2VtPuWdmuW8uu+8jO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CsuS8pOS4jea1geS4gOa7tOazqu+8jOiAjOaYr+aTpuW5suecvOazquWQju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vueS7peWQjueahOeUn+a0u+OAgjwvcD48cD48ZW0+MTAuPC9lbT7mja7or7T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pzmrKLnrJHnmoTkurrvvIzmmK/lm6DkuLrkuIrovojlrZDlj5fov4flpKrlpKf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jgII8L3A+PHA+PGVtPjExLjwvZW0+5LiA5Liq5oiQ5Yqf55qE5Yib5Lia6ICF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g57Sg77yM55y85YWJ44CB6IO45oCA5ZKM5a6e5Yq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hu+WMhuW/me+8jOivpeadpeeahOaAu+S8muadpe+8jOWcqOWvueeahOaXtumXt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ahOS6uu+8jOWboOS4uuWvueeahOeQhueUseOAgjwvcD48cD48ZW0+MTMuPC9lbT7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nKzouqvkuI3mmK/pl67popjvvIzlpoLkvZXlupTlr7nmiY3mmK/pl67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v5aSn5bGx5bCx5pyJ6auY5bqm5ZKM5Z2h5bqm77yM5piv5rGf5rK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95bqm5ZKM5rex5bqm77yM5piv5Lq65bCx5a2Y5Zyo5LiN6Laz5ZKM6ZSZ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Un+WwseaYr+WtpuagoeOAguWcqOmCo+mHjO+8jOS4juWF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VmeW4iOaYr+W5uOemj++8jOS4jeWmguivtOWlveeahOaVmeW4iOaYr+S4j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Y3otLnmmK/kuJbnlYzkuIrmnIDmmILotLX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lsL3ph4/kuI3opoHlhY3otLnjgILnrYnkvaDmnInkuobpkrHku6XlkI7lho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hY3otLnjgII8L3A+PHA+PGVtPjE3LjwvZW0+5oiQ5Yqf55qE5L+h5b+15Zyo5Lq66IS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5So5bCx5aaC6Ze56ZKf77yM5Lya5Zyo5L2g6ZyA6KaB5pe25bCG5L2g5ZSk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S7gOS5iOmDveayoeacie+8jOaJgOS7peS9oOWPqu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+8gTwvcD48cD48ZW0+MTkuPC9lbT7mkpLov5vlpYvmlpfnmoTmsoPlnJ/vvIz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j6DlsLHmmK/kuIDpopflrZXogrLluIzmnJvnmoToia/np4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5rOV5YiZ5p6B5Li6566A5Y2V77yM5L2G566A5Y2V5bm25LiN5Luj6KG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C9wPjxwPjxlbT4yMS48L2VtPuacgOWkp+eahOWksei0peaYr+aUvuW8g+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jOS6uuaYr+iHquW3se+8jOacgOWkp+eahOWvueaJi+aYr+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4/ku7bkuovmg4Xpg73lv4XpobvmnInkuIDkuKrmnJ/pmZDvvIzlkK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lbDkurrpg73kvJrmnInlpJrlsJHml7bpl7TlsLHoirHmjonlpJrlsJ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+P5Liq5Lq65LiA5a6a6KaB5a2m5Lya6LWw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ZKM5oCd57u06YC76L6R5Y675oCd6ICD6Zeu6aKY77yM6L+Z5qC35omN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44CCPC9wPjxwPjxlbT4yNC48L2VtPuS6uueUn+imgeS4jeaWreeahOi2hei2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WreeahOaOpeWPl+aMkeaImO+8jOWPquaciei/meagt+aJjeiDveS4jeaWre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IkeS7rOeahOa9nOiDveOAgjwvcD48cD48ZW0+MjUuPC9lbT7lpKnpgZPphazli6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ku5jlh7rkuobkuI3kuIDlrprlvpfliLDlm57miqXvvIzkvYbkuI3ku5j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pfkuI3liLDlm57miqXjgII8L3A+PHA+PGVtPjI2LjwvZW0+5pyq5p2l5oC75Zyo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Y5b6X5riF5pmw77yM5Zyo546w5a6e5Lit5Y+Y5b6X5qih57OK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S7gOS5iOaUueiJr+aAp+agvOW+iOmavu+8jOWboOS4uuWPquacieS6u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UueiJr+aAp+agvOeahOmHjeimge+8jOiAjOayoeS6uuWRiuivieS9oOaUueiJr+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Ft+S9k+aWueazleOAgjwvcD48cD48ZW0+MjguPC9lbT7kurrnlJ/ph43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nq5nnmoTkvY3nva7vvIzogIzmmK/miYDmnJ3nmoTmlrnlkJHkurrnmoTlvLHlsI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mmK/pnaDmiJjog5zoh6rmiJHlrovlhrPlrpr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5LiA5Liq546v5aKD5Lit55Sf5rS777yM5by66ICF5LiO5byx6ICF55qE5YiG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LCB6IO95pS55Y+Y5a6D44CCPC9wPjxwPjxlbT4zMC48L2VtP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cieaJgOS9nOS4uueahOaXtuacuuWPquacieS4gOasoe+8jOmCo+Wwse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EuPC9lbT7lnKjkvaDmuJDmuJDov7flpLHlnKjkvaD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nmoTml7blgJnvvIzorrDlvpfov5nlj6Xor53vvJrljYPkuIfkuI3opoH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pKrkuYXvvIzogIzlv5jorrDmiJHku6zkuLrku4DkuYjlh7r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us5b+D5Lit55qE5oGQ5oOn77yM5rC46L+c5q+U55yf5q2j55qE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aSa44CCPC9wPjxwPjxlbT4zMy48L2VtPuWdmuaMgeWwseaYr+iDnOWI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WmguaenOaciei/meS4gOadoe+8jOWcqOWKoOS4iuWKquWKm+Wws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roHmhL/oirHml7bpl7Tkv67ngrzkuI3lroznvo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kuI3opoHmtarotLnml7bpl7TmnJ/lvoXlroznvo7nmoT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2a5oyB5YGa6Ieq5bex77yM5LiN5piv5LiA5oSP5a2k6KGM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Zy656ue5LqJ5Lit77yM6ZqP57yY6ICM5LiN5Y+Y77yM56iz5a6a55qE6LSv5b2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OL6aOO44CB5qOL6Lev77yM6Z2e6L6+55uu5qCH77yM57ud5LiN5Lit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vj+S4quS6uumDveacieafkOS6m+e8uueCue+8jOiiq+mqgu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boOS4uui/meaYr+i/m+atpeeahOi/h+eoi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kuI3pl7Tmlq3or7vmlrDnp5HmioDjgIHmlrDnn6Xor4bnmoTkuabnsY3vvIzkuI3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kuobop6PmlrDorq/mga/ogIzlkozml7bku6Pmva7mtYHohLH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W955qE5pyo5p2Q5bm25LiN5Zyo6aG65aKD5Lit55Sf6ZW/77yM6aO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qCR6LaK5aOu44CCPC9wPjxwPjxlbT4zOS48L2VtPuS9oOWPr+S7peWFiOefpeWF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mihuWvvOS6p+S4mu+8jOWQjuefpeWQjuinieWcsOiLpuiLpui/vei1tu+8jOaIl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WcsOiiq+a3mOaxsOOAgjwvcD48cD48ZW0+NDAuPC9lbT7mipXotYTnn6Xor4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rnmoTvvIzmipXotYTnvZHnu5zkuK3nmoTnn6Xor4blsLHmm7TliqDmmI7mm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Liq5ZON5Lqu6K+x5Lq655qE5aW95ZCN5a2X5Lya5L2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6B5YW36a2F5Yqb77yM57uZ5L2g5bim5p2l5oSP5oOz5LiN5Yiw55qE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gOacieW4jOacm+W+l+aIkOWKn+iAhe+8jOW5t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WHuuS8l+eahOS6uu+8jOiAjOaYr+mCo+S6m+acgOWWhOS6juWIqeeUqOaXtuacu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8gOWIm+eahOS6uuOAgjwvcD48cD48ZW0+NDMuPC9lbT7kuIDkuKrkurr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gLzoh6rlt7HkuIDmiorvvIzkvaDmoLnmnKzkuI3nn6XpgZPoh6rlt7HmnInlp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I8L3A+PHA+PGVtPjQ0LjwvZW0+5L2g6KaB5rGC55qE5qyh5pWw5oSI5aS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655piT5b6X5Yiw5L2g6KaB55qE5Lic6KW/77yM6ICM5LiU6L+e5bim5Zyw5Lmf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Sa5LmQ6Laj44CCPC9wPjxwPjxlbT40NS48L2VtPuS4gOaXtueahOaIkOWKn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+nemdoOWIq+S6uu+8jOS9huawuOS5heeahOaIkOWKn+e7neWvueimgeS+nemdo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YuPC9lbT7ov4fljrvnmoTnu4/pqozopoHmgLvnu5P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nLrkvJropoHmiormj6HvvIzmnKrmnaXnmoTpo47pmanopoHpooTpm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5Sf5rKh5pyJ5b2p5o6S77yM5q+P5LiA5Liq57uG6IqC6YO9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u05pKt44CCPC9wPjxwPjxlbT40OC48L2VtPuaImOeVpeacieW+iOWkmuaEj+S5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WPuOeahOaImOeVpeeugOWNleS4gOeCue+8jOWwseaYr+a0u+edgO+8jOa0u+edg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DkuPC9lbT7lpJrkuYjluIzmnJvkvaDnlKjlv4PmipPkvY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rkvJrvvIzogIzlhrPkuI3mlL7lvIPmiJDlip/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Liq5pyJ5L2/5ZG95oSf55qE5LyB5Lia5a6277yM5bqU6K+l5Yqq5Yq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Ww5LiA5p2h5q2j6YCU77yM6L+Z5qC35oiR55u45L+h5aSn5a625LiA5a6a5Y+v5Lu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ZCM56iL5bqm55qE5oiQ5bCx44CCPC9wPjxwPjxlbT41MS48L2VtPuWGje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atpeatpeS5n+iDvei1sOWujO+8jOWGjeefreeahOi3r++8jOS4jei/iOW8gO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XoOazleWIsOi+vuOAgjwvcD48cD48ZW0+NTIuPC9lbT7miJDlip/kuI3mmK/lsI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moTvvIzogIzmmK/ku47lhrPlrprljrvlgZrnmoTpgqPkuIDliLvotbfvvIz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ogIzmiJDjgII8L3A+PHA+PGVtPjUzLjwvZW0+5Y2z5L2/5rKh5pyJ5Lq65Li65L2g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Lmf6KaB5LyY6ZuF55qE6LCi5bmV77yM5oSf6LCi6Ieq5bex55qE6K6k55yf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+juS4veiuqeeUt+S6uuWBnOS4i++8jOaZuuaFp+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VmeS4i+OAgjwvcD48cD48ZW0+NTUuPC9lbT7ojrfoh7Tlubjnpo/nmoTkuI3kuoz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K/nj43op4bkvaDmiYDmi6XmnInnmoTjgIHpgZflv5jkvaDmiYDmsqHmnI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m65oOz5Lya5oOz5Ye65b6I5aSa57ud5aaZ55qE5Li75o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qe5LiN5oiQ5Lu75L2V5LqL5oOF44CCPC9wPjxwPjxlbT41Ny48L2VtPuivmuS/o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Yr+S4gOenjemUgOWUru+8jOabtOS4jeaYr+S4gOenjemrmOa3seepuua0nu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ug+aYr+WunuWunuWcqOWcqOeahOiogOWHuuW/heihjOOAgeeCueeCuea7tOa7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OAgjwvcD48cD48ZW0+NTguPC9lbT7miJDlip/lnLDmjqjplIDoh6rlt7HmmK/ov4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rKzkuIDmraXjgILlnKjmjqjplIDoh6rlt7HnmoTov4fnqIvkuK3vvIzlpJr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rYvvvIzorr7orqHkuIDkupvlsI/oirHmoLfvvIzlsLHlrrnmmJPlvJXotbf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lkozlhbPms6jjgII8L3A+PHA+PGVtPjU5LjwvZW0+6LWa6ZKx5LmL6YGT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m+5LiN5Yiw6LWa6ZKx55qE56eN5a2Q77yM5L6/5oiQ5LiN5LqG5LqL5Lia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cieWkmuWwkeaui+mFt++8jOS9oOWwseivpeacieWkmuWw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m+acieWkmuWwkeWKquWKm++8jOS9oOWwseS8muacieWkmuWwkeWFie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prvkvaDmnIDov5HnmoTkurrmmK/kvaDoh6rlt7HvvIzkvaD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I3muIXoh6rlt7HjgII8L3A+PHA+PGVtPjYyLjwvZW0+5pe26Ze05piv5Liq5bi4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piv5Liq5Y+Y5pWw44CC5Yuk5aWL55qE5Lq65peg56m35aSa77yM5oeS5o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6m35bCR44CCPC9wPjxwPjxlbT42My48L2VtPuWwveeuoeS9oOW3suWkseWOu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S9huS4h+WLv+aKseaAqOWSjOazhOawlO+8jOS4h+WLv+i/t+aDmOWSjOeKueix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aKk+S9j+S7iuWkqe+8jOS+v+S4gOWumuS8muacieeBv+eDgu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NjQuPC9lbT7kuIDmu7TmsLTml6Dms5Xmib/ovb3otbfkuIDo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vYblvZPlroPono3lhaXlpKfmtbflkI7kvr/og73ku6TljYPluIbnq57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+q6KaB5pyJ5Z2a5by655qE5oSP5b+X5Yqb77yM5bCx6Ieq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Lya5pyJ6IO96ICQ5py654G15ZKM55+l6K+G44CCPC9wPjxwPjxlbT42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upOivhuS9oOaYr+S9oOeahOmdouWuueWSjOi6r+S9k++8jOS6uuS7rOWumuS5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ktOiEkeWSjOW/g+eBteOAgjwvcD48cD48ZW0+NjcuPC9lbT7nlJ/lkb3lr7n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naXor7TmmK/nvo7kuL3nmoTvvIzov5nkupvkurrnmoTkuIDnlJ/pg73kuLrmn5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ogIzlpYvmlpfjgII8L3A+PHA+PGVtPjY4LjwvZW0+5Zyo5Lq655Sf55qE6Iie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2p5o6S55qE5oiP77yb5Zyo5Lq655Sf55qE6YGT6Lev5LiK77yM5rKh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44CCPC9wPjxwPjxlbT42OS48L2VtPuWPquimgeacieWdmuW8uueahOaEj+W/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iHqueEtuiAjOeEtuWcsOS8muacieiDveiAkOOAgeacuueBteWSjOefpe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3mmK/kuovmg4XlrrnmmJPvvIzorqnmiJHku6zmnInkuob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vogIzmmK/miJHku6zlhYjmnInkuoboh6rkv6HvvIzorqnkuovmg4Xlj5jnmoT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Lu75L2V5Lq66YO95Y+v5Lul5Y+Y5b6X54ug5q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bCd6K+V6L+H5auJ5aaS44CCPC9wPjxwPjxlbT43Mi48L2VtPuaIkOWKn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S9oOWkquW8seS6hu+8jOWTquadpemCo+S5iOWkmuWOn+Wb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p6/mnoHogIXnm7jkv6Hlj6rmnInmjqjliqjoh6rlt7HmiY3og73mjqjliq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j6ropoHmjqjliqjoh6rlt7HlsLHog73mjqjliqjkuJbnlY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bm456aP6YO95bm26Z2e5rKh5pyJ54Om5oG877yM6ICM5LiA5YiH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d6Z2e5rKh5pyJ5biM5pyb44CCPC9wPjxwPjxlbT43NS48L2VtPuS/ruihjOeahOi3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tpOeLrOeahO+8jOWboOS4uuaZuuaFp+W/heeEtuadpeiHqu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kuKrog73ku47liKvkurrnmoTop4Llv7XmnaXnnIvkuovmg4X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iKvkurrlv4PngbXmtLvliqjnmoTkurrvvIzmsLjov5zkuI3lv4XkuL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i4Xlv4PjgII8L3A+PHA+PGVtPjc3LjwvZW0+5Zyo6L+Z6Zmk5LqG5pe26Ze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5qE5bm057qq77yM5L2g6IiN5b6X5rWq6LS55o6J6ICM5LiN5Y675aWL5pa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OC48L2VtPuWcqOazquawtOS4rea1uOazoei/h+eahOW+rueske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S7jui/t+aDmOS4rei1sOWHuuadpeeahOeBtemtguacgOa4hem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g73miorlnKjpnaLliY3ooYzotbDnmoTmnLrkvJrmipPkvY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nlhavkuZ3pg73kvJrmiJDlip/jgII8L3A+PHA+PGVtPjgwLjwvZW0+5Yib5Lia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Gx77yM5peg6ZmQ6aOO5YWJ5Zyo6aG25bOw77yM5Yib5Lia77yM6KaB6YCJ5ou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qE6KGM5Lia44CC5pyJ5LqG54Ot54ix77yM5bCx5pyJ5LqG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S7rOimgeaVouS6jumdouWvueaIkeS7rOiHquW3seeahO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aUuei/m+aJjeiDveS4jeaWreaPkOWNh+OAgjwvcD48cD48ZW0+ODIuPC9lbT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I3ku4Xku4XmmK/lm6LpmJ/vvIzlroPov5jmmK/mlofljJbvvIzmmK/liLbluq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ZfkuJzopb/jgII8L3A+PHA+PGVtPjgzLjwvZW0+6auY5bCa55qE55uu5qCH55S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55qE5omL5q615p2l5a6e546w77yM5ZCM5qC35LiN5piv6auY5bCa55qE6KGM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ugeWPr+Wksei0peWcqOS9oOWWnOasoueahOS6i+aDhe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IkOWKn+WcqOS9oOaJgOaGjuaBtueahOS6i+aDheS4i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GtobTk4aTNr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raG05OGkza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CB616C55FEC34A7DAE61BA3CF4E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