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E9FADAFF6390D96381A6A107AE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E9FADAFF6390D96381A6A107AE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4ug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tuWunu+8jOaJgOacieeEpuiZkeWSjOWNseacuuiDjO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S4jeWkn+WHuuiJsuaXtueahOW6leawlOS4jei2s++8jOS4jeWkn+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o+W+l+aCo+WkseOAgjwvcD48cD48ZW0+Mi48L2VtPuS9oOaYr+WQpuaci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W/teWNtOS4jeaVouiBlOezu+eahOS6uu+8jOaUvuS4jeS4i+WPiOS4jeiDv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eIseedgOWNtOS4jeWGjee6oOe8oOOAgjwvcD48cD48ZW0+My48L2VtPuS4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+iOe0r++8jOWcqOS5juS5heS6huS8muW0qea6g++8jOayiem7mOS5heS6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aDs+W/teS5heS6huS8mua1geazqu+8jOe7k+aenO+8jOWmguatpOeLvOe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o+S4qumbqOWkqe+8jOW9k+mjjui1t+aXtu+8jOa1geawt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WueWQke+8jOiLjeiMq+S4reeahOaIkeW3sumUmei/h+S6uueUn+iHs+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WFs+W/g+S4jei/h+aYr+S9oOeci+adpeWNkeW+rueah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reS7gOS5iOaXoOaAqOaXoOaClOS4uuS9oOaKiumdkuaYpeW9k+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peWJjeS7peS4uuS6uuWcqOe7neacm+aXtuS8muaSleW/g+ijguiCuuWc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QjuadpeaJjeefpemBk+ebruWFieepuua0nuayiem7mOS4jeivre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tu+OAgjwvcD48cD48ZW0+Ny48L2VtPuaIkeS4jeWQjuaClOeIsei/h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Pr+S7peWbnuWIsOS7juWJje+8jOaIkeS8mumAieaLqeS4jeiupOiv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i+aDheWSjOeIseaDheS4gOagt++8jOS4jeaYr+etieS9o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GjeWOu+ePjeaDnO+8jOmDvemcgOimgeWlveWlvee7j+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jemVv+eahOetieW+he+8jOetieS4jeadpeS4jeaDs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kmueahOWFs+W/g++8jOaEn+WKqOS4jeS6huS4jeeIse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I7mnaXvvIzourrlnKjkvaDpu5HlkI3ljZXnmoTkurrvvIzmnID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uKnnnYDkuIPoibLkupHmnLXogIzmnaXvvIznhafkuq7ov4fkvaD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xLjwvZW0+5LiN5piv5oiR5pS+5LiN5LiL5L2g44CC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Sq5aW944CC5LiA5pe25Lmg5oOv5LiN5LqG5rKh5pyJ5L2g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luiuuO+8jOaIkeS7rOe7iOeptu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edgOWIq+S6uueahOaJi++8jOmBl+W/mOabvue7j+eahOS7l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rvpgLzkvLznmoTliLDlpITlkJHliKvkurrlsZXnjrDkvaDnmoTmh6blv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kvaDnmoToi6bmpZrvvIzliKvkurrlj6rkvJrlmLLnrJHkvaDnmoTml6Dog7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6/mgJzkvaDjgII8L3A+PHA+PGVtPjE0LjwvZW0+5pe25bi45oCd6ICD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2Y5Zyo55qE5oSP5LmJ77yM5pyA57uI5b6X5Ye655qE57uT6K665bCx5pi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aaE44CCPC9wPjxwPjxlbT4xNS48L2VtPumCo+S4quaIkeesrOS4gOaso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Viu+8jOS4uuS7gOS5iOaIkeeOsOWcqOWvueS9oOeahOW/g+aYr+at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jKTkuI3ov5vljrvnmoTkuJbnlYzvvIzlsLHkuI3opoHmj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3kuobliKvkurrnmoTnnLzvvIzntK/kuoboh6rlt7HnmoT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GM77yM5a+55LiN6LW377yM5Lul5YmN5oiR5aSp5aSp5qy66LSf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byA5LqG77yM5Lul5ZCO5YaN5Lmf5LiN6IO9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ouacm+S9oOWDj+aIkeeIseS9oOS4gOagt+eIseaIke+8jOWPquW4jOacm+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4lueVjOaIkeadpei/h+OAgjwvcD48cD48ZW0+MTkuPC9lbT7kurrmtLvnnY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nZ7luLjnroDljZXjgILnroDljZXlvpfliLDmnIDlkI7lsLHmmK/kuIDmlrnlsI/nmoT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ku6XlrrnouqvjgII8L3A+PHA+PGVtPjIwLjwvZW0+5b2T5L2g54m55Yir5Zyo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LuW5bCx5LiN5Lya5Zyo5LmO5L2g5LqG77yM5L2g5oCO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oeC44CCPC9wPjxwPjxlbT4yMS48L2VtPuS9oOaIkeeahOi/h+WOu++8jOi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SiOeahOW/mOiusO+8jOe8uuawp+i/h+WQjueahOeIseaDhe+8jOeyl+W/g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muS9meOAgjwvcD48cD48ZW0+MjIuPC9lbT7kuI3ogZTns7vvvIz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t6HlkYror4nmiJHmiZPmibDliLDkvaDkuobjgILkuI3kuLvliqj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iZPliqjkuI3kuobkvaDjgII8L3A+PHA+PGVtPjIzLjwvZW0+5Lq655Sf55qE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77yM5LiA5piv5qyy5pyb5rKh5pyJ6KKr5ruh6Laz77yM5LqM5piv5a6D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fPC9wPjxwPjxlbT4yNC48L2VtPuacgOS9s+eahOaKpeWkjeS4jeaYr+S7h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k+W/g+W6leWPkeWHuueahOWGt+a3oe+8jOW5suWYm+iKseWKm+awlOWOu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buOW5sueahOS6uuOAgjwvcD48cD48ZW0+MjUuPC9lbT7lip/nm5blpKnkuIv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vvIzkvY3mnoHkurroh6PkvJfkuI3lq4nvvIzlpaLkvojohZDljJbkurrkuI3or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lip/lvrflnIbmu6HjgII8L3A+PHA+PGVtPjI2LjwvZW0+5L2g6YO95piv5Li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pyJ5LqL6KaB6Ieq5bex5omb77yM55+r5oOF55qE6K+d5oaL5Yiw5aSp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L2g6Lqr6L6555qE5Lq65ZKM54uX44CCPC9wPjxwPjxlbT4yNy48L2VtPuimg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9oO+8jOeOsOWcqOS9leW/hei/mOadpeWRiuivieS9oOWFtuWunuS9oOi/m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cieaEj+aAneS5iOS9oO+8nzwvcD48cD48ZW0+MjguPC9lbT7msLjov5z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iKvkurrlv4Pnm67kuK3mg7PnmoTlpKfpq5jvvIzlkKbliJnkvaDkvJrmk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6jjgII8L3A+PHA+PGVtPjI5LjwvZW0+55yf5b+D562J5L2g55qE5Lq677yM5LuW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2J5LiL5Y6744CC5LiN5oS/5oSP562J55qE77yM5oC75piv5LiA6L2s6Lq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Yir5Lq655qE5omL44CCPC9wPjxwPjxlbT4zMC48L2VtPuWPquaYr+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dgOWRhu+8jOWPquaYr+WcqOS4gOS4queerOmXtO+8jOWPquaYr+W/veeEt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EuPC9lbT7lpJrkuYjmnJ/mnJv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vvIznlrLlgKbkuobvvIzlj6ropoHmiJHkuIDlm57poK3vvIzkvaD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pnaLliY3jgII8L3A+PHA+PGVtPjMyLjwvZW0+5byA5aeL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Lu75oCn77yM5LuW6YO95Y+v5Lul5YyF5a6577yM5Y+v5Yiw5ZCO5p2l77yM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YO95LiN5pWi5pyJ5LqG44CCPC9wPjxwPjxlbT4zMy48L2VtPuW/mOaOieijg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WbnuW/hu+8jOW/mOaOiemCo+S4gOWIh+WxnuS6juS9oOeahOiusOW/hu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UtuWNn+WbnuaIkeeIseS9oO+8nzwvcD48cD48ZW0+MzQuPC9lbT7ku5bor7Tku5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msqHor7Tlj6rniLHkvaDvvIzku5bor7Tku5bniLHkvaDvvIzlj4jmsqHor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I8L3A+PHA+PGVtPjM1LjwvZW0+5aSa5LmI55qE5biM5pyb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rC46L+c6Zmq552A5oiR77yM5peg6K665Y+R55Sf5LuA5LmI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gOWQju+8jOaIkeS7rOawuOeUn+awuOS4lumDv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WcqOW9vOatpOeahOinhue6v+S4reS6hu+8jOWwseeul+aIkeW/g+mHjOi/m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MzcuPC9lbT7lrabmoKHorqnmiJHku6znqb/kuoYz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KOF77yM5pyA5ZCO5oiR5Lus6YO95Lul6Z2S5pil55qE5ZCN5LmJ5YiG6YGT5oms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oOaYr+azqOWumuS4juaIkeayoeacieS6pOmb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AjOaIkeWNtOWcqOWIu+aEj+e8luaOkuaIkeS7rO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ov5jmmK/kvp3ml6flvojkuobop6PmiJHvvIzkuo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lr7nkuI3otbfvvIzmiJHov5jmmK/opoHni6Dlv4Plr7nlvo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Lus5riQ5riQ6ZW/5aSn77yM5riQ5riQ5Y+Y5b6X5Y+v5oC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Wi5oWi55qE77yM6L+e5L2g6YO95LiN6K6k6K+G5L2g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VjOaVjOeVj++8jOaVjOaVjOeVj++8jOWlveWWneWPiOW8gOiD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+8jOaIkeS4gOadr++8jOWWneatu+S4gOWkp+Wg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lpJrlpb3llYrvvIznlLXlvbHmm7Tlpb3nnIvkuobvvIznuqLphZLmm7Tlpb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7lkKzkuKrmrYzkuZ/lg4/mmK/lnKjkuLrkvaDlhpnmlYXkuo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mf6K64546w5Zyo55qE5L2g77yM5Zyo5Y+m5LiA5Liq5Z+O5biC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rS755qE5b+r5LmQ77yM6Zq+6YGT5bCx5piv5Zug5Li65bCR5LqG5oiR55qE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C48L2VtPueisOaSnuedgOW/g+W6leeahOigouWKqO+8jOazqu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WPjOecuO+8jOaBo+aEj+WcsOa1geS4i++8jOS8vOW8puS5kOWmguazo+Wmguiv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aXnnaHkuI7phpLmnaXkuIDmoLfmgZDmhYzvvIznrYnlvo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nm7jlkIzojZLlh4nvvIzlv4Pphbjml6for63kvaDnn6XmiJHlh6DliIbvvIz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iJHmgJXmtYHms6rjgII8L3A+PHA+PGVtPjQ2LjwvZW0+5oiR55qE5oKy5Lyk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55y85rOq5Y6757yT6Kej77yM5pu05piv5Yiw5LqG5peg5rOV55So6K+t6K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5qE5Zyw5q2l44CCPC9wPjxwPjxlbT40Ny48L2VtPuWIq+WGjemXruaIke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aIkeaAleS4gOW8gOWPo++8jOWYtOmHjOWGkuWHuueahO+8jOWFq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s+mBk+OAgjwvcD48cD48ZW0+NDguPC9lbT7pgJfmr5TmsqHku4DkuYj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vaDnu5nnmoTlrInnrJHlpKrlpJrvvIzkuo7mmK/msqHkurrmrKPot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J/jgII8L3A+PHA+PGVtPjQ5LjwvZW0+56We6ams6YO95LiN6K+0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e6ams6YO95LiN5oeC77yM5pyJ5LiA56eN5b+N6K6p77yM5bCx5Y+r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ebtOayoeacieS6uuaHguaIke+8jOaIkeS5oOaDr+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5oOaDr+S6huS4gOS4quS6uumdouWvueaJgOaci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lh6Hog73ovbvmmJPmib7liLDlgJ/lj6PliIbmiYvnmoTkurrvvIzmiJborrj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sLHmsqHmiZPnrpflkozkvaDnuqDnvKDliLD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6B5oS/5aSp5aSp6YO95LiL6Zuo77yM5Lul5Li65L2g5piv5Zug5Li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2l77yM5a6B5oS/57un57ut6aqX6Ieq5bex77yM5YWz5LqO5oiR54ix5L2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pS+5byD44CCPC9wPjxwPjxlbT41My48L2VtPue7iOS6juiIjeW+l+WOu+aIkOW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aJi++8jOi/h+aIkeiHquW3seeahOeUn+a0u++8jOWBtuWwlO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bnuW/huadpemZquaIkeOAgjwvcD48cD48ZW0+NTQuPC9lbT7ml7bpl7TmmK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4PngbXkvKTnl5vnmoTmnIDlpb3oia/oja/jgILnl5voi6bvvIzpnIDopoHpna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haLmhaLljJbop6PjgII8L3A+PHA+PGVtPjU1LjwvZW0+6YKj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YO95piv5L2g44CC5ZCO5p2l55qE5oiR5Lmf5qC85aSW5oSf5r+A6YKj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Kj5aSp5Y205YOP5L2g5LiA5qC377yM5piv55WZ5LiN5L2P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jeeJqeS6uumDveavlOS9oOS8muivtOivne+8jOS/oeS4jeS/oeaIkeeOs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KiuS9oOagveWIsOiKseebhumHjOWOu+OAgjwvcD48cD48ZW0+NTcuPC9lbT7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5DmsJTkuI3lpb3vvIznlJ/mtLvkuI3mmJPvvIzlsLHmgJXml6Dorrr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pg73lsL3lvoDmgrLkvKTph4zpkrvjgII8L3A+PHA+PGVtPjU4LjwvZW0+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S5b+M77yM5LuH5oGo77yM5a+C5a+e77yM5peg6K666L+Z5YW25Lit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O95bey6IO95aSf5bCG5LiA5Liq5Lq65oqY56Oo5b6X5q275Y675rS7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bvue7j+acieS6uuivtOWkqeepuuaYr+aIkeS7rOeahO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WcqOWNtOaYr+aIkeS7rOinhuWfn+S4i+eahO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p4nlvpflpJzmmZrmmK/lsZ7kuo7oh6rlt7HnmoTvvIzkuI3mg7PnnaHmg7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K/lsZ7kuo7lhajlrrbnmoTvvIzkuI3mlaLnna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6aOO6Zuo5piv5L2g77yM5bmz5reh5piv5L2g77yM5riF6LS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O5piv5L2g77yM5b+D5bqV5rip5p+U5piv5L2g77yM55uu5YWJ5omA6Ie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WcqOS5juWkn+a3seeahOS4nOilv++8jO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i+mDveinieW+l+aYr+aKouOAguaIkeS7juacquaLpeaciei/h+S9oO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lveWDj+WkseWOu+S6huS9oOS4gOS4h+asoeOAgjwvcD48cD48ZW0+N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pg73kuI3nrpfniLHvvIzmiJHmnInku4DkuYjlpb3mgrLlk4DvvIzosKL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mmK/miJHoh6rlt7HmtLvor6XjgII8L3A+PHA+PGVtPjY0LjwvZW0+5pe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R5bCx5LiN6Ze55bCP5oOF57uq5LqG77yM5Y6f5p2l54ix5piv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6i55qE77yM5LiA5Yir5Lik5a6977yM5oiR5Y2055Sf5LiN6LW3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eWkmuWwkeS6uu+8jOeZveWkqeWYu+WYu+WTiOWTiO+8jOihqO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+l+WDj+efs+WktOS4gOagt++8jOiAjOWIsOWknOaZmuWNtOWBt+WBt+WTreazo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vvIzkuI3kvJrpl67vvIzkuI3kvJrmj5DvvIz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kurrkuI3lgZzlnLDotbDjgILmiJHvvIzkuI3kvJrlkLXvvIzkuI3kvJr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kuobnlKjmsonpu5jku6Pmm7/jgII8L3A+PHA+PGVtPjY3LjwvZW0+5bi45bi46KK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6m65rCU5oyk5Y6L77yM6K6p5oiR5ZaY5LiN6L+H6LW344CC5oiR5oOz6YG/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6m65rCU77yM5Yiw5a2m5qCh6YeM5rex5ZG85ZC4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S4juaIkeeri+m7hOaYj++8jOaXoOS6uumXruaIkeeypeWPr+a4qe+8m+aXo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knOW3sua3se+8jOaXoOS6uuS4juaIkeaKiumFkuWI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nmoTnm7jpgYflsLHlg4/mmK/mtYHmmJ/vvIznnqzpl7T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TkurrnvqHmhZXnmoTngavoirHvvIzljbTms6jlrprlj6rmmK/ljIbljIb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L6L2s5pyo6ams5piv5LiW55WM5LiK5pyA5q6L5b+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b285q2k6L+96YCQ5Y205pyJ5rC45oGS55qE6Led56a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gueLl+S4ieaXpe+8jOWug+iusOS9j+aIkeS4ieW5tO+8jOS9oOWWhOW+h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S9oOS4ieWkqeWwseiDveW/mOiusOaIke+8jOW+iOWkmuaXtuWAme+8jO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Ll+OAgjwvcD48cD48ZW0+NzIuPC9lbT7lvZPmiJHlr7nkvaDor7TvvJrkvaDlv5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iJHlpJrkuYjmnJ/mnJvkvaDlm57miJHkuIDlj6XvvJrkvaDph43opo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czLjwvZW0+5oiR5pyA6K6o5Y6M5LuW6K+077ya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aW955qE5aWz55Sf5Y+v5piv5oiR5Lus55yf55qE5LiN5ZCI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WDj+S4qui3r+S6uuS4gOagt++8jOWFs+azqOedg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mFuOeahOaYr++8jOS9oOeahOWWnOaAkuWTgOS5kO+8jOmDveS4jeaYr+S4u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ZPkvaDplb/lpKfml7bvvIzkvaDkvJrlj5HnjrD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miYvvvIzkuIDlj6rnlKjmnaXluK7liqnoh6rlt7HvvIzkuIDlj6rnlKjmnaX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c2LjwvZW0+5oiR5oOz5Zue562U5L2g5b6I5aSa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e562U5qGI6YO95oOz5aW95LqG77yM5Y+v5L2g5Y205LuO5p2l5LiN6Zeu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mUmei/h+S9oOeahOS4gOeCuea2iOaBr+S5n+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AjOS9oOmUmei/h+aIkeeahOS4gOeUn+Wkp+amgumDveS4jeaEn+WIsO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jp/mnaXkuIDnm7Tku6XmnaXmmK/miJHlnKj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p/mnaXkvaDml6nlt7Lnu4/miormiJHlvZPmiJDov4fljrvvvIzogIzmiJHljb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LDmiorkvaDkuIDnm7TlvZPmiJDmsLjov5zjgII8L3A+PHA+PGVtPjc5LjwvZW0+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+55oiR5b+95Ya35b+954Ot55qE5Lq644CC5piv5LiN5piv5rKh5Lq66Zmq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oOz6LW35oiR44CCPC9wPjxwPjxlbT44MC48L2VtPuS4je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ebuOS/oe+8jOS4gOaXpuS9oOeci+mUmeS6huS6uu+8jOWPl+S8p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EuPC9lbT7miJHkvJrkuIDlpoLml6LlvoDnmoTljZXnuq/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hI/mrKLnrJHvvIzkvYbmiJHmi5zmiZjkvaDkuI3opoHlkI7mgpTvvIzkuI3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A6YCC5ZCI55qE5oSf5oOF77yM5rC46L+c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5qE5ZCN5LmJ5LqS55u45oqY56Oo77yM6ICM5piv5b285q2k6Zmq5Ly0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Ziz5YWJ44CCPC9wPjxwPjxlbT44My48L2VtPuS4gOa7tOmbqOS7o+ih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espu+8jOWQrOmbqO+8jOWmguWQjOWcqOWQrOiHquW3seWWnOasoueahOatjOabs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AjOWKqOWQrOOAgjwvcD48cD48ZW0+ODQuPC9lbT7kvaDmmK/pmLPlhY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jZXoloTogIzlv6fkvKTnmoTpnZLmmKXlubTljY7jgILmhJ/osKLkvaDvvIzmm7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rKLpopzjgII8L3A+PHA+PGVtPjg1LjwvZW0+5peg5Lq65Ly05oiR77yM5peg5Lq6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iR77yM6L+Z5qC35Lmf5b+D5a6J77yM5ZCR5p2l5LiN5Zac5Lu75L2V5oOF5o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W344CCPC9wPjxwPjxlbT44Ni48L2VtPuS4gOS4quS6uuimgeemu+W8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WOn+WboO+8jOS4gOWIh+S9oOiDveaDs+WIsOeahOWOn+WboOmDv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4DkuYjlj6vlgZombGRxdW876KKr54ixJnJkcXVvO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nuiHquW3semDveS4jeiDveWuuee6s+eahOe8uueCue+8jOiiq+Wuuee6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l6LnhLbml6Dms5XoqIDor7TvvIzkuI3lpoLkuIDnrJH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nhLbml6Dms5Xph4rmgIDvvIzkuI3lpoLmmILnhLboh6roi6X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56Wo6L+Y5L2g77yM5b6A5ZCO55qE6Ium5ZKM6Zq+77yM5oiR5LiA5Liq5Lq6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L+Z5Z+O5biC5rKh5LqG5L2g5Lmf54Wn5qC36L2m5rC06ams6b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tpOeLrOW6lOivpeaYr+S9jeWkmuaEgeWWhOaEn+eahOWls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mHjOWBt+WBt+aDs+edgOW/g+S4iuS6uu+8jOWNtOi/nuWjsOaZmuWui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WPo+OAgjwvcD48cD48ZW0+OTEuPC9lbT7miJHlrabkvJrkuoblkr3kuIv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53lkozmiYDmnInmg4Xnu6rvvIzlj6rnlKjll6/ooajovr7oh6rlt7HmiYDmnIn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3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bnIuaHRtbCI+aHR0cHM6Ly9kdWFuanV6aWt1LmNvbS9kdWFuanV6aS93d21rZ2U2OG5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E9FADAFF6390D96381A6A107AE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