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5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7942802A831A20EABD7A4CFA603C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942802A831A20EABD7A4CFA603C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a2p6KGo55m955qE5LiA5q61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juebuOivhu+8jOebuOefpeWIs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WwseaYr+e8mOWIhu+8jOWFtuWunueIseaDheW+iOeugOWNle+8jOWwseaYr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S8muaDs+W/te+8jOingeWIsOeahOaXtuWAmeS4jeeuoeS7u+S9le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Km+ivuOiEkeWQju+8jOWPquimgeWSjOWlueWcqOS4gOi1t+WwseWlve+8j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eJteedgOS9oOeahOaJi+S4gOi1t+aFouaFouWPmOiAg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S9oO+8jOaIkeWwseefpemBk+aIkei+k+S6huOAguaIkei+k+e7meS6h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WKm++8jOi+k+e7meS6huS9oOeahOmtheWKm+OAguS7juatpOS7peWQju+8jOaIkeS+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IseeahOWltOmatu+8jOWMluS9nOS9oOeahOi3n+maj+OAguaIkeaXoOazleS4j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OAgjwvcD48cD48ZW0+My48L2VtPuacieS6m+S6i++8jOaIkeS7rOaY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+8jOS5n+imgeWOu+WdmuaMge+8jOWboOS4uuS4jeeUmOW/g++8m+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juefpemBk+aYr+eIseeahO+8jOS5n+imgeWOu+aUvuW8g++8jOWboOS4uu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m+acieaXtuWAme+8jOaIkeS7rOaYjuefpemBk+ayoei3r+S6hu+8jOWNtOi/m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boOS4uuS5oOaDr+S6huOAgjwvcD48cD48ZW0+NC48L2VtPuS9oOeahOa4qeaf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eahOW5uOemj++8jOS9oOeahOWWhOiJr+aYr+aIkee7iOeUn+eahOWuiO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0pOaDoOaYr+aIkeawuOS4jeWPmOW/g+eahOeQhueUse+8jOaDheS6uuiK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4gOadoeelneemj++8jOaEv+aIkeS7rOWboOW9vOatpOeahOeIseiAjOabtOWK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S9oOeIse+8jOaIluiAheS4jeeIseaIke+8jOeIs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+8jOS4jeWinuS4jeWHj++8m+S9oOi3n++8jOaIluiAheS4jei3n+aI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wseWcqOS9oOaJi+mHjO+8jOS4jeiIjeS4jeW8g+OAguadpeaIkeeahOaAg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uqeaIkeS9j+i/m+S9oOeahOW/g+mHjOOAgjwvcD48cD48ZW0+Ni48L2VtPuaYr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bqOOAgeaYr+aAneW/te+8jOaQheS5seS4gOaxoOaYpeiKseeTo++8m+aYr+aIk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eaYr+aDheeJte+8jOS4ieeUn+eXtOaDheS4jemXruWkqe+8m+aYr+aCsuOAg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Yr+a1geW5tO+8jOeIseS9oOawuOi/nOaXoOaClOaAqOOAguS6su+8jOeXtOW/g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WPmO+8gTwvcD48cD48ZW0+Ny48L2VtPuiLpeeUn+WRveiDveWDj+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tOW8puWGjeasoeaLqOWKqO+8jOaIkea4tOacm+mHjeaWsOivoOmHiueIseS9o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iLpemrmOWxseS4iueahOa5luawtOaYr+a3jOWcqOWcsOeQg+ihqOmdoueahOS4gO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mCo+S5iOS9oOecvOinkueahOS4gOeCueazqua7tOWwseaYr+aIkeW/g+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a5luawtOOAgjwvcD48cD48ZW0+OC48L2VtPueIseS4gOS4quS6uuaEv+aEj+W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acie+8jOS4uuS6huWvueaWueS7mOWHuuiHquW3seeahOS4gOWIh+iAjOS4jemhvu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WnOasouS4gOS4quS6uuacieaXtuS5n+aEv+aEj+S7mOWHuu+8jOS9huS4jeS8m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S5n+S4jeS8muaYr+S4jemhvuS4gOWIh+eahOmCo+enjeOAguaJgOS7pe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+8jOelneemj+Wkp+WutuaXqeaXpeaLpeacieecn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uOivhu+8jOS4jeW/heiogOivre+8jOS4jeW/heWIu+aEj++8jOWPqumcgO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W+rueske+8m+ebuOefpe+8jOS4jeW/heWvkuaahO+8jOS4jeW/heeMnOeW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a3sea3seS4gOS4quecvOelnu+8m+ebuOS8tO+8jOS4jeeVj+mjjumcnO+8jOS4jeaA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+8jOWPqumcgOa3oea3oeS4gOS4luaQuuaJi+OAgueUteW9seaDheS6uuiKg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ebuOeIsei/memDqOWkp+eJh+WKqOaDhea8lOe7j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msqHmnInnkIbnlLHlj6rmmK/kuaDmg6/kuobmg7PkvaDjgIL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nmoTlnLDmlrnvvIzmg7PkvaDvvJvlnKjlr4LpnZnnmoTlpJzph4zvvIzmg7P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ZHkuIrnm6/nnYDkvaDkuI3lho3pl6rliqjnmoTlpLTlg4/vvIzmg7PkvaDjgIL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kvYbkvaDku43loavmu6HmiJHnmoTnlJ/mtLv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Sa5bCR5qyh5oSf5Y+56ZSL6Iqd55qE54ix5oGL77yM5Y+I5pyJ5aSa5bCR5Lq6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+Z5a+55oOF57yY77yM5aaC5LuK6L+Z5LiW6Ze06YeR56ul546J5aWz6YO96LWw5Yi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qE6L6557yY77yM5b2T5bm055qE55e05oOF5Zue5b+G6YO95pS+5Yiw5LqG5LiA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aC5L2V6L+Y6IO955u45L+h54ix5oOF6ZW/6L+c77yf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S4jeiDveavj+WkqeWcqOS9oOi6q+i+ue+8jOiZveeEtuaIkeS4jeiDv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9oOe7veaUvueskeminO+8jOiZveeEtuaIkeS4jeiDveavj+WkqeWPruWYseS9o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OS4gOmBjeOAguWPr+aYr++8jOi/meS6m+W5tuS4jeiDveS7o+ihqOaIkeS4jeaKi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OAguWboOS4uu+8jOeIseWcqOWkqea2r++8jOW/g+WNtOaXo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I7nmb3nmoTkurrmh4LlvpfmlL7lvIPvvIznnJ/mg4XnmoTkurrmh4Llvpf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ubjnpo/nmoTkurrmh4LlvpfotoXohLHjgILlr7nkuI3niLHoh6rlt7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IDopoHnmoTmmK/nkIbop6PvvIzmlL7lvIPlkoznpZ3npo/jgILov4flpJrnmoT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mmK/lnKjkuZ7msYLlr7nmlrnnmoTmlr3oiI3jgILniLHkuI7ooqvniLHvvI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ubjnpo/nmoTkuovmg4XjgILkuI3opoHorqnov5nkupvlj5jmiJD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Kh5pyJ5rWp6I2h55qE5pil6aOO77yM5bCx5LiN5Lya5pyJ5bG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/77yM5pil5aSp5piv5LiA5Liq5byA5aeL77yM5pil5aSp5piv5LiA56eN5L+D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iv5L2O5aS06ICV6ICY77yM5pil5aSp5piv5oqs5aS05pyb5pel44CC5pi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c55Sc55qE5qyi56yR77yM56yR5aOw5Lit5piv5p+T57u/5LqG6I2J6ZW/6I6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DheaEj+e8oOe7teWcqOW/g+mXtO+8jO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aBkueahOect+aBi++8m+mavuWIhumavuiIjeWkmue8see7u++8jOaYr+aIkeWvu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ahOS+neaBi++8m+S9oOS+rOaIkeS+rOaEn+aDhemHje+8jOaYr+aIkeWvueS9o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Ds+W/teOAgjYxNOi/meS4gOWkqe+8jOaIkeWkmuaDs+S6suWQu+S9oOmCo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uelneS6suWQu+aDheS6uuiKguW/q+S5kO+8gT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uIzmnJvkvaDnmoTnlLflj4vmiJDkuLrlpb3nlLfkurrvvIzpgqPkuYj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lovkuI3kvJHlnLDopoHmsYLku5bvvIzopoHmjInnhafkvaDluIzmnJvku5bmiJDku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ljrvotZ7nvo7ku5bjgILotZ7nvo7kuZ/orrjmmK/kuKrlloTmhI/or6Horq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v4PnkIbmraPluLjnmoTkurrvvIzpg73mhL/mhI/lvIDlv4PmjqXnu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b+r5LmQ5piv5oiR55qE5b+D5oS/77yM5L2g5bm456aP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55a85L2g5piv5oiR55qE5om/6K+677yM54ix5L2g5piv5oiR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54ix5aa75pel77yM5bim552A5oiR55qE6KqT6KiA77yM6YG15a6I5oiR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5LiN5Y+Y44CCPC9wPjxwPjxlbT4xOC48L2VtPueci+S4gOS4quWls+S6u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ahOeIseS9oO+8jOimgeeci+S9oOWcqOmlpeWvkuS6pOi/q+eahOaXtuWAme+8jO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Ev+aEj+S4juS9oOebuOS8tOebuOmaj++8m+eci+S4gOS4queUt+S6uuaYr+WQ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+8jOimgeeci+S7luWcqOaYpemjjuW+l+aEj+eahOaXtuWAme+8jOS7l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i/mOWvueS9oOWRteaKpOWkh+iHs+OAgjwvcD48cD48ZW0+MTkuPC9lbT7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vvIzmmK/mgI7moLfnmoTmi7zlh5HvvIzml7bpl7Tlj6/ku6XmlL7pgJDliLD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3nprvvvIzpgqPkupvmlbDlrZfvvIzmmK/mgI7moLfnmoTpu5jmlbDvvIzlv4P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mmbTliLDkuI3pnIDopoHlv5jorrDvvIzpgqPkupvmloflrZfvvIzmmK/mgI7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vvIzniLHkvaDvvIzkuIDovojlrZDvvIzkuI3pnIDopoHvvIz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uq6Iqx5LiO5oyH5bCW5YWx6Iie77yM54m15omL55Sc6Jyc54ix5o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O6IS45bqe5L6d5YGO77yM55u45oul5rWq5ryr5oOF5oCA77yb54Ob5YWJ5Li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7Wu6K+t77yM6K646K+65oya54ix6KqT6KiA44CCMTIuNeimgeeIseaIke+8jO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ejkOefs++8jOWIhuWIhuenkuenkuW/g+S4jei9rOenu++8jOaIkeeIseS9oOS8vOiS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neacneaaruaaruaDhemfp+WmguS4neOAgjwvcD48cD48ZW0+MjEuPC9lbT7mnp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psbzpvpnmt7fmnYLvvIznnJ/mg4XnnJ/niLHlpJrkuYjkvJ/lpKfvvIzkurrnlJ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uI3lpJrlubTljY7vvIzlubjnpo/lvIDlv4Ppmr7lvpfnq6/mi7/vvIzkuI3nn6XliY3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lJnpgqPlt67vvIzlj6rnn6XlkozkvaDlubjnpo/kuI3lt67vvIzlq4Hnu5nmiJH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ubjnpo/lvIDlvIDlsI/lt67vvIznlJ/mtLvlpJrngrnlmLvlmLvlk4jlk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rip5pqW55qE5b+D5piv6YCB57uZ5oKy5Lyk55qE5Lq6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iv6YCB57uZ55eb6Ium55qE5Lq677yM5bm456aP55qE5b+D5piv6YCB57uZ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mz5a6J55qE5b+D5piv6YCB57uZ6L+36Lev55qE5Lq677yM5oqK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CB57uZ5pyJ5oOF55qE5L2g77yBPC9wPjxwPjxlbT4yMy48L2VtPuaXtuWFieWmguat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NtOS5n+avlOS4jeS4iuS9oOeahOS4gOS4neeskeWuue+8jOaIkeWcqOaI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Wvu+aJvuS9oOeahOWtmOWcqOOAguWcqOi/memdkua2qeeahOW5tOe6q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acgOWlveeahOiKrOiKs+eVmeWcqOS6hui/memHjOOAguavj+S4gOWwgeS/oeS7tum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edgOaIkeS7rOeahOeIseaBi++8jOmCo+S4gOW5tOi/mOiusOW+l+S9oOmdkuiho+e0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eDn+mbqOiIrOWHuueOsOWcqOaIkeeahOmdouWJje+8jOiHs+S7iuS+neaXp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PquaEv+aXtuWFieS4gOebtOi/meS5iOect+aBi+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g7PkvaDvvIzlnKjmuIXmmajnmoTmnJ3pmLPph4zvvJvlv7XkvaDvvIzlnK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oqblooPph4zvvJvniLHkvaDvvIzlnKjmv4Dng4jnmoTlv4Pot7Pph4zvvJv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miorniLHkvaDnmoTnnJ/lv4PvvIzlhpnmiJDnn63kv6Hlj5H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6DmiJHnmoTooajnmb3ogIzlv6vkuZDnvo7mhI/vvIE8L3A+PHA+PGVtPjI1LjwvZW0+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Ium5pel5a2Q77yM5aW95aW96L+H5bCx5piv5aW95pel5a2Q44CC5pyJ6ZK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ZKx5Lq677yM5Lq65Lq66YO95pyJ6Zq+5b+155qE57uP44CC56ef5oi/5a2Q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5yB6ZKx55yB5LqL55yB5a625YW344CC6Zeo5b2T5oi35a+55LiN5oyR5Ym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C554ix5oOF5Lmf6L+H5aW95pel5a2Q77yBPC9wPjxwPjxlbT4yNi48L2VtPuacg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aYr+WSjOS9oOWcqOS4gOi1t++8jOacgOaFoueahOaXpeWtkO+8jO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WIsOadpe+8jOWmguaenOaXtumXtOWPr+S7pemAhui9rO+8jOaIkeaDs+S4ju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buOeIseWIsOS7iuaXtu+8jOWmguaenOS4gOWumuimgeWKoOS4gOS4quacn+mZ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Yr+aXoOmZkOW5tOOAguWmguaenOS4gOWumuimgeacieS4gOS4qumJtOivg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uaciemCo+elnuWco+eahOeIseaDheauv+Wggu+8geWrgee7meaIk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i7zkurrniLHkuIrlkLjooYDprLzvvIznlJjmhL/kuLrlpbnnjK7ooYD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plb/nnIvkuIrlg7XlsLjlprnlprnvvIzms6jlrprkuLrlpbnohLHpgZPooo3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mpfmgYvkuIrlsLzlp5HvvIzliLDlupXlh7rlrrblj4jov5jkv5fvvIzkvaDkuI3lj6/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moTniLHkuIrlpbnvvIzpgqPlsLHlpKfog4bljrvniLHlkKf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6KeB5Yiw5L2g55qE56ys5LiA55y86LW377yM5oiR55qE55y45a2Q6YeM77yM5bC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r6I55qE5L2g44CC6Iul5oiR5piv5LiH5Y2D57mB5pif5YW25Lit5LiA5Li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iR55qE5pif6L2o77yM5L2/5oiR5pi85aSc5LiN55+l5YGc44CC5oiR5LiN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77yM5oiR5Y+q6KaB5L2g55qE5peg5ZCN5oyH77yM5oiR5LiN6IO9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77yM5Y+q5pyJ5LiA5Liq57uT5ama5oiS5oyH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eIseaDhe+8jOaIkeW8gOWni+WknOS4jeiDveWvkO+8m+WboOS4uu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i/t+aBi+aDheatjO+8m+WboOS4uueIseaDhe+8jOaIkeW8gOWni+WPmOW+l+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boOS4uueIseaDhe+8jOaIkeW8gOWni+WPkeefreS/oeaBr+OAguaIkeWPqu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aIkeeIseS9oO+8gTwvcD48cD48ZW0+MzAuPC9lbT7ov5nmmK/kuIDmnaH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JrmlLbliLDnmoTkurrkvJrlpb3ov5Dov57ov57vvIzpmIXor7vnmoTkurrkvJ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lgqjlrZjnmoTkurrkvJrniLHmg4XnlJzonJzvvIzovazlj5HnmoT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j5HotKLvvIzliKDpmaTnmoTkurrkvJrkuIDnlJ/lubPlronvvIzlv5jorr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fkuovlpoLmhI/jgII8L3A+PHA+PGVtPjMxLjwvZW0+5L2g5Zyo5oiR5b+D5Lit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q+P5LiA5Liq5b6u56yR6YO96K6p5oiR5rKJ6YaJ44CC5LuK55Sf5LuK5LiW5Y+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77yM5L2g5a6M5YWo5Y2g5o2u5oiR5b+D5omJ44CC6K6p5L2g5bm456aP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J5oWw44CC5Lqy54ix55qE77yM5q+P5aSp5Lqy5ZC75L2g77yM5raI6Zmk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Sv77yM5LuK55Sf5oS/5LiO5L2g5ZCM5p2v77yM5YWx6aWu5Lqy5ZC75LiA5LiW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aIkeeIseS9oOeahOS4gOWPpeivneWcqOW/g+mHj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+iOS5he+8jOeUn+aAleWJp+eDiOeLgumjjuaKiuWug+WQuei1sO+8m+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aDheWcqOiEkea1t+mHjOa/gOiNoeS6huiuuOS5he+8jOWus+aAleWGieWGi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KiuWug+aZkumAj++8m+aIkeeIseS9oOaYr+WboOS4uuaAneW/tea6kOS6ju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S5he+8jOi/meWwseaYr+aIkeWvueS9oOS4gOeUn+aAneW/teawuOaBkueahOi/kOet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v4Pnl5vkuobvvIzmi7/ku4DkuYjmnaXmiprmhbDvvJ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vvIzmi7/ku4DkuYjmnaXmsrvnlpfvvJvlv4PmgYvkuobvvIzmi7/ku4DkuYjmnaX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Jvlv4PliqjkuobvvIzmi7/ku4DkuYjmnaXnuqrlv7XjgILlpJzmt7Hkuob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JPlu7bvvIzml6Dovrnml6DpmYXnmoTpu5HmmpfvvIzmmK/miJHlr7nkvaDnmoTkvp3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aaC5p6c5L2g5oS/5oSP6K+35LiN6KaB5a+55oiR5a2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pyf5b6F55qE5b+D5rex5qSN5b+D6YeM5b+D6Lez55qE5oSf5Yqo5LiN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44CC5aaC5p6c5L2g5oS/5oSP5pS25ou+6L+H5Y6755qE5omR5pyU6L+356a7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aw55qE5raf5ryq5oem5byx55qE5b+D5LiN5YaN6KeJ5b6X56m66Jma5L2g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b6X5o2J5pG45LiN5a6a77yM5Y206Ium5LqG5LiA6aKX5oOz5YGc5rOK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5ZCn77yM6K6p5oiR5LiA55Sf5LiA5LiW55qE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vueaWsOS6uuWqkuadpeeJte+8jOS6jOivneS4jeivtOingeS6hu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ieW5uOaIkOWpmue8mO+8jOWbm+aWueS6suaci+m9kOadpei0uu+8jOS6lOS9k+aK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aXoOi+ue+8jOWFreS6suS4jemdoOiHquWKquWKm++8jOS4g+aLvOWFq+WHkeWMhemF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q+ePjeeOiemjn+W+heWuvuWuou+8jOS5neS5neW9kuS4gOe7k+iJr+e8mO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S4gOeUn+asou+8gTwvcD48cD48ZW0+MzYuPC9lbT7niLHmg4XmmK/lj6rnr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I7kvaDlhbHlhpnlubjnpo/vvIzniLHmgYvmmK/lnLDlm77vvIzmiJHmhL/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nlJzonJzvvIzmg4XmhI/mmK/nvo7phZLvvIzmiJHmhL/kuI7kvaDlhbHppa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iLHkvaDliLDmsLjov5zvvIzkuIDnlJ/kuIDkuJbmsLjkuI3liI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7uP6L+HSVNPOTAwMei0qOmHj+iupOivge+8jOaIkeeIseS9oOeahOW/g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IkeeIseS9oOeahOaDheaYr+e6r+eahO+8jOaIkeeIseS9oOeahOaXtumXt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+8jOmZpOS6hklTT+WFtuS7luiupOivgeacuuaehOS5n+mDveW3suebluero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quW3ruacgOWQjuS4gOerme+8jOWPquimgeS9oOeci+WIsOefreS/oe+8jOW+ru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E9L77yM5omA5pyJ56iL5bqP6K6k6K+B5a6M5q+V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WvkuWGt+eahOWGrOWto++8jOaIkeaEv+eUqOaIkeeahOS9k+a4qeWOu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W/g+aIv++8jOaIkeaEv+W8oOW8gOWPjOiHguWBmuS9oOacgOe7k+Wunu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Ev+WQkeS9oOWlieeMruaIkeeahOaLpeaKse+8jOiuqeaIkeS7rOS4gOi1t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uuiKguWQp++8gTwvcD48cD48ZW0+MzkuPC9lbT7miJHkuI3lnKjmhI/kvaD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lj6ropoHkvaDotrPlpJ/niLHmiJHjgILmiJHlj6/ku6XmirXliLbllYblnL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ooaPmnI3nmoTor7Et5oOR77yM5Zug5Li65oiR6KaB5Li65L2g55yB5LiL5Yeg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S577yb5oiR5Y+v5Lul5LiN6aG+6ZW/6YCU6LeL5raJ55qE5oGQ5oOn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KeB5L2g44CCPC9wPjxwPjxlbT40MC48L2VtPuaIkei1sOi/h+S6huiuuOWk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4j+mBjeS6huW+iOWkmueahOWxse+8jOa3jOi/h+S6huivuOWkmueahOays+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WkmueahOS6uu+8jOacgOe7iOWcqOWNg+S4h+S6uua1t+S4re+8jOWcqO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2r+S4re+8jOWcqOafkOS4quihl+inkueahOWSluWVoeW6l+mHjO+8jOS4juS9o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CgumAheOAgjwvcD48cD48ZW0+NDEuPC9lbT7kuIDlpKnkuI3op4Hlv4Pph4zmh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mhJ/mg4XljbTmm7Tlpb3vvIzkuInnlJ/mnInlubjmnaXnm7jkvJrvvIzlm5vlubT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gIPpqozlpb3vvIzlha3npZ7ml6DkuLvliKvmhYzlvKDvvIzkuIPkuIrlhavkuIvliKvl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kuZ3lrrXkupHlpJbmipvng6bmgbzvvIzlpb3ljYHlpJrno6j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p6v55+z54OC55qE5bKB5pyI77yM5L2g5piv5ZCm6L+Y5Zyo5Li6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5qE54K55ru055aR5oOR44CC5Lmf5pu+5Zyo5pe25YWJ55qE56m/6KGM5Lit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5piv5ZCm5L2g6L+Y6IO95oOz6LW36YKj5Lqb5pu+5pyJ6L+H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q5oCV5Y+q5piv5q6L57y656KO54mH77yM5pat5Z6j5q6L5aO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nuWcqOWkqeW+iOiTne+8jOmYtOS6kee7iOimgeaVo++8m+WunuWcqOa1t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pOWyuOi/nuW9vOWyuO+8m+WunuWcqOazquS5n+eUnO+8jOW9k+S9oOW/g+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uWcqOeziuWPo+W+iOWkuOWno++8jOWPquimgeS9oOS5kOingu+8m+WunuWcqO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8gOW/g+avj+S4gOWkqe+8gTwvcD48cD48ZW0+NDQuPC9lbT7miJHmg7PlsIb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ljJbkvZzmmpbmmpbnmoTpmLPlhYnvvIzmnJ/lvoXpgqPmtJLokL3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g73muKnmmpbkvaDnmoTlv4PmiL/vvJvmiJHmg7PlsIblr7nkvaDnmoT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ojmlaPokL3nmoTmmJ/lrZDvvIzkvYbmhL/pgqPngrnngrnnmoTmmJ/lhYnvvIzog73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lv4PnqpfvvIE8L3A+PHA+PGVtPjQ1LjwvZW0+5oiR5oOz5oiR5Lus55qE54ix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piv5LiA56+354aK54aK54eD552A55qE54Gr77yM5YWJ54Sw5LiH6YGT77yM54O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E77yb5Y+v5a6D5piv5LiA5aO25q2j5Zyo54On5byA55qE5rC077yM5LiA54K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auY5Lya5piv5rK46IW+77yB5oiR5LiN5rGC5oiR5Lus55qE54ix5oOF5py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w6L2w54OI54OI77yM5oiR5Y+q5rGC5oiR5Lus55qE54ix5oOF5Y+v5Lul5YOP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5LiA6Iis77yM5oWi5oWi55qE5rWB5Yiw5oiR55Sf5ZG955qE5bC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6sueIseeahO+8jOmqhOmYs+S8vOeBq++8jOmAgee7meS9oOmAj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LpeaKse+8m+WknOiJsumYkeePiu+8jOmAgee7meS9oOa4heeIveeahOW+ruesk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aarumbqO+8jOaIkeaYr+S9oOacgOWuieWFqOeahOaAgOaKse+8m+S4luS6i+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acgOa4qemmqOeahOa4r+a5vuOAguS6sueIseeah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kvJrnn6Llv5fkuI3muJ3nu5nkvaDnianotKjmlrnpnaL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Iznu5nkvaDnsr7npZ7mlrnpnaLnmoTmiprmhbDvvIznu5nkvaDnlJ/nkIbmlrn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IzmiJHkuI3ku4Xor7TliLDlgZrliLDvvIzogIzkuJTkvJrlgZrliLDmm7T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nKjlv4Pmu6HmhI/otrPnmoTln7rnoYDkuYvkuIrllpzlh7rmnJv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KqT5bGx55uf5oCO6IO95q+U5b6X5LiK55Sf5rS75Lit55qE6buY6bu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aSp6I2S5Zyw6ICB5oCO6IO95q+U5b6X5LiK5pe25pe25Yi75Yi75b+D5omL55u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5LiN5piv5Yqo5ZCs55qE6K+t6KiA77yM6ICM5piv55Sf5rS75b2T5Lit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reh44CC5oiR5Lya55So6KGM5Yqo5p2l6KGo6L6+5b+D5Lit55qE6KqT6Ki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tpOefreS/oeWGheWQq+mtheWKm+e+juS4veivseaDkeWKm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4heawlOWQuOW8leWKm++8jOWBpeW6t+a0u+azvOmdkuaYpeWKm++8jOW5vem7mOaQ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afk+WKm++8jOWlvei/kOWQieelpeW5uOemj+WKm+OAguaUtuWIsOeahOS6uuW/h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+Wklei1ouW+l+e+juS6uuW9ku+8gTwvcD48cD48ZW0+NTAuPC9lbT7ng6bmgb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ZLlv6vkuZDvvIzlubjnpo/vvIzlv6vlv4PmnaXmi6XmirHvvIznvo7lpb3nlJ/mtLv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JvnlrLlirPml7bvvIzmmb7mmb7ovbvmnb7vvIzlpb3ov5DvvIzlubPlron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mnaXogZrmi6LvvIznsr7lvankurrnlJ/kurLlkLvkvaDvvJs2LjE05Lqy5ZC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6Wd55Sf5rS75b+r5LmQ77yM5Lq655Sf57K+5b2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edgOaIkeS7rOOAiuS7juW8gOWni+WIsOeOsOWcqOOAi+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edgOOAiueZveaciOWFieOAi+S4i++8jOWvueS9oOWUseedgOOAiueIse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OAi+OAguiAgeWphu+8jOmfs+S5kOaDheS6uuiKguW/q+S5kO+8geaIkeS8muWSj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e7iOeUn++8jOawuOS4jeWIhuemu++8gTwvcD48cD48ZW0+NTIuPC9lbT7kuIDlj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s6rmsLTlt7LlpLrnnLbogIzlh7rvvJvkuIDlj6XmiJHpmarkvaDvvIz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olJPlu7bvvJvkuIDlj6XmiJHniLHkvaDvvIzng63mg4XnmoTngavlsbHlnKj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1MjDmiJHniLHkvaDvvIzmiJHmhL/mhI/kvLTkvaDkuIDnlJ/kuIDkuJbkuZ/kuI3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2g5piv5oiR55Sf5ZG96YeM5peg5oGv55qE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4ix5LiK5L2g77yM5rOo5a6a5piv5LiA56eN5rWB5rOq55qE5bm456aP44CC5o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E5p2l55qE57qi6LGG77yM5oiR5ZCr56yR6Iie6Z2S6KKW44CC5b+15L2g55m96KG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b+15L2g6Z2S5Lid5oOF6K+d77yM57q15L2/6Z+25Y2O5piT6YCd77yM54Of6Iqx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mf5rOo5a6a5Li65L2g5Zyo55u45oCd5rKz55WU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agt+S4nOilv+S9oOW+l+WIsOS6hu+8jOWNtOinieW+l+S4jei/h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/meS4quaDs+W+l+WIsOWFtuWunuWwseaYr+S9oOeahOassuacm+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nOilv+S9oOW+l+WIsOS7peWQjuS+neeEtueIseS4jemHiuaJi++8jOi/meaJ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aDs+imgeeahOOAgjwvcD48cD48ZW0+NTUuPC9lbT7miJHmior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JbkvZzkuIDnspLnp43lrZDvvIznp43lnKjkuobmmKXlpKnjgILmiJHlvIDlp4v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lLbmgJ3lv7Xmnpzmu6Hlm63vvIzkvaDkvJrlkIPliLDov5nmgJ3lv7XmnpznmoT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vJrlvpfliLDmgJ3lv7Xmnpzph4znmoTmgJ3lv7XvvIzkvaDkuZ/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J3lv7XljJbkvZzkuIDnspLnp43lrZDvvIznp43lnKjmiJHnmoTlv4Pph4z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ix5oOF5byA5aeL5pe25piv6K+x5oOR77yM5ZCO5p2l5bC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p5pqW44CC54ix5oOF55qE5rip5pqW77yM5bCx5piv5aSc5pma5a625Lit5Lqu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uP54Gv77yM5bCx5piv5oSf5YaS5pe26YCS5Yiw5omL5Lit55qE6YKj57KS6I2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b+D5pe26Z2g6L+H5p2l55qE6YKj5Liq6IKpJmhlbGxpcDsmaGVsbGlwO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+8jOS4jeWPr+iDveS4gOebtOi9sOi9sOeDiOeDiOOAguWPquacieaflOaf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+8jOaJjeiDveebuOWuiOS4gOeUn+OAgjwvcD48cD48ZW0+NTcuPC9lbT7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nmoTnlJ/mtLvkuZ/kuI3op4nntK/vvJvmnInkvaDvvIzlho3lpKfnmoTpmanpmL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nlY/vvJvmnInkvaDvvIzlho3lpKfnmoTms6LmipjkuZ/kuI3mi4Xlv6fvvJv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6XmnInkuoblhajkuJbnlYzjgILmhL/kvaDnn6XmmZPvvIzlr7nkvaDnmoT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3lj5jvvIE8L3A+PHA+PGVtPjU4LjwvZW0+5bm456aP5piv5YWU5a2Q5ZCD6IOh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77yM5bm456aP5piv6ams5YS/5aWU6IW+77yM5bm456aP5piv6Jyh56yU5bCP5paw55y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aF5Lq677yM5bm456aP5piv5LiW55WM5pyr5pel5p2l5Yiw5LmL5YmN77yM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aC5YWU5a2Q77yM5ZKM5L2g562W6ams5aWU6IW+77yM5ZKM5L2g5LiA6LW355yL6Jyh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aw77yM5oiR54ix5L2g77yBPC9wPjxwPjxlbT41OS48L2VtPueIseeDreS6hu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OaKiuWug+WGu+i1t+adpe+8m+eIseWGt+S6hu+8jOaIkeeUqOeBq+eCieaKiuWug+W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m+eIsea4tOS6hu+8jOaIkeeUqOawtOaKiuWug+a1uOazoei1t+adpe+8m+aIke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teaKpOeahOeIse+8jOWcqOS4g+aciOWIneS4g+W4pue7meS9oOeci++8jOS4gOWumumy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WIneOAgjwvcD48cD48ZW0+NjAuPC9lbT7mnInku4DkuYjkuI3lvIDlv4PnmoTlka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r6XkuIrnj63nmoTkuIrnj63vvIzor6Xor7vkuabnmoTor7vkuabvvIzov5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lYrjgILmmK/kvaDnmoToh6rnhLbkuI3kvJrotbDor6XmnaXnmoTkuZ/mjKHkuI3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KXlkIPkuI3kuobng63osYbohZDvvIzlvojlpJrkuovopoHljrvlgZrvvIzkvJ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znnJ/nmoTjgII8L3A+PHA+PGVtPjYxLjwvZW0+5oiR5pyf5b6F77yM5pyJ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25Zut77yM5pyJ5L2g5pyJ5oiR77yM6JCl6YCg576O5Li956m66Ze077yb5oiR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6eY5a+G6Iqx5Zut77yM5pyJ5L2g5pyJ5oiR77yM5pKt56eN57K+5b2p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yf5b6F77yM5pyJ5Liq5bm456aP5b2S5bGe77yM5pyJ5L2g55u45Ly0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yq5p2l44CCPC9wPjxwPjxlbT42Mi48L2VtPuWboOS9oO+8jOaIkeWTgeWwn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eahOeUnOicnO+8m+aYr+S9oO+8jOaIkeaEn+WPl+WIsOS6hueUn+a0u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yoeS9oO+8jOaIkeW9t+W+qOeahOW/g+S4jeWGjeWuieWuge+8m+aci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Fhea7oeW5uOemj+OAgjQxMuiqk+imgeeIse+8jOaEv+S9oOaIkeeJteaJi+W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NjMuPC9lbT7mgYvniLHkuobvvIzmiY3nn6XpgZP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Jvmg7PkvaDkuobvvIzmiY3nn6XpgZPmg6blv7XnmoTmu4vlkbPvvJv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nlJ/mtLvnmoTlpJrlp7/vvJvmiYDku6XmiJHmnJ/mnJvog73ml7bliL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miYvvvIznm7TliLDlpKnojZLlnLDogIHvvIzmtbfmnq/nn7Png4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yJ5LiA5bqn5bGx55qE5ZCN5a2X5Y+r5YGa5b+D5oOF77yM5b+D5oOF6YK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uh5LqG55u45oCd5qCR77yM5LiA5qO15Lik5qO15Y2D5qO15LiH5qO16YO9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b5pyJ5LiA54mH5aSp5Y+r5YGa5oSf6KeJ77yM5ryC6JGX57yg57u155qE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y15LiH5py16YO95piv5L2g55qE56yR5a6544CCPC9wPjxwPjxlbT42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i1t+iQveOAguWtpuS8muaMpeiiluS7juWuue+8jOaalueskeaXoOauh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uimgea3oe+8jOWPiOimgeacieWRs+OAguS4jeeUmOW/g+WwseS4jeimg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i/h+WOu+Wwsei1t+adpeaUueWPmOOAguimgeS5iOWwseivgeaYju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mgeS5iOWwsemXreWYtOaOpeWPl+eOsOWunuOAguaJgOacieWlvei1sOeahO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i+Wdoe+8jOWksei0peaYr+WPr+S7peaOpeWPl+eahO+8jOS9huaYr+ayoeacie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i+aWl+i/h+eahOWksei0peaYr+ayoeacieWAn+WPo+eahOmbtu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orqnmiYvmnLrmnaXkvKDmg4Xovr7mhI/lkKfvvIznu5nmmpfmgYvnmoTkur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Jjmr5TnibnnmoTnrq3vvIznu5nlpKnlpKnop4HpnaLnmoTniLHkurrlj5Hljrvlub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kK/lj6PnmoTmg4Xor53vvIzorqnku5bvvIzorqnlpbnvvIzorqnmiJHku6z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oXlv4Pph4zvvIzlubjnpo/lnLDnrJHlkKfvvIE8L3A+PHA+PGVtPjY3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W6K645Y+q5piv5LiA556s6Ze055qE5LqL5oOF77yM6L+Z5piv6L+Z5Liq6L+H56i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77yM54ix5LiK5L2g5oiW6K645piv5b6I5ryr6ZW/55qE5LqL77yM5Y+q5piv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206YKj5LmI5b+r44CC5LiN6KaB6ZqP5L6/5pS+5byA54m16LW35oiR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L+Z5qC35LiO5L2g5LiA55u06LWw5LiL5Y6744CCPC9wPjxwPjxlbT42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tu+8jOiuqeW/g+eBtea4uOW8i+WcqOS6kea1t+awtOWkqeebuOaOpeWkh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Om5nOm9kOmjnueahOiQvemcnu+8jOi1j+WFsemVv+WkqeS4gOiJsueahOeni+awt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axn+eVlOiKs+iNieeUuOS5i+aYjuaciO+8jOWQrOS6jOWNgeWbm+ahpeaYjuaciOWk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5i+WVuOWjsOOAguS6uuS4lumXtOeahOeGmeeGmeaUmOaUmOOAgeebm+ihsOiNo+i+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XtuW3suaKm+WNtOS5nemchOOAgjwvcD48cD48ZW0+NjkuPC9lbT7kuIDlo7DnpLzn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mobpmobvvIzlqLbkuobkuKrlqrPlpofoirHmnIjlrrnjgILogIHlhazmmK/kuKrnn6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ogIHlqJjlr4zmgIHkuI3ogr/oh4PjgILogIHmsYnnrJHlkIjkuI3nrLzlmL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IHlsJHli6Tlkoznu4/jgILnpZ3lsI/lpKvlprvmganmganniLHvvIzpo47po47pm6j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IDnlJ/jgII8L3A+PHA+PGVtPjcwLjwvZW0+5b6I5aSa5Lq66Zeu54ix5oOF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iR5Lmf5LiN5oeC77yM5oiR5Y+q5Lya5ZGK6K+J5LuW5Lus77ya5piv5ZC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oOz5L2g5pe255qE6KGo5oOF77yM576e5rap5Y+I55Sc6Jyc77yb5piv5ZC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2g5piv55qE55y8552b77yM5riF5pmw5Y+I5rex5oOF44CC55yf55qE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L2g44CCPC9wPjxwPjxlbT43MS48L2VtPuacieS6huS9oO+8jOS6juaYr+aIke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S4gOS7veW/q+S5kO+8m+acieS6huS9oO+8jOS6juaYr+aIkeWwkeS6huiu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m+acieS6huS9oO+8jOS6juaYr+aIkeacieS6huS4gOS7veeJteaMgu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6juaYr+aIkeS/oeS6huaDhe+8jOS/oeS6hue8mO+8m+acieS6huS9o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LpeacieS6huS4gOS7vee+juWlve+8m+acieS6huS9oO+8jOS6juaYr+aIkeWtl+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tOWGmea7oeeahOmDveaYr+S9oO+8m+acieS6huS9oO+8jOaIkei/mei+iOWtkOmDveiv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S6huOAguS6su+8jOaIkeeIseS9oO+8gTwvcD48cD48ZW0+NzIuPC9lbT7mnInnvJ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aXnm7jkvJrvvIzkuqvlj5fooqvniLHnmoTmu4vlkbPvvIzmtZPmtZPniLHmhI/nmoT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nInkvaDmiY3nrpflroznvo7vvIzlho3oi6blho3ntK/ml6DmiYDosJPvvIz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miorkvaDov73vvIzkuIDnlJ/kuI7kvaDmsLjnm7jpmarvvIzkuIDnlJ/niLHkva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jgII8L3A+PHA+PGVtPjczLjwvZW0+5oiR54ix55qE5Lq677yM5pyJ5pe25pyA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q2k77yM5LiN5piv5LiA5byA5aeL55qE5LiA5ouN5Y2z5ZCI77yM6ICM5piv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ryr6ZW/5bKB5pyI5Lit5Li65b285q2k5Y+Y5oiQ5pu05aW955qE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iN5a2Y5Zyo5aSp6YCg5Zyw6K6+55qE5LiA5a+577yM5Y+q5pyJ5b285q2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Q5Li66YCC5ZCI5oiR5Lus55qE5a+55pa544CCPC9wPjxwPjxlbT43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i3neemu+WPq+mBpei/nO+8jOacieenjeS4nOilv+WPq+aDnOe8mO+8jOacie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+aAneW/te+8jOacieenjeWFs+W/g+WPq+aXoOiogOOAguacieS4quS6uuS4j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lneemj+WNtOmAgeS4iuS9oOecvOWJje+8jOaIkeabtOiuuOS4i+S4qu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/q+S5kOavj+S4gOWkqeOAgjwvcD48cD48ZW0+NzUuPC9lbT7niL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nIDnlJznmoTor63oqIDvvIzlnKjkvaDogLPovrnnta7nta7nmoTlkaLll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ov5nniLHkuK3kuZ/kvJrlgbblsJTmnInnl5vvvIzorqnmiJHnmoTnu4bor6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vvIzkvYbmiJHku6znmoTnkIbop6PljbTkvJrml7bliLvorqnniLHkv53pspz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vvIE8L3A+PHA+PGVtPjc2LjwvZW0+5LuO5ZOq5LiA5Yi7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rKQ5rW0552A5L2g55qE54ix5oqa77yM5rex5oap5Zyo5L2g55qE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52A5L2g55qE5rip6aao77yf5L2g6ISJ6ISJ5ZCr5oOF55qE5ZGi5ZaD6JCm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z55WU77yM5L2g6Iux5L+K55+r5YGl55qE6Lqr6Lqv57yg57u15Zyo5oiR55qE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eahOiEkeWtkOS4jeaDs+S9oOWwseS8mueUn+m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mgeS4jeWBnOeahOaDs+S9oO+8jOaIkeeahOW/g+i3s+S4jeWDj+S9oOWws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ie+8jOaJgOS7peimgeS4jeWBnOaDs+S9oO+8jOaIkeeahOaIkeeIseS9oOS4jeaDs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DguaOie+8jOaJgOS7peimgeS4jeWBnOeahOaDs+S9o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m7jpmo/vvIzml6DmgKjmgpTvvJvniLHpmbbphonvvIzmg4Xnm7jpmarvvJvni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v6vkuZDpo57vvJvniLHljIXlm7TvvIzlubjnpo/ov73jgILniLHkvaDnmoTnr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vvIzniLHkvaDnmoTlpb3kvaDnmoTlqprvvIzniLHkvaDlpKnplb/lnLDkuYX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lgY7vvIzkurLniLHnmoTlrp3otJ3jgII8L3A+PHA+PGVtPjc5LjwvZW0+5aaC5p6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WJ6L6J55qE5LiA556s6Ze077yM5oiR5biM5pyb6Zmq5oiR5bqm6L+H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JmxkcXVvO+Wwj+iKseeMqyZyZHF1bzvnmoTlpbPlranlrZDvvIzlpoLmnp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miJHor7QmbGRxdW875L2g54ix5oiR5ZCXJnJkcXVvO++8n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bnuetlOeahOaYr+i/mOaYr+WPqyZsZHF1bzvlsI/oirHnjKsmcmRxdW87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aaC5p6c5aW5562U5bqU5LqG77yM5oiR5biM5pyb6L+Z5LiA5Yi76IO95aSf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iQ5Li65rC45oGS44CCPC9wPjxwPjxlbT44MC48L2VtPiZsZHF1bzvlpb3oirH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ZvnsqrkuIrvvJ8mcmRxdW876LCB6K+055qE77yf5ZGK6K+J5oiR77yM5oiR5rS+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5LuW77yM5Yir5oCV77yM5auB57uZ5oiR5ZCO5oiR5Lya572p552A5L2g55qE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TvO+8jOWTquS4quWwj+WtkOS4jeaDs+a3t+S6hu+8jOWxheeEtuaVouivt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Yr+eJm+eyquOAgjwvcD48cD48ZW0+ODEuPC9lbT7miJHmmK/nsr3lj7bkvaDmmK/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YLkuIDlsYLoo7nkvY/kvaDvvJvkvaDmmK/niZnpvb/miJHmmK/nsbPvvIzpppn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spjkvY/kvaDvvJvnsr3lrZDph4zmnInlpJrlsJHnsbPvvIzku6PooajmiJH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JvorrDkvY/kuIDlrprmg7PnnYDmiJHvvIzkuI3nhLbnsr3lrZDlmY7kvY/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u75a2k5a+C55qE54G16a2C6Zmq5Ly0552A6JC95a+e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Lu757q36aOe55qE5oCd5b+16ZqP6aOO6aOe6Iie5Zyo5aSp6ZmF77yM54ix5Ly8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Iis6aOY6aOY56e756e777yM5ZGK6K+J5oiR6K+l5aaC5L2V5Y+W5oKm5L2g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LuY5Ye65oiR5oS/5oSP77yM54ix5L2g5Luk5oiR55e06L+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Lv+WHuuaIkeS7rOeahOeIseW/g++8jOiAkOW/g++8jOecn+ivmuW/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/g++8jOWLh+awlOW/g++8jOWIm+S4muW/g++8jOW/q+S5kOW/g++8jOa1h+eB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l++8jOmVv+WHuuWQjOW/g+WPtu+8jOe7k+aIkOW5uOemj+aenO+8jOWrgee7m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kq+Wmu+WQjOW/g++8jOmHkeWxsemTtuWxsemDveWPr+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orqnkvaDnmoTlt6XkvZznlKjlhrDlhrfnmoTmnLrlmajkurrku6Pmm7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kvaDnmoTouqvkvZPvvJvorqnkvaDnmoTnlJ/mtLvnlKjlubjnpo/nmoTmhJ/op4n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Izph4rmlL7kvaDnmoTlv4PngbXvvJvorqnkvaDnmoTlhoXlv4PnlKjmiJHnmoTniLH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IzmlL7lvIDkvaDniLHnmoTog7jmgIDlkKfvvIzorqnmiJHov5vmna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hoZTRieDQybD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aGU0Yng0Mmw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942802A831A20EABD7A4CFA603C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