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F6057540742E8772AFF712CD6C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6057540742E8772AFF712CD6C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i5o6i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W/g+elnuS4jeWuieeahO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WQpuefpemBk+WJjeaWueacieWkmuWwkeaCsuWWnOWFtuWunuaIke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S4gOi1t+i1sOi/h+mjjumjjumbqOmbqOOAgjwvcD48cD48ZW0+Mi48L2VtP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WkquWlveWThOS6uuS6uuaLv+WIgOWQkeS9oOah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GjeS5n+S4jeimgeeisOWIsOWDj+aIkei/meagt+eahOS6uu+8jOaVj+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eIse+8jOaAu+aYr+mXueS9oO+8jOe7j+W4uOeejuaDs++8jOi/meiuqeS9oO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WPiOW4jOacm+S9oOeisOWIsOi/meagt+eahOS6uu+8jOi/meagt+eahOS6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iOeIseS9oOOAgjwvcD48cD48ZW0+NC48L2VtPumVv+WuieaciOS4i++8jOaxn+WN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++8jOWkp+a8oOiLjemTg++8jOilv+Wfn+ebm+aZr++8jOS4lumXtOays+WxseS4jea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lveeahOWdj+eahOWwseeFp+WNleWFqOaUt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u+S9leS6i+aDhemDvei3n+WIq+S6uuiusuWHuuS+hu+8jOavleern+i/me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aEn+WQjOi6q+WPl++8jOWPquiDve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eZveWktOWIsOiAge+8jOayoeS7gOS5iOenmOivgOOAguWPquaYr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Xtu+8jOWtmOS4i+eCueaEn+WKqO+8jOWcqOWGt+aImOaXtu+8jOaHguS4gOS6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wj+ebruagh+WunueOsOS6hu+8jOS9hueci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C48L2VtPuS6uueUn+iLpeWPquaYr+WIneinge+8jOS9le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CsuivneaJh++8m+etiemXsuWPmOWNtOaVheS6uuW/g++8jOWNtOmBk+aVheS6uu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OOAgjwvcD48cD48ZW0+OS48L2VtPuaIkeimgee7meS9oOW5uOemj++8jOiwgemDvea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gTwvcD48cD48ZW0+MTAuPC9lbT7kuI3og73mlq3lubLlh4DvvIzlj4jkuI3og7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poLliJ3vvIzmnIDmipjno6jkurrjgII8L3A+PHA+PGVtPjEx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5av5a2Q5LiA5qC355qE6L+H77yM5omN6IO95b+Y6K6w55Sf5ZG9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44CCPC9wPjxwPjxlbT4xMi48L2VtPuS9oOimgeS8pOaIkeWwseWwveeuoeadp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QhOenjeWdmuW8uuOAgjwvcD48cD48ZW0+MTMuPC9lbT7kurrlvoDlvoDlnKj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5HmhYznmoTml7blgJnmnIDnn6vmg4XmnIDohIblvLHvvIzlnKjmt7HmuIrmjK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muIXphpLmnIDlnZrlvLrjgII8L3A+PHA+PGVtPjE0LjwvZW0+57uT5p6c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CB55+l6YGT5ZGi77yf5Lq655Sf5LiN5piv5pyJ6YKj5LmI5aSa55qE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5u45L+h5L2g77yM5ZCM5qC355qE77yM5L2g5Lmf6KaB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puuacieS4gOmil+WtpuS5oOeahOW/g++8jOWBj+WBj+eUn+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uenkeeahOWRveOAgjwvcD48cD48ZW0+MTYuPC9lbT7opoHkuYjlpKnnlJ/kuL3otKj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pKnnlJ/lirHlv5fjgII8L3A+PHA+PGVtPjE3LjwvZW0+5pyJ5pe25YCZ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Y+q5piv5LiN5oOz6K6p5L2g5ouF5b+D5oiW6Zq+6L+H44CC5L2G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2g5oOz6LGh5Lit6YKj5LmI5Z2a5by6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ivpeaEn+WIsOiNo+W5uO+8jOWboOS4uuW5tuS4jeaYr+avj+WPqueLl+WGsuaIke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cieW/g+aDhee7meWug+aJlOWdl+mqqOWktO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liLDvvIzlkKzkuI3liLDvvIzkvZXoi6boh6rlr7vng6bmgbzjgILkuI3mg7P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pl7nvvIzmnIDov5Hlv4PmgIHoia/lpb3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6Z2e6KaB6Kem5pG45oiR55qE5bqV57q/77yM5Y+v5Lul5riF5qW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6Z2e5ZaE6Imv44CCPC9wPjxwPjxlbT4yMS48L2VtPuWWnOasouiKseeahOS6u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aRmOiKseeahO+8jOeEtuiAjOeIseiKseeahOS6uuWImeS8muWOu+a1h+awt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WSjOWWnOasoueahOWMuuWIq+OAgjwvcD48cD48ZW0+MjIuPC9lbT7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Yror4nkvaDnmoTlpb3mnIvlj4vvvIzlm6DkuLrlpb3mnIvlj4vkuZ/mnIn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zLjwvZW0+55S355Sf5Zac5qyi5LiA5Liq5aWz55Sf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C5a+e5aSp5Zyw6Ze077yM5oOz5oiQ5Li65L2g55qE5aSn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dkOeci+mXsuS6keWuoOi+seS4jeaDiu+8jOmXsueci+W6reWJj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eUn+a0u++8jOacgOmHjeimgeeahOWwseaYr+a3o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lnY/liLDkuIDlrprnqIvluqblsLHkvJrlpb3otbfmnaX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Dms5Xmm7TlnY/jgILliqrlipvov4flkI7vvIzlsLHnn6XpgZPorrjlpJr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nZrmjIHvvIzlsLHov4fmnaXkuobjgII8L3A+PHA+PGVtPjI2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bCx5YOP6ICB5Z+O6YeM55qE5oqY5a2Q5oiP77yM5rip6Ki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yNy48L2VtPuaAjuS5iOWKnu+8jOS4ieaxn+a6kOWkt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eZvea1gea3jOOAguaAjuS5iOWKnu+8jOaIkeS4juS9oOS9leaXtumHjemAouWcq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jwvcD48cD48ZW0+MjguPC9lbT7miJHnn6XpgZPvvIzmnInkupvkuovkuI3lv4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nInkupvkurrkuI3lv4XljrvnrqHvvIzmnInkupvpl67popjvvIzlroPnibnpur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Krpl67popjjgII8L3A+PHA+PGVtPjI5LjwvZW0+5auM5oiR6K+06K+d6Z+z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6LSd77yM5L2g5LiN55+l6YGT5a+554uX5bCx5piv55So5ZaK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srOS4gOasoeingeWIsOS9oO+8jOWwseacieS4gOenj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MzEuPC9lbT7kuJbnlYzkuIrlj6r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6TmiJHov5nmoLfnibXogqDmjILogprvvIzlroPlsLHlg4/mnInkuIDmoL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r/vvIzkuIDlpLTniaLniaLns7vlnKjmiJHlv4Ppl7TvvIzkuIDlpLTmlKX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jgILkurLniLHnmoTvvIzmiJHml6Dml7bml6DliLvpg73lnKj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5YaN5ou/5Yir5Lq655qE5b+Z5LiO57Sv77yM5YGa6Ieq5qy6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M5Yir5YaN5oqK5Yir5Lq655qE5peg5omA6LCT77yM6K6p6Ieq5bex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Sv77yM6LWw6ZSZ5LqG6Lev77yM6KaB6K6w5b6X5Zue5aS077yM54ix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oeC5b6X5pS+5omL44CCPC9wPjxwPjxlbT4zMy48L2VtPumdkuaYpeWV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e+juWlve+8jOWPr+aYr+ecn+ato+mdkuaYpe+8jOWPquWxnuS6jui/meS6m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S6ieS4iua4uOS6uu+8jOawuOi/nOW/mOaIkeWKs+WKqOS6uu+8jOawuOi/nOiwpui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r7nkuI3otbfmiJHkuI3mmK/kvaDnmoTnjov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kvaDopoHnmoTojaPogIDjgII8L3A+PHA+PGVtPjM1LjwvZW0+5oiR5Lus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L+c6KGM77yM5pyA57uI6YO96KaB6Lef56ia5aup55qE6Ieq5bex5ZGK5Yi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ev6YCU5pyJ54K56Imw6L6b77yM5pyJ54K55a2k54us77yM5L2G54as6L+H5Lq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b6X5Lul5oiQ6ZW/44CCPC9wPjxwPjxlbT4zNi48L2VtPumCo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5hei/nOS6hueahOaXtuWFie+8jOaIkeWNtOWni+e7iOaDpuiusOS4j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Z/mm77lkLnov4fmmKXlpKnmhbXmh5LnmoTpo47vvIzkuZ/mm77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lpJzml6DkurrnmoTooZfvvIzkuZ/mm77ouKnov4fnp4vlpKnot6/ovrn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mg7Plv7XlhqzlpJzph4znmoTpo57pm6rjgILmirHnnYDmg7Plv7Xov4f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pg73mmK/kuIDlsIHmg4XkuabvvIzmiJHniLHkvaDmsqHmnInlj6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7uZ6Laz5LqG55Sc5aS05LmL5ZCO55qE5Ya35ryg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5qE44CCPC9wPjxwPjxlbT4zOS48L2VtPui9rOi6q++8jOW+kueVmeS4gOS6uuS8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Qp+eRn++8jOawpOawsuS4reaDhuaAheeahOiDjOW9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kuI3mhL/miafmiYvnm7jkvLTvvIzmiJHkvr/kuIDkurrmtarov7n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qX5oGL55yf5piv5LiA5Zy66ZqQ56eY6ICM5Lyf5aSn55q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iw5bC+6YO95Y+q5pyJ5L2g6Ieq5bex77yM5LiN5Lya5Lyk5a6z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ya5oqK6Ieq5bex5Y+Y5b6X5LiN5oKy5LiN5Za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jeiDveaIkOS4uuWUr+S4gO+8jOmCo+WwseaIkOS4uuesrOS4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4i+WOu+OAgjwvcD48cD48ZW0+NDMuPC9lbT7kuI7lhbblnKjmhI/liKvkurr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ozkuI3lloTvvIzkuI3lpoLnu4/okKXoh6rlt7HnmoTlsIrkuKXlko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+35Yqq5Yqb6K6p6Ieq5bex5pu05Ye66Imy77yM5LuO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56LKM44CCPC9wPjxwPjxlbT40NS48L2VtPuWDj+S4gOS4quS6uuS4gOagt+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WAvO+8jOaVrOS6juaJjeWNju+8jOWQiOS6juaAp+agvO+8jOS5heS6juWWhOiJ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6uuWTgeOAgjwvcD48cD48ZW0+NDYuPC9lbT7pmr7ov4fmgI7kuYjorrLlvpf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mgI7og73mhJ/lkIzouqvlj5fjgII8L3A+PHA+PGVtPjQ3LjwvZW0+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K5rex6LaK5LiN55+l6YGT6K+l5oCO5qC355u45aSE77yM55Sf5oCV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Lmf5Lya6K6p5pWP5oSf55qE5b+D5Y+X5Yiw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DveWcqOWkmuWmgue5geaYn+eahOinhOWImeS4i+S4jei/t+Wks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mavuS6hu+8jOS4jeWxiOacjeOAgeS4jeS7juS8l+OAgei/mOiDve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WWhOaEj+eahOS6uuabtOaYr+mavuiDveWPr+i0t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lvojniLHlpbnvvIzkvaDkuIDlrprlvojmh4LlpbnvvIzkvaDkuIDlrp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lj6/miJHkuI3mmK/lpbnvvIzkuZ/msqHmnInov5nku73npo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LiW5LiK5Y+q5pyJ5LiA56eN5oiQ5Yqf77yM5bCx5piv6IO9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pa55byP5Y675bqm6L+H6Ieq5bex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seeul+S4jeW/q+S5kOS5n+S4jeimgeeaseecie+8jO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wgeS8mueIseS4iuS9oOeahOeskeWuu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kuYjnnIvkvaDvvIzlkozkvaDmr6vml6DlhbPns7vjgILkvaDopoHmgI7kuYj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ozliKvkurrmr6vml6DlhbPns7vjgII8L3A+PHA+PGVtPjUz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A5b+D5LqM55So77yM6YKj5bCx6K+l55So6ISR55qE5pe25YCZ5Yir55S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On+S7peS4uuS9oOWGt+a8oOWvoeiogO+8jOWNtOeci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4pueske+8jOWvueWluea4qeaflOWmguawtO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Lrpmr7vvIzov5nmmK/miJHniLHkvaDnmoTmlrnlvI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x77yM56eL5pyI77yM5aSP5pel5riF6aOO77yM5Yas5pel5pqu6Zuq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76O77yM5L2G5ZSv5pyJ5L2g55qE5b+D6YeM77yM5omN5piv5oiR5pyA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44CCPC9wPjxwPjxlbT41Ny48L2VtPuW9k+S9oOS4jeWlveaEj+aAneaLkue7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+8jOaDs+aDs+S7luS7rOS4uuS7gOS5iOWlveaEj+aAneS4uumav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nlJ/ml6DluLjvvIzlv4Plronkvr/mmK/lvZLlpI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tLvnmoTlsLHmmK/lv4Pmg4XvvIzpnIDopoHmnInkv6Hlv4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Oz5oqK6Ieq5bex5b2T5aWz5rGJ5a2Q77yM5Y+q5piv5rKh5pyJ5Lq6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oCn5a2Q44CCPC9wPjxwPjxlbT42MC48L2VtPuiHquS7jueUqOS6hu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meiGj++8jOeJmem9v+eZveS6hu+8jOS6uum7keS6h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mnoHoh7TmmK/mg7Por7TkuIDplb/kuLLor4HmmI7oh6rlt7HnmoT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53liLDlmLTovrnljbTlj4jlj5jmiJDkuoboi6bnrJHvvIzop4nlvpflho3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poHvvIzor7TkuIDkuKrlrZfpg73op4nlvpflpJrkvZ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uA5LmI5aW95oqx5oCo55qE77yM5LuK5aSp55qE5q+P5LiA5q2l77yM6YO9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5YmN55qE5q+P5LiA5qyh6YCJ5oup5Lmw5Y2V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aIkeaYr+S9oOWHoOWPpeivneWwseiDveaSqeWIsOeahOWls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eUt+S6uuWPiOS9leatouS9oOS4gOS4qu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iLHkvaDvvIzogIzkvaDkuZ/mraPlt6fnmoTniLHmiJHjgILkvaDlpLTlj5Hkub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vJrnrJHnrJHnmoTmm7/kvaDmi6jkuIDmi6jvvIznhLblkI7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lZnmgYvnmoTlnKjkvaDlpLTkuIrlpJrlvoXlh6Dnp5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qU5aaC6Jyh54Ob5LiA5qC377yM5LuO5aS054eD5Yiw5bqV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5qE44CCPC9wPjxwPjxlbT42Ni48L2VtPuWBh+WmguS9oOaYr+S4gOajte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Ev+aEj+W/jeWPl+aJgOacieeahOeWvOeXm+adpeaK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gYfoi6XniLHkuIDkuKrkurrmsqHmnInlm57lupTvvIzkuI7lhbbk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iLHmg4XvvIzkuI3lpoLpqoTlgrLlnLDotbDlvID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aSx5Y675LqG77yM5bCx5LiN5YaN6ZyA6KaB5oy95Zu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dj+aDhee7quS4jeimgeWOu+ivtOe7meWIq+S6uuWQrO+8jOaZmuS4iuS4je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+8jOWkqeWGt+Wkmuepv+iho+acje+8jOayoeS6uueIseS9oOS5n+imgeWlveWlv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AuPC9lbT7kuIDnlJ/kuIvmnaXvvIzlsLHlt7Lnmbv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vIDlvoDmrbvkuqHnmoTliJfovabvvIzllK/kuIDmnInmhI/kuYn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lvoXkuI7kvaDlkIzovabnmoTkurrjgII8L3A+PHA+PGVtPjcx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us55qE6Zmq5Ly077yM5piv5L2g5Lus5omT5b+D5bqV55qE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Un+a0u+S4reaDs+W8gOmavu+8jOeci+W8gOmavu+8jOaUvuW8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uiuuOWkmuS6i++8jOW5tuS4jeaYr+aDs+aUvuWwseiDveaUvuS4i++8jOaDs+W8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W8g+OAgjwvcD48cD48ZW0+NzMuPC9lbT7liKvkurrmg7Pku4DkuYj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ml6Dms5XmlLnlj5jjgILllK/kuIDlj6/ku6XlgZrnmoTvvIzlsLHmmK/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pb3oh6rlt7HnmoTkuovvvIzotbDoh6rlt7HnmoTot6/vvIzmj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b3lpb3nlJ/mtLvjgII8L3A+PHA+PGVtPjc0LjwvZW0+5LiN6KaB5YaN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p5a2Q77yM6KaB5YOP5Liq56We57uP55eF5LiA5qC35rS75rO85byA5p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Wkh+iDjuaXoOaVsO+8jOS9oOaEn+aDheS4jeaWr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mqhOWCsueahO+8jOi/meW5tuS4jeaYr+WboOS4uuS9oOW+iOi/t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7ieS7t+WPiOeZvuaQreOAgjwvcD48cD48ZW0+NzYuPC9lbT7miJHku6Xku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iJHlj6/ku6Xop4bogIzkuI3op4HjgILmnInkupvmg4XvvIzmiJHlj6/ku6Xm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j6PjgILmnInkupvkurrvvIzmiJHlj6/ku6Xop4boi6Xml6DnnbnjgILmnInkupv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u6HkuI3lnKjkuY7jgILmnInkupvor53vvIzmiJHlj6/ku6X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5LiW55WM5Y6f5pys5bCx5LiN5piv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55So5LiN552A5oqb5byD77yM6KaB5oqb5byD55qE5piv5LiA5YiH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5qG5Li65oiR5omA55So77yM5L2G6Z2e5oiR5omA5bG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8gOeOqeeskeivtO+8jOS9oOS4jeeIseaIkeS6huOAguS9oOWNtOiup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crOadpeWwseayoeWcqOS5jui/h+OAgjwvcD48cD48ZW0+Nzk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nIvlvIDvvIzllK/ni6zlr7nnvo7lpb3kv53mjIHmiaflv7XvvIzlk6rmgJXmiY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6DogLvvvIzkuZ/og73lhoXlv4PliZTpgI/jgII8L3A+PHA+PGVtPjgwLjwvZW0+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ys6Lqr5bm25LiN5Y+v5oCV77yM5Y+v5oCV55qE5piv6LSr56m355qE5oCd5oO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5Li66Ieq5bex5ZG95Lit5rOo5a6a6LSr56m344CC5LiA5pem5pyJ5LqG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bCx5Lya5Lii5aSx6L+b5Y+W5b+D77yM5Lmf5bCx5rC46L+c6LWw5LiN5Ye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Zi05b2x44CCPC9wPjxwPjxlbT44MS48L2VtPu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ODIuPC9lbT7mr4/kuK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pg73lvojnibnliKvvvIzmtLvkuIvljrvpg73pnIDopoHli4fmsJ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0NW43anpiZ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dDVuN2p6YmR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F6057540742E8772AFF712CD6C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