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7250B7BE37B5313E9017475CAA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7250B7BE37B5313E9017475CAA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vOmHjOacieeske+8j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acieWbnui9rO+8jOeskeWuuemHjOacieaalu+8jOi/jumdouiAjOadpemHjOaci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aIkeaJv+iupOaIkeW+iOi0quW/g++8jOaciemFk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Ds+acieS9oOOAgjwvcD48cD48ZW0+My48L2VtPuS7iuaZmu+8jO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S6uueUn++8jOaIkeaDs+WSjOS9oOiwiOaBi+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2s+Wkn+WLh+aVouivtOWGjeinge+8jOeUn+a0u+S+v+S8muWlluWK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OAgjwvcD48cD48ZW0+NS48L2VtPuaIkeWWnOasouS9o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Agu+8jOS7juS4gOiAjOe7iOOAgjwvcD48cD48ZW0+Ni48L2VtPu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WPquaDs+imgeS9oOeahOS4gOS4luS4k+aD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avj+WPpea8q+S4jee7j+W/g+eahOivne+8jOWFqOWcqOaIkeW/g+Wkt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8q+WxsemBjemHjueahOiKseOAgjwvcD48cD48ZW0+OC48L2VtPuaIkeiDv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WlveeahOS6i+WwseaYr++8jOWcqOWWnOasouS9oOeahOavj+S4gOWkqe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OS48L2VtPuWlveWlh+aAqu+8jOS9oOWPiOWHt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aIkei/mOinieW+l+S9oOWPr+eIseOAgjwvcD48cD48ZW0+MTA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rmnInkuKTkuKrlrZfvvIzomb3mnoTkuI3miJDkuIDlj6Xor53vvIzkvYblt7Lnu4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moTlv4PjgII8L3A+PHA+PGVtPjExLjwvZW0+5aaC5p6c5L2g6KeJ5b6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77yM5L2g5bCx5bC95oOF55qE5qy66LSf5oiR5aW95LqG77yM5Y+N5q2j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xMi48L2VtPuS9oOaAu+ivtOaIkeeIseWCu+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S4jeaYr+S4jueUn+S/seadpeeahO+8jOaYr+S7juaIkeeIseS4iu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eahOOAgjwvcD48cD48ZW0+MTMuPC9lbT7pmaTkuobkvaDnmoTlkI3lrZf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og73miZPliqjmiJHnmoTlrZfnnLzjgII8L3A+PHA+PGVtPjE0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piv5Lq65r2u5oul5oyk77yM5L2g6Ieq54S26ICM54S254m157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acieaXtuW+iOWWnOasou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mguWwseaYr++8muS7gOS5iOmDveS7i+aEj+WNtOWPiOS7gOS5iOmDve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pJrluoblubjvvIzmnInkuobkvaDlvIDlp4vmg7Popo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g7PopoHkvaDpmarnnYDmiJHvvIzliLDlvojkuYXnmoTku6X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G5b2S5pyf77yM5pWw5b2S5pyf77yM5qKm6KeB6Jm95aSa55u46YGH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6YeN6YCi77yM5LiN5YaN5YiG56a777yfPC9wPjxwPjxlbT4xOC48L2VtP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FqOmDqO+8jOaNouWPluS4gOadoemAmuWQkeS9oOW/g+mHj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lkozkvaDnv7vlsbHotorlsq3vvIzotY/kupHmt6Hpo47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kvp3lgY7mlbDmmJ/mmJ/vvIzkuIDlo7blpb3ojLb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ZKM5L6d6LWW5piv5pyJ5Yy65Yir55qE77yM5L6d6LWW5piv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5LiN56a75byA44CCPC9wPjxwPjxlbT4yMS48L2VtPui/meS4q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iOq+i/h+S6ju+8jOW5tOWwkeaXtumBh+ingeS9oO+8j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cqOS4gOi1t+OAgjwvcD48cD48ZW0+MjIuPC9lbT7nibnliKvnmoTmg4XmhKv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liLvogobmhI/nmoTph4rmlL7jgII8L3A+PHA+PGVtPjIzLjwvZW0+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+U5oOF77yM5oq15b6X5L2P5LiH6K+t5Y+I5Y2D6KiA77yM5L2g5ZSH6L65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5oiR55qE5qyi5LmQ5rqQ5rOJ77yBPC9wPjxwPjxlbT4y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S4juWF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gueEtuiHquiLpeOAgjwvcD48cD48ZW0+MjUuPC9lbT7miJH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ppa3vvIzmiJHmjaPkubHjgII8L3A+PHA+PGVtPjI2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5oOF77yM5bCx5piv54m1552A5L2g55qE5omL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yNy48L2VtPumDveaAquS9oO+8jOmDveaAquS9oO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IkeW/g+mHjOeahOWwj+m5v++8jOWug+a0u+i5puS5sei3s++8jOWIsOWkhOS5sea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YflpoLlj6/ku6XnmoTor53vvIzmiJHmhL/mhI/oir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iIbmr4/kuIDnp5LvvIzpmarnnYD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YKj5Lqb6LWw6L+b5oiR55Sf5rS76YeM5ZCO77yM5YaN5Lmf5rKh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44CCPC9wPjxwPjxlbT4zMC48L2VtPuWcsOeQg+S7jeeEtui9rOedg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WPmO+8jOiAjOaIkeawuOi/nOeIs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5Xor5XooqvkvaDov47pnaLot5HmnaXkuIDmiormt7Hmi6X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Oz5L2g5LiA5a6a5b6I5b+Z77yM5omA5Lul5L2g5Y+q55yL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aW944CCPC9wPjxwPjxlbT4zMy48L2VtPuesrOS4gOasoe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fpemBk+aIkeagveS6huOAgjwvcD48cD48ZW0+MzQuPC9lbT7lm6DkuLr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zmiYDku6XmiJHkvJrmm7Tnj43mg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ZOt77yM5YaN5ZOt5oiR5bCx5Zue5a626Leq5pCT6KGj5p2/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aEieaCpu+8jOWwseaYr+WSjOS9oOa4qeaalueah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oi6XlkJvkuLrmiJHotaDnjonnsKrvvIzmiJHkvr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77plb/lj5HjgILmtJflsL3pk4XljY7vvIzku47mraTku6XlkI7vvIzml6Xmmq7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Z2Q5Zyo5oiR6Lqr6L6577yM5YWo5LiW55W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LiA5Y2K77yM5Lmf5pyJ5L2g5LiA5Y2K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eahOWQjeWtl+acieajseacieinku+8jOWImuWlvemVtui/m+aIkeW/g+iEj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ov5nkuKrmmJ/nkIPlgbblsJTohIblvLH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bblsJTmg7PkuI7kvaDmsonmsqHjgII8L3A+PHA+PGVtPjQxLjwvZW0+5Y6f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bey5oOY54S277yM5bGx5rKz5bKB5pyI56m65oOG5oCF77yM6ICM5oiR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62J552A5L2g55qE44CCPC9wPjxwPjxlbT40Mi48L2VtPuWCu+esk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eahO+8jOiAjOaYr+aIkemBh+WIsOS9oOeahOmCo+S4gO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nKjkurrpl7TotKnljZbpu4TmmI/vvIzlj6rkuLrmlLbpm4bkuJbpl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rvop4HkvaDjgII8L3A+PHA+PGVtPjQ0LjwvZW0+5L2g55qE55y86YeM5pyJ56y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qW77yM5pqW6YeM5pyJ5pil6aOO77yM5oiR5Zyo6aOO6YeM5ZCs5Yiw5Lq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0NS48L2VtPuS4jeaYr+WboOS4uu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boOS4uuaDs+S9oOaJjeWvguWvnuOAgjwvcD48cD48ZW0+ND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g73lvojkuI3plJnvvIzmsqHmnIn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Q3LjwvZW0+5LiW55WM5aaC5q2k5LmL5aSn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KaB6Kej5Yaz55qE5Zyw5pa55bCx5Zyo5L2g6Lqr6L6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ahOe7k+WpmueFp++8jOWPr+aDnOaWsOWomOS4jeaYr+aIk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IkeS8muaJvuWIsOabtOWlveeahOOAgjwvcD48cD48ZW0+ND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Zzor4HvvIznkIbmg7PkvZzor4HvvIzmiJHku5jlh7rvvIzmiJH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+l6YGT5oiR5Li65LuA5LmI5Zac5qyi6ZW/5Y+R55qE5L2g5ZCX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oiR5bCx6IO95oul5pyJ5L2g5aSa5LiA54K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6q+S9k+W+iOWlve+8jOWPr+S7peaJm+exs+iii+WtkO+8jOaJm+eFpOawlOe9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Jm+S4jeS9j+aDs+S9oOOAgjwvcD48cD48ZW0+NTIuPC9lbT7niL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lv4PnlrzlkozkuI3orr7liY3mj5DnmoT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qE5ZCN5a2X5YaZ5ruh5Zyo5oiR5b+D6YeM77yM5bCx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Cn77yBPC9wPjxwPjxlbT41NC48L2VtPuaIkeS4juS9oOS4jemcgOimg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eijuadpeivgeaYjuWcqOS5jueahOWIhumHj++8jOWPquacieS4jeiogOiAjOWWu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TUuPC9lbT7mhL/kvaDkuI3opoHovbvmmJPlnLDmjqXov5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j4jmgoTml6Dlo7Dmga/lnLDotbDov5z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5aW955qE54q25oCB77yM5bCx5piv5LiA6L6I5a2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e7meS9oO+8jOW3p+WFi+WKm+e7meS9oO+8jOmSu+aIkuS5n+e7m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OAgjwvcD48cD48ZW0+NTguPC9lbT7luIzmnJvpmLPlhYnlvojmmpb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h6XvvIzml7blhYnkuI3ogIHvvIzkvaDmiJHpg73lpb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qM5LqM55Sf5LiJ77yM5LiJ55Sf5LiH54mp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Ev+eUqOi/meS4gOeUn+etieS9oOWPkeeOsO+8jOWFtuWun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i/nOOAgjwvcD48cD48ZW0+NjEuPC9lbT7ku47pgYfop4HkvaDnmoTpgqPkuID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otbDnmoTmr4/kuIDmraXpg73mmK/kuLrkuobmm7T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Y+v55+l6YGT5L2g55qE5ZCN5a2X6Kej6YeK5LqG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O5LqG5ruh5aSp55qE5b6A5LqL5aaC54Of77yM5LiO5LiW5peg5L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g+aDheWwseWDj+iho+acje+8jOiEj+S6huWwseaLv+WOu+a0l+a0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+8jOmYs+WFieiHqueEtuWwseS8muiUk+W7tuW8gOad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lpzmrKLnlLDph47vvIzmiJHmhL/mpI3ojZLljYHlubTvvIzmjaLlvpf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jgII8L3A+PHA+PGVtPjY1LjwvZW0+5L2g5piv5oiR54ix6L+H77yM55eb6L+H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L+H77yM5pS+5byD6L+H77yM6L+Y5piv5oOz6KaB5YC+5bC95omA5pyJ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tuWunuacgOWlveeahOaXpeWtkO+8jOaXoOmdn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+8jOS7luWcqOeske+8jOWmguatpOa4qeaalui/h+S4gOeU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aDpl6/ov5vmiJHnmoTkuJbnlYzkuYvlkI7vvIzmiJHnnIv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vvIzkvYblj4jpg73kuI3lg4/kvaDjgII8L3A+PHA+PGVtPjY4LjwvZW0+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Zyw5ouJ552A5L2g55qE5omL77yM5Zyo5b+D6YeM5pep5bCx5ZKM5L2g6L+H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OS48L2VtPuW5uOemj++8jOWwseaYr+aJv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/h+S4gOi+iOWtkOOAgjwvcD48cD48ZW0+NzAuPC9lbT7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3lv4Xmi4Xlv4PpgqPkuKrlnKjkvaDouqvkuIrplJnku5jnnJ/mg4X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Zyo5oiR5bem6IO456ys5Zub5qC56IKL6aqo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eM55qE5Zyw5pa577yM5ZCs5LuW5Lus6K+06YKj6YeM5piv5b+D6I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7juS4jeWtpOWNleOAguWboOS4uu+8jOi/meS4quS4luS4iuiCr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cqOWKquWKm+WcsOi1sOWIs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vvIzljbPkvr/mmK81MOW5tOS5i+WQjuS5n+S4jeS8muaUueWP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WDj+eOsOWcqOi/meagt+eIseS9oOOAgjwvcD48cD48ZW0+NzQuPC9lbT7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7jor4bvvIznirnlpoLmlYXkurrlvZLjgILlpKnmtq/mmI7mnIjmlrDvvIzmnJ3mmq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c1LjwvZW0+5a+55L2g5oiR5bey57uP5peg5p2h5Lu2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2J5L2g562+5LiL6L+Z5Lu954ix5oOF5ZCI57qm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+8jOaYr+mCo+enjeS4gOaDs+WIsOS9oOeahOWQjeWt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qOi+hOa1t+WVuOWxsem4o+eahOWWnOasouOAgjwvcD48cD48ZW0+NzcuPC9lbT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roPnmoTnp43lrZDvvIzpo47lnKjmkYflroPnmoTlj7blrZDvvIzmiJHku6znq5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or53vvIzlsLHljYHliIbnvo7lpb3jgII8L3A+PHA+PGVtPjc4LjwvZW0+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4On55qE55Wq6IyE5rGk5pyJ54K55ZK477yM5oiR5Zad55qE5LiA5ru05LiN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ygeaciOmdmeWlve+8jOWPquaDs+aVsO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FouaFouWcsOmZquedgOS9oOWPmOiAgeOAgjwvcD48cD48ZW0+OD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iLHnmoTkurrvvIzkuZ/kuIDmoLfniLHnnYD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ip5p+U55qG5aaC5bmy5YeA55qE5LqR5py15ZKM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XqeaZqOmGkuadpe+8jOmYs+WFieWSjOS9oOmDveWcq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ODMuPC9lbT7miJHkvLzniZvpg4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lpLTkuIrnv5jpppbnm7zku5nlpbPvvIzkvaDlpoLnu4flpbPvvJvpk7bmsrPpgq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mLTkvKDlub3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4ajBlNTNhajI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ZTUzYW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7250B7BE37B5313E9017475CAA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