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2:2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FC1AFA08B427BCF99F2E875FF268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FC1AFA08B427BCF99F2E875FF268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A5Lyk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ihOingeS9oO+8jOassuingeS9oO+8jO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+8jOaIkeS7rOWwseatpOWIq+emu+OAgjwvcD48cD48ZW0+Mi48L2VtPu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ayoeaciemXruWAme+8jOayoeacieaMieaXtui1tOe6pu+8jOS9oOWkquW/m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guWmguaenOacieS4gOWkqeaIkeS4jeeIseS9oOS6hu+8jOi9ruWIsOS9oOaYj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S4luS4iuacieWkmuWwkeaIkeeIseS9oO+8jOacgO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vueS4jei1t++8jOacieWkmuWwkeWvueS4jei1t++8jOacgOWQjumDveaYr+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ieWkmuWwkeayoeWFs+ezu++8jOacgOWQjuivtOS6huiwouiw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Ut+S6uuW/l+WcqOWbm+aWue+8jOWls+S6uuW/l+WcqOW/g+aIv+OAg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mdouWtkO+8jOWls+S6uueIseWQjeWjsOOAgueUt+S6uuWus+aAlemXruW3pei1h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us+aAlemXruW5tOm+hOOAgueUt+S6uuWus+aAlemVv+W+l+efru+8jOWls+S6uu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+W+l+iDluOAgueUt+S6uuW/g+e0r++8jOWls+S6uui6q+e0r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WkeW/g+S9oOeahOWmu+WtkO+8jOWlueWwseasuumql+S9oOOAguS9oOS4jeeW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eahOWmu+WtkO+8jOWlueWwseeWkeW/g+S9oOOAgjwvcD48cD48ZW0+Ni48L2VtP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aIke+8jOaIkeWNtOacquabvui/nOemu+i/h+S9o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ute+8jOaEn+aDheiDjOWQjumDveS8muacieS4quiOq+WQjeW/g+S8pOeahOWls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S7rOmDveW/mOiusOS6hu+8jOS7peWQjueahOWygeac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mCo+S5iOa8q+mVv++8jOa8q+mVv+WIsOaIkeWPr+S7pemHjeaWsOWWnOasou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wseWDj+W9k+WIneWWnOasouS9oOS4gOagt++8juWPr+aYr++8jOecn+eah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j+WWnOasouS9oOS4gOagt+WcsOWOu+WWnOasouS7luS5iO+8nz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uWumuaJv+ivuuiqk+iogO+8jOaIkeaDs+efpemBk+S9oOS7rOWSjOiwjuiog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uuWIq+OAgjwvcD48cD48ZW0+MTAuPC9lbT7miJHmnInlpJrniLHkvaDvvIzlsLH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KTjgII8L3A+PHA+PGVtPjExLjwvZW0+5LiN6Zyy5aOw6Imy54qs6ams55qE5Lq6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q+U5LiA6Iis5Lq65pu06YeN5oOF6YeN5LmJ77yM5b2T54S25oiR5Lmf576h5oWV5ruh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qj55qE5Lq677yM6JaE5oOF5a+h5LmJ6LW35p2l5Lmf6YCP5b275b6X5b6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S7peS4uu+8jOS9oOS7peS4uu+8jOWFtuWunuayoeaci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9oOS7peS4uuOAguaXtumXtOaAu+aYr+mUmeiQveWkhOaXi+i9rO+8jOS4uuS9l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jeWkmuS4gOeCueeCueWlkeWQiOOAgjwvcD48cD48ZW0+MTMuPC9lbT7lv5jlrZfkuIr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kuqHvvIzkuIvpnaLmmK/kuKrlv4PvvIzmg7PopoHlv5jorrDosIHvvIzlj6rmnIn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jgII8L3A+PHA+PGVtPjE0LjwvZW0+6LCB5q+U6LCB5riF6YaS77yM6LCB5q+U6LCB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44CCPC9wPjxwPjxlbT4xNS48L2VtPuaIkeWugeWPr+aIkeS7rOS4jeabvuebuOa/oe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IkeS9huaEv+aIkeS7rOS7juadpeWwseebuOW/mOS6juaxn+a5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l7bpl7TvvIzkuI3kuIDlrprog73or4HmmI7orrjlpJrkuJzopb/vvIzkvY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nnIvpgI/orrjlpJrkuJzopb/jgILotormnaXotorop4nlvpfvvIznhafpob7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nu5nliKvkurrmt7vpurvng6bvvIzmmK/miJDplb/ph43opoHnmoTkuIDmr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A5Zy654ix5aSq55eb77yM5Lmf6K645Y+q5piv5LiA5Zy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X5b+Y55qE5qKm77yM6K6p5oiR5LiN6IiN55qE5riF6YaS77yM5LiN55+l5L2g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ZCm5Z+L6JGs5oiR5a+55L2g55qE54ix44CCPC9wPjxwPjxlbT4xO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iuWkqeayoeaciee7meS9oOaDs+imgeeahO+8jOS4jeaYr+WboOS4uuS9oOS4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AjOaYr+S9oOWAvOW+l+abtOWlveeahOOAgjwvcD48cD48ZW0+MTkuPC9lbT7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tK/nmoTmsLjov5zmmK/kuLvop5LvvIzkvKTnmoTmsLjov5zmmK/phY3op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Wz5Lq66KaB5YW777yM5a2p5a2Q6KaB55Sf77yM6Ieq5bex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L+Y5piv5b6I57Sn77yM55S35Lq65LiN5Yqg5oqK5Yqy5oyj6ZKx6K+l5oCO5LmI5Yqe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vt+WtpuS8mu+8jOS7jueOsOWcqOW8gOWni+WBmu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S6i+OAguW5tuS4jeaYr+avj+S4quS6uumDveS8muacieaYjuWkqe+8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8muacieavj+S4gOS4quaYjuWkqeOAgjwvcD48cD48ZW0+MjIuPC9lbT7kurrpl7Tm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JnnmoTvvIzkuI3ov4fkuIvovojlrZDmiJHkuI3mnaXkuobliKvkurrmmK/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mtLvjgII8L3A+PHA+PGVtPjIzLjwvZW0+5Lq655qE5LiA55Sf5rOo5a6a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k5Liq5Lq677yM5LiA5Liq5oOK6Imz5LqG5pe25YWJ77yM5LiA5Liq5rip5p+U5Lq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PC9wPjxwPjxlbT4yNC48L2VtPuaIkeinpuaRuOS4jeWIsOS9oOeahOa4qeafl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adpeS9oOeahOaYr+eXm+W/g+eahOecvOecuOOAgjwvcD48cD48ZW0+MjUuPC9lbT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lr7nkvaDnmoTlrrnlv43vvIzlt7Lnu4/lj5jmiJDkvaDogobml6Dlv4zmg67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iJHnmoTotYTmnKzjgII8L3A+PHA+PGVtPjI2LjwvZW0+5pyA576O5aW955qE5aSn5qaC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qb5Yid6K+G55qE5pel5a2Q77yM5piv5a+55b285q2k5LiN5YWo54S25Zyw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6B5bqm5ri05pyb5LqG6Kej55qE6YKj5q615pe25YWJ77yM5Lq655Sf6Iul5Y+q5aa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l5aSa5aW944CCPC9wPjxwPjxlbT4yNy48L2VtPuS4jeaYr+aIkeS4jeiBlOez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e7meaIkeeahOaEn+inieWDj+aYr+aIkeaJk+aJsOWIsO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mlaLor7TvvIzlpKflpJrmlbDkurrnmoTniLHlnKjljaDmnInm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4flkI7lsLHlj5jmiJDkuobml6DmiYDosJPjgII8L3A+PHA+PGVtPjI5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5LqL77yM5LiN5Zyo5LqO5oiR5Lus6Lqr5Zyo5L2V5aSE77yM6IC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d5ZOq5Liq5pa55ZCR5YmN6KGM44CCPC9wPjxwPjxlbT4zMC48L2VtPuavj+as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mDveS8muWBmuWlveeisOWIsOS9oOeahOWHhuWkh++8jOiZveeEtuavj+asoemDvee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OAgjwvcD48cD48ZW0+MzEuPC9lbT7kurrpg73mmK/lraTni6znmoTvvIzlraTni6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vvIzlj6/mgJXnmoTmmK/mg6fmgJXlraTni6zjgILmg7PopoHmkZjmmJ/mmJ/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raTni6zmmK/miJHku6znmoTlv4Xkv67or77vvIzmiJHkuI3mgJXoh6rlt7H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kvJjnp4DvvIzmiJHlj6rmgJXmr5TmiJHkvJjnp4DnmoTkurrmr5TmiJHmm7T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5Sf5ZG96YeM5pyJ5b6I5aSa5LqL5oOF77yM5rOo5a6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ZyG5ruh77yM5pyJ5Lq66L+b5p2l5bCx5Lya5pyJ5Lq656a75Y6777yM5LiA5aa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pWj5Zy677yM5bim6LWw55qE5piv5qyi56yR77yM55WZ5LiL55qE5Y205piv5Y+5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cieS6m+WbnuW/hu+8jOWNs+S9v+eXm+iLpu+8jOWN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sOS9j++8jOWPquWboOmCo+aXtueahOe+juWlv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mg7PlsLHli4fmlaLljrvov73vvIzmg7PlgZrku4DkuYjlsLHlpKfog4bljrvlg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sIHlpKnnlJ/lsLHms6jlrprlubPlh6HjgII8L3A+PHA+PGVtPjM1LjwvZW0+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6A5Y2V5bCx5b+r5LmQ77yM5L2G5b+r5LmQ55qE5Lq65a+l5a+l5peg5Yeg77yb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bCx55eb6Ium77yM5Y+v55eb6Ium55qE5Lq65Y2054aZ54aZ5pSY5pS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jheedoeeahOS6uuS9oOWPq+S4jemGku+8jOS4jeeIseS9oOeahOS6uu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S4jeS6huOAgjwvcD48cD48ZW0+MzcuPC9lbT7lpoLmnpznl5voi6bmjaLmnaX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r4bnnJ/nkIbjgIHlnZrmjIHnnJ/nkIbvvIzlsLHlupToh6rop4nnmoTmrKPnhLbmib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l7bvvIzkuZ/lj6rmnInpgqPml7bvvIznl5voi6bnqb/mjpjnnYDngbXprYLnmo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kvb/kurrlj5fkuobnsr7npZ7lupXoi6bliJHogIzlvpfliLDliJvkvKTvvIzlj4j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v5nlvpfkvKTlkozlhbvkvKTlkozmhIjlkIjkuK3vvIzlvpfliLDoi6bnmoTmtqTpma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rkuoboi4/nlJ/nmoTot6/jgII8L3A+PHA+PGVtPjM4LjwvZW0+6L+Z5Liq5LiW55W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ICM5piT5Li+44CB5q+r5LiN6LS55Yqy5YGa5Yiw55qE77yM5Y+q5pyJ6LSr56m35ZKM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YW25a6D55qE6YO96ZyA6KaB5Yqq5Yqb44CCPC9wPjxwPjxlbT4zOS48L2VtPu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Jp+aDheS4jeWGmee7k+WxgO+8jOebuOWuiOeahOaBi+S6uuS4jeivtOWGjeing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OAguWNtOOAgeaXoOWPr+WliOS9leOAgjwvcD48cD48ZW0+NDAuPC9lbT7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nlJroh7Ppmr7ov4fvvIzlvZLmoLnliLDlupXlsLHmmK/kvaDllpzmrKLku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Zu25pif55qE5pe26Ze077yM5aaC5p6c6IO95pWP5o235Zy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p55So77yM5Y+v5oiQ5Li65a6M5pW055qE5pe26Ze044CC5omA6LCTJmxkcXVvO+en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WxsSZyZHF1bzvmmK/kuZ/vvIzlpLHljrvkuIDml6XnlJrmmJPvvIzmrLLlvpflm57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gJTjgII8L3A+PHA+PGVtPjQyLjwvZW0+5Lmf6K645Zyo5pyJ55qE5Lq655y86YeM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O5Z2a5oyB77yM57uT5p6c6YO95piv5LiA5qC344CC5Y+v5oiR5q+F54S26YCJ5ou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bCx566X6L6T77yM5bCx566X5q2777yM5Lmf6KaB6La+6auY5rCU5piC44CC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6L+Z5Liq5LiW55WM5LiK5b6I5aSa5Lq65ZKM5oiR5Lus5b6I5YOP77yM5oqx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2a5oyB5ZKM5YuH5rCU77yM5LiN6IKv5aal5Y2P77yM5LiN6IKv5YCS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/g+aDheS4jeWlveeahOaXtuWAme+8jOi/nuWkqeepuumDv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WvueOAgjwvcD48cD48ZW0+NDQuPC9lbT7llpzmrKLkvaDmmK/kuIDlnLrml6DogY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ogIDvvIzml6nppJDnmoTnibnkuqfvvIzljYjlkI7nmoTlpKfopb/nk5zvvIzlgo3mmZr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6/kuIrkuI3lsI/lv4Pnu4rkuobkuIDot6TvvIzpg73opoHlkYror4nkvaDvvIzmiY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mK/ovpzotJ/miJHku6znn63mmoLnmoTnm7jpgYfjgII8L3A+PHA+PGVtPjQ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Zyo5oSP55qE5Lq65a+55oiR5b+95Ya35b+954Ot77yM6ICM5oiR5Y+I5Li65q2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oKj5b6X5oKj5aSx77yM6YKj5LmI5oiR5L6/5Lya6YCJ5oup5LiN6L6e6ICM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rKh6YKj5LmI5aSa6ICQ5b+D77yM5Y675ZOB5bCd5oKj5b6X5oKj5aSx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0Ni48L2VtPui/mOiusOW+l+WQl++8n+mCo+S4gOWcuuebm+S4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aIkeS7rOWuiOedgOWvguWvnuS8pOW+l+mdouebruWFqOmd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hL/kvaDkuI3kvLzmiJHvvIzlraTni6zmnInkurror7T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6c54S25Lq65bCx5piv6ZyA6KaB5a6a5pe25pGE5YWl57OW5Lu955qE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aSf6Ium5LqG77yM5ZCD54K555Sc55qE5Y+I5aaC5L2V5LiN5ZCD57OW55qE5oiR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L+u5aWz5LiA5qC356aB5qyy55Sf5rS777yM5ZCD5Yiw57OW5ZCO5oiR5Y+I5Y+v5L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Lu96K6p5oiR5a6J5b+D77yM5bm25LiU6I635b6X55+t5pqC55qE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Ikee7meS4jeS6huS9oOWFqOS4lueVjO+8jOS9huaYr+aIkeWPr+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WFqOS4lueVjOe7meS9oOOAgjwvcD48cD48ZW0+NTAuPC9lbT7ml7bpl7T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v5jkuobkvaDvvIzogIzmmK/orqnmiJHkuaDmg6/kuobmg7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oiR5oSf5Yiw6Zq+6L+H44CC5LiN5piv5Zug5Li65L2g5qy66aqX5LqG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5YaN5Lmf5LiN6IO955u45L+h5L2g5LqG44CCPC9wPjxwPjxlbT41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Pr+aCsueahOaYr++8jOS9oOWWnOasoueahOS6uuS7peS4uuS9oOWWnOasouedg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MuPC9lbT7liKvljrvmiZPmibDkuIDkuKrkuI3mhL/mhI/nkI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m6DkuLrku5blv4Pph4zpgqPkuKrmnIDph43opoHnmoTkurrkuI3mmK/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2g5Y+v5Lul5Y6f6LCF5b6I5aSa5YCf5Y+j77yM5L2G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+D6YeM6KaB5piO55m977yM5q+U5aaC5LiA5Liq55yf5q2j5oOz6LW055qE57q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6L+f5Yiw55qE44CCPC9wPjxwPjxlbT41NS48L2VtPuaXtumXtOS4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/mOS6huS9oO+8jOWPquaYr+S8muiuqeaIkeaFouaFouS5oOaDr+ayoe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nInml7blgJnkuKTkuKrml6Dms5XkupLnm7jkuobop6P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kvJrmr5Tku5bku6zkuIDkuKrkurrnmoTml7blgJnmm7TliqDlr4Llr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ik6aKX5b+D5pu+57uP6Z2g55qE6YKj5LmI6L+R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aB5bCx6L+Z5qC35pS+5byD44CCPC9wPjxwPjxlbT41OC48L2VtPueUn+a0u+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iAs+WFieaOpeedgOS4gOS4quiAs+WFie+8jOaKiuS6uuS7juaipumHjOaJk+mG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kuLrkuobnprvmsLjov5zmm7Tov5HkuIDngrn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nlKjkuIDnlJ/nmoTml7bpl7TmnaXot5/kvaDor53liKv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6L2s5pyo6ams5piv6L+Z5LiW5LiK5pyA5q6L6YW355qE5ri45oiP77yM5b285q2k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77yM5Y205rC46L+c6ZqU552A5Y+v5oKy55qE6Ze06ZqU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S4jeeuoee7j+i/h+WkmuS5hemDveS4jeS8mua3oeWMlu+8jOiZveeEt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WGt+a8oOWOu+WvueW+he+8jOWPr+aYr+S7luWNtOaYr+aIkeW/g+S4reawuOi/n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ueojeeojeinpuWPiuS+v+eXm+S4jeassueUn+OAgj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mmK/lm6DkuLrlnKjkuY7vvIzlj4jmgI7kuYjkvJrmnInov5nkuYjlpJrmg4Xn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LuO5bCP5Yiw5aSn5oiR5Lus5ZCs5Yiw5pyA5aSa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piv77ya5L2g6KaB5Z2a5by677yM5L2g6KaB5ZCs6K+d77yM5L2g6KaB5oeC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Ye65Lq65aS05Zyw77yM5L2g6KaB5pyJ5Ye65oGv44CC5Y+v5piv5oiR5Lus5b6I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L2g6KaB5byA5b+D44CCPC9wPjxwPjxlbT42NC48L2VtPuavj+S4quS6uumDv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WPquiDveeci+i1hOaWmeS4jeiDvea3u+WKoOeahOWlveWPi++8jOS7peWQj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WlveWlvei/h++8jOS9oOaFouaFoui1sO+8jOmDveWIq+Wbnu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uJbnlYzlho3lsI/vvIzlr7nkuo7lpLHljrvkvaDov5nku7bkuo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ml6Dog73kuLrlipvjgII8L3A+PHA+PGVtPjY2LjwvZW0+55yf5q2j55qE5aSx5p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S6aqC77yM5LiN5piv5ZqO5ZWV5aSn5ZOt77yM5Lmf5LiN5piv5Yay5L2g5Y+R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rKJ6buY5LiN6K+t77yM5piv5L2g5YGa5LuA5LmI77yM5oiR6YO96KeJ5b6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N5Lmf5rKh5pyJ5Lu75L2V5YWz57O744CCPC9wPjxwPjxlbT42Ny48L2VtPue7iO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jeeojeWGt+mdmeS4i+adpe+8jOeep+S6hueep+WRqOWbtO+8jOWNgeWIhuaDiuiutu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WIq+S6uueFp+agt+eUn+a0u++8jOW5tuayoeacieWboOS4uuaIkeeahOS4jeW5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OatouOAgjwvcD48cD48ZW0+NjguPC9lbT7lpb3llpzmrKLnnLznnZvnvo7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ol4/nnYDmmJ/mmJ/ol4/nnYDmuKnmmpbol4/nnYDlronnhLb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LqO6YCP5piO55qE5a+C5a+e77yM5piv5a2k5Y2V55qE55CG55S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Au+S7peS4uuiHquW3seW3sue7j+aIkOeGn++8jOaDs+imgeWTg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iLpua2qeOAguW+heWbnuWktO+8jOWOn+adpei/meWwseaYr+Wkqee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mI7mmI7msqHmnInosIjov4fmgYvniLHvvIzliLDmnIDlkI7ljbTlg4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obkuIDkuIfmrKHjgII8L3A+PHA+PGVtPjcyLjwvZW0+5LqU5Y2B5YWt56eN6K+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oiQ5LiA5Y+l6K+d77yM5LiN5oOz5LiK54+t5LiN5oOz5LiK54+t77yM5LiN5oOz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y48L2VtPuWNtOayoeS6uuaHguaIke+8jOiiq+S9oOeahOadn+e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W3suaYr+S4quaKkemDgeiAheOAgjwvcD48cD48ZW0+NzQuPC9lbT7miJHku6z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lj6rpnIDopoHpmarkvLTvvIzkuI3pnIDopoHnm7jniLH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5u45L+h77yM55Sf5rS75oC75Lya5Zyo5pyA5rex55qE57ud5pyb6YeM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yA576O5Li955qE6aOO5pmv44CCPC9wPjxwPjxlbT43Ni48L2VtPuafkOWkqei1t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i3n+S9oOayoemCo+S5iOWlveS6hu+8jOingemdouWwkeS6hu+8jOeUteivneS5n+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tpOWNleeahOaXtuWAme+8jOW/jeS9j+ayoeaJvuS9oO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lhL/msqHmnInnm67nmoTnmoTlkLnnnYDvvIzmiJHnmoTlv4PmsqHmnInlvZLlrr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nYDvvIzkuI3nn6XpgZPmmK/po47llpzmrKLoh6rnlLHjgIHpmo/mhI/vvIzov5jmmK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b7liLDnm67moIfogIzml6DlpYjvvJvkvYbmmK/miJHnmoTlv4PljbTmmK/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Dliqrlipvmib7mib7lrprngrnogIznlrznl5vjgII8L3A+PHA+PGVtPjc4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6YO955+l6YGT5LqG77yM5oiR5b+D6YeM5LiA55u06YO955+l6YGT55qE77yM6Y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ZCn44CCPC9wPjxwPjxlbT43OS48L2VtPuWmguaenOS4gOS4quS6uueahOWtpOeL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tpuS8muaIkOeGn++8jOmCo+S5iOaIkeWugeaEv+WBmuS4gOS4qumVv+S4jeWkp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qeWkqea0u+WcqOW5uOemj+W9k+S4reOAgjwvcD48cD48ZW0+ODAuPC9lbT7lj6r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tonkuJbmnKrmt7HnmoTlp5HlqJjmuKnmn5TvvIzkvYblr7npgqPkupvkuJbmlYX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lpbPkurrku47kuI3jgII8L3A+PHA+PGVtPjgxLjwvZW0+5Lmg5oOv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peg6K665YGa5LuA5LmI6YO95piv6Ieq5bex55qE54us6KeS5o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wZ3QxcXJoaXBr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Gd0MXFyaGlwa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FC1AFA08B427BCF99F2E875FF268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