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0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EA3D11274C309D4A4054FE2CF66C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EA3D11274C309D4A4054FE2CF66C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Y+I5a2k54us55qE5Y+k6aO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emBk+WkqemBk++8jOWkqeW3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k++8jOaIkeetieaImOWkqeOAgjwvcD48cD48ZW0+Mi48L2VtPuWQrOW8puaWre+8jOaW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eWNg+eXtOe8oOOAguWdoOiKsea5ru+8jOa5ruayoeS4gOacnemjjua2n+OAguiKseiL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QveWcqOiwgeeahOaMh+WwluOAgjwvcD48cD48ZW0+My48L2VtPuS7juatpOaXo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r+WknO+8jOS7u+S7luaYjuaciOS4i+ilv+alvOOAgjwvcD48cD48ZW0+NC48L2Vt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lOWNg+iZjumqke+8jOWkjeaIkea1qeiNoeS4reWNjuOAgjwvcD48cD48ZW0+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0n+WkqeS4i+S6uu+8jOS4jeWPq+WkqeS4i+S6uui0n+aIk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mBk++8jOWkqemBk++8jOWkqeS7peWksemBk++8jOaIkeetieaIm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jeeuoeWeguadqOePoOazqui/m++8jOa7tOeijuiNt+WjsOWNg+mh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KneWQm+iOq+aDnOiKseWJjemGie+8jOS7iuW5tOiKse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5tOiKseiwou+8jOeZveS6huS6uuWktOOAgjwvcD48cD48ZW0+OS48L2VtPuS6ke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kuS4h+S9memHjO+8jOaEgeeci+ebtOWMl+aYr+mVv+Wui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6PlsL3lr5Lmnp3kuI3ogq/moJbvvIzlr4Llr57mspnmtLLlhr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Iul6LWQ5oiR6L6J54WM77yM5oiR5a6a5q+U5aSp5byg54u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YpeW/g+iOq+WFseiKseS6ieWPke+8jOS4gOWvuOebuOaAneS4gOWvuOeB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flnLrlv6vkuZDljYPlnLrphonvvIzkuJbkuIrpl7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ku5njgII8L3A+PHA+PGVtPjE0LjwvZW0+5oiR5ZG955Sx5oiR5LiN55Sx5aSp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4Gt5oiR5oiR54Gt5aSp44CCPC9wPjxwPjxlbT4xNS48L2VtPuaYjuaciOWkmuaDheW6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+8jOeskeaIkeWmguS7iu+8jOi+nOi0n+aYpeW/g+OAgueLrOiHqumXsuihjOeLrOiH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YuPC9lbT7nlKjmiJHkuIfkuJbljYPnp4vvvIzmjaLkvaDpo47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6PjgII8L3A+PHA+PGVtPjE3LjwvZW0+6K645oiR5rWu55Sf5LiA5LiW5a6J77yM6L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5om/5L2g5qyi44CCPC9wPjxwPjxlbT4xOC48L2VtPuebuOaBqOS4jeWmgua9ru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buOaAneWni+iniea1t+mdnua3seOAgjwvcD48cD48ZW0+MTkuPC9lbT7lroj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u4TmspnvvIzpmarkvaDlkJvkuLTlpKnkuIvjgII8L3A+PHA+PGVtPjIwLjwvZW0+5oSB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at5peg55Sx6YaJ77yM6YWS5pyq5Yiw77yM5YWI5oiQ5rOq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ecvOaaruaxn+WNg+mht++8jOS4reacieemu+aEgeS4h+aWm++8jOaXoOWkhOiQ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v+OAgjwvcD48cD48ZW0+MjIuPC9lbT7npa3miJHlubTlsJHovbvni4LvvIzmm77mr4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lnLrjgII8L3A+PHA+PGVtPjIzLjwvZW0+5pil5peg5Li777yB5p2c6bmD5ZW8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SS6IOt6ISC6Zuo44CCPC9wPjxwPjxlbT4yNC48L2VtPuaJsOaJsOmprOi2s+i9pu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ygeaciOaXoOaDhe+8jOaal+a2iOW5tOWwkeOAgjwvcD48cD48ZW0+MjUuPC9lbT7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nIDoi6bvvIzkvJHljrvlgJrljbHmoI/vvIzmlpzpmLPmraPlnKjvvIzng5/mn7Pmlq3o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I2LjwvZW0+6JOs6Zeo5pyq6K+G57uu572X6aaZ77yM5ouf5om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55uK6Ieq5Lyk44CCPC9wPjxwPjxlbT4yNy48L2VtPuaBjeaBjeaDmuaDmu+8jOi/t+i/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oeOAguaIkeaDs+i1t+WlieWkqeeahOayiOawtO+8jOmbqOa2pueahOaXtuiKgu+8jOW+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Ineeni+OAgjwvcD48cD48ZW0+MjguPC9lbT7mmKXmnKrotrPvvIzpl7rmhIHpmr7lr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LTlv4PosIHkuI7vvJ/mm7LlvoTnqb/oirHlr7vom7HonbbvvIzomZrpmJHlgo3ml6Xm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uYnjgII8L3A+PHA+PGVtPjI5LjwvZW0+5a2k6Iqz5LiA5LiW77yM5L6b5pat5pyJ5oOF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55im5o2f77yM5Lic6Ziz5Lmf77yM6K+V6Zeu6Iqx55+l5ZCm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S7iumjjumbqOilv+alvOWknO+8jOS4jeWQrOa4heatjOS5n+azquWe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gajlkJvljbTmmK/msZ/mpbzmnIjvvIzmmoLmu6Hov5jku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u6Hov5jkuo/vvIzlvoXlvpflm6LlnIbmmK/lh6Dml7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2p56qX77yM5q2j5qKz5aaG77yM55u46aG+5peg6KiA77yM5oOf5pyJ5rOq5Y2D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WnOmru+Woh+WopeWknOWNp+i/n++8jOaiqOiKsemjjumd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luaeneOAgjwvcD48cD48ZW0+MzQuPC9lbT7mmI7mmI7pg73nn6XpgZPpgqPpg73mmK/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j6/mmK/miJHov5jmmK/kvJrooqvmhJ/liqjjgILkurrlpKnoh6rkuKTnqbrvvIz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5jvvIzkvZXnrJHkvZXmg4rkurrvvJ88L3A+PHA+PGVtPjM1LjwvZW0+5L2g6Iul5pe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LyR77yM5b6A5LqL5aaC5pio5piT55m95aS077yM5oqK6YWS5Y2D5p2v5bmz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f6K+X55m+6aaW5bqm5pil56eL44CCPC9wPjxwPjxlbT4zNi48L2VtPuS7juWIq+W+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uebuOmAou+8jOWHoOWbnumtguaipuS4juWQm+WQjO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pKnvvIzlsJrmnInkvovlpJbvvJvpgIblkL7vvIznu53ml6DnlJ/m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Zeu5LiW6Ze05oOF5Li65L2V54mp77yM55u05pWZ55Sf5q2755u46K6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HjuahpeWPpOaiheeLrOWNp+WvkuWxi+inku+8jOeWj+W9se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l+S4iuS5pueql+aVsuOAgjwvcD48cD48ZW0+NDAuPC9lbT7ntKvloZ7pl6jlraTvvIz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nIjlhrfvvIzmgajosIHor4nvvJ88L3A+PHA+PGVtPjQxLjwvZW0+5Luw5aSp5aSn56y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6777yM5oiR6L6I5bKC5piv6JOs6JK/5Lq644CCPC9wPjxwPjxlbT40Mi48L2VtPuW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iAjOS4jemqhO+8jOWcqOS4i+S9jeiAjOS4jeW/p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voTml6Dkurrni6zoh6roirPvvIzmraTmgajlh63osIHor4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iY6YCJ5oup55qE6Lev77yM5bCx5piv6Leq552A5Lmf6KaB6LWw5a6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LrOWdkOeql+WPsOWvuemVnOWuueminOayp+ahke+8jOS6uuaJtumG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neWimeOAgjwvcD48cD48ZW0+NDYuPC9lbT7ov5zljrvkuI3pgKLpnZLmtbfpqazvvIz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mr7mi5TonIDlsbHom4fjgII8L3A+PHA+PGVtPjQ3LjwvZW0+5omA6LCT55u45oC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yo5peg5Lq65aSE6Zu36ZyG5LiH6ZKn77yM5Zyo57qi54Gv6KGX5aS05oSI5ryU5oSI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qu5pe25YiG5LiO5pel5L+x5aKe44CCPC9wPjxwPjxlbT40OC48L2VtPuWP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p+iQvem7hOazie+8jOatpOeUn+mtguaipue8oOe7te+8jOi/meS4gOWcuuaciOS4i+iK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wgeiuuOS4gOeslOWNg+W5tOaJp+W/teOAgjwvcD48cD48ZW0+NDkuPC9lbT7miJ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lpoLnlLvvvIzmjaLkvaDnrJHpnaXlpoLoirHjgII8L3A+PHA+PGVtPjUwLjwvZW0+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2A77yM5oCd5b+1552A77yM5Zue5b+G552A77yM5oGL5L2g77yM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GieS4gOabsuS5neWkqeWHpOiInu+8jOetlumprOWxseays+mioOi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S4luaJtuaRh+mZjOi3r++8jOiwgeWGmeS4gOS4lumjjua1geaIkOS5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rqLph4znm7jpgKLvvIznr7Hop5Lpu4TmmI/vvIzml6DoqIDoh6rl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q7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vbWRlb3YuaHRtbCI+aHR0cHM6Ly9kdWFuanV6aWt1LmNvbS9kdWFuanV6aS9ndGc3b21kZ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EA3D11274C309D4A4054FE2CF66C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