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2B3A29E6C065D7ABF252A301FC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2B3A29E6C065D7ABF252A301FC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Om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efpemBk+WIq+S6uuaYr+aAjuS5i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quefpemBk++8jOWmguaenOS9oOS4jeWKquWKm+WwseS4gOWumu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S8pOW/g+i/h+OAgeaKmOejqOi/h+OAgee7neac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i/h++8jOWNtOS7juayoeaDs+imgeaUvuW8g+i/h+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HqueUse+8jOS4jeaYr+aMh+S9oOacieWkmuWuveeahOepuumXtOWPr+S7p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cieWkmuWwkeW/g+aDheiiq+S6huino+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yoeeUteeahOaXtuWAmeacgOaAleS9oOaJvuaIke+8jOWNtOW/mOS6huacieeU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gOasoemDveayoeS4u+WKqOi/h+OAgjwvcD48cD48ZW0+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m+S6i+i/h+WOu+S6huWwsei/h+WOu+S6hu+8jOS9oOaAu+S4jeiDveWboOS4u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+WtkOaRlOWdj+S6hu+8jOWwseWGjeS5n+S4jeWWneawtO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efpemBk+aYr+WboOS4uuS7gOS5iOeIseS4iu+8jOiAjOWQju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HuuWAn+WPo+a3oeW/mOOAgjwvcD48cD48ZW0+Ny48L2VtPuWOn+adpeWbnu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W4puaciei+m+mFuOWNtOmCo+agt+WIu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i/meWkqeaXtuWcsOWIqeeahOaXtuWIu++8jOeUu+S4i+aJg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9qOi/ueeahOaVheS6i+OAgjwvcD48cD48ZW0+OS48L2VtPuacieS6m+S6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Yr+iOq+Wkp+eahOWnlOWxiO+8jOivneWIsOWYtOi+ueWPiOinieW+l+aXoOi2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v+S4jeWAvOS4gOaPkOOAgjwvcD48cD48ZW0+MTAuPC9lbT7lpoLmnpz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47miJHnlJ/lkb3kuK3ljbPlsIbmtojlpLHnmoTkvaDkuIDlj6XnpZ3npo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pZ3kvaDlpJrlubTku6XlkI7vvIzmrbvkuo7lv4Pnoo7vvIzlm6DkuLrmgJ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oiR5pep5bCx55+l6YGT57uT5p6c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ZCs5L2g6K+054ix5oiR55qE6L+H56iL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Nlei6q+WPq+Wugee8uuWLv+a7pe+8jOacieS4gOenjeWNlei6q+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kOS6uuOAgjwvcD48cD48ZW0+MTMuPC9lbT7lsLHmmK/lm6DkuLrkvaDnrJHnmoT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vvIzmiYDku6XmiY3kvJrmsqHkurrlj5HnjrDkvaDnmoT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B5oS/5Z2Q5Zyo5pGp5omY6L2m5ZCO6Z2i57Sn57Sn5oOz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Z2Q5Zyo5bCP6L2m6YeM55u45LqS5rKJ6bu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W+iOeJteaMguabvue7j+eahOS9oO+8jOS4uuS6huS4gOS6m+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wseaYr+eahOeVmeW/teOAgjwvcD48cD48ZW0+MTYuPC9lbT7liKv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tK/vvIzlupTor6XlrabnnYDmg7PlvIDjgIHnnIvmt6HvvIzlrabnnYD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mt7Hol4/vvJvliKvorqnoh6rlt7HmtLvlvpflpKrntK/vvIzpgILml7b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vmib7lrqPms4TvvIznu5nnlrLmg6vnmoTlv4PngbXop6Pop6Pl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w5b+G5Zyo54eD77yM5oCO5qC355qE5om/6K+677yM5auj54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J5LiW55qE5Zug5p6c77yf5oiR5Lus77yM55u46YGH5LqG5LiA5LiW5Y+I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LiA55Sf5Y+I5LiA55Sf77yM56m256uf5piv6ICB5aSp55qE5o2J5by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55qE5oiP6ICN44CCPC9wPjxwPjxlbT4xOC48L2VtPuWPkeWRhu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oOaDr++8jOmXrumXruiHquW3seeahOW/g++8jOWIsOW6leWcqOacn+W+h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TkuPC9lbT7lhYjnlJ/vvIzllpzmrKLmgqjov5nku7bkuov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jYPkuIfkuIfpgY3vvIzkuIfpgY3ml6Dlm57pn7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qq5Yqb55qE6YCC5bqU6L+Z5Liq5LiW55WM77yM5peg6K665piv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q65b+D44CC5oC76KaB57uP5Y6G5LiA5Lqb6IOM5Y+b5LiA5Lqb5b+D6YW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65b+D55yL5piO55m944CCPC9wPjxwPjxlbT4yMS48L2VtPuaJgOacie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mDveaYr+efreaagueahO+8jOavlOWmguaegeW6pueahOWWnOaCpu+8jOaIl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CsuS8pOOAgjwvcD48cD48ZW0+MjIuPC9lbT7kuI3mmK/kuI3lhbPlv4P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l67vvIzlrrPmgJXnn6XpgZPkvaDnmoTkuIDli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yL6L+H5b6I5aSa6aOO5pmv77yM6LWw6L+H5b6I5aSa6Lev77yM5Zug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J5ZC177yM5Li65LqG6K6p5a+55pa55aeU5puy5rGC5YWo6L+H77yM6Iqx5YW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77yM56uf6L+Y5piv5rKh6IO96YCD6L+H5YiG5byA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Iq+etieS4jeivpeetieeahOS6uu+8jOWIq+S8pOS4jeivpe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S7rOecn+eahOimgei/h+S6huW+iOS5heW+iOS5he+8jOaJjeiDveWk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cn+ato+aAgOW/teeahO+8jOWIsOW6leaYr+aAjuagt+eahOS6uu+8j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UuPC9lbT7kuI3mmK/miJHkuI3nm7jkv6HkvaD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rrPmgJXmn5DkuIDlpKnvvIzkvaDkvJrlho3kuIDmrKHog4zlj5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4Om5Yiw5p6B6Ie05piv5oOz6K+05LiA6ZW/5Liy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d77yM5Y+v5piv6K+d5Yiw5Zi06L655Y205Y+I5Y+Y5oiQ5LqG6Ium56yR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rKh5pyJ5Lu75L2V5b+F6KaB77yM6K+05LiA5Liq5a2X6YO96KeJ5b6X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geWFq+WygeaXtu+8jOW5vOeomueahOaIkeS5n+ab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vuS4gOS4queIseaIkee8uueCueeahOS6uu+8jOWQjuadpeaJjeWPkeeOsO+8jOi/n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OeCueeahOS6uumDveWxiOaMh+WPr+aVsOOAgjwvcD48cD48ZW0+Mjg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nmoTllpzmrKLlpbnvvIzmiJHku6XkuLrlj6ropoHlvojorqTnnJ/lsLH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bnvvIzljbTljp/mnaXvvIzmiJHkuYvmiZPliqj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5b+D5bqV6YO95pyJ6YKj5LmI5LiA5Liq5Lq677yM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Lmf5oiQ5LiN5LqG5pyL5Y+L44CC5pe26Ze06L+H5Y6777yM5peg5YWz5Lm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oC75Lya5b6I5Lmg5oOv55qE5oOz6LW35L2g44CC54S25ZCO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zMC48L2VtP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jeS5n+WbnuS4jeWOu+OAgjwvcD48cD48ZW0+MzEuPC9lbT7ot4zot4zmkp7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kuoborrjlpJrvvIzoiI3kuI3lvpfljbTlj4jml6Dlj6/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N576O5aW95Lmf57uP5LiN5L2P6YGX5b+Y77yM5Zyo5oKy5Lyk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e26Ze044CCPC9wPjxwPjxlbT4zMy48L2VtPuWwj+aXtuWAmeWWnOaso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Wus+aAlei/h+W5tOOAgjwvcD48cD48ZW0+MzQuPC9lbT7lgYflpo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og4zlj5vkuobkvaDvvIzoh7PlsJHov5jmnInmiJHkuLrkvaDog4zlj5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M1LjwvZW0+6K+V552A5pS+5LiL5omA5pyJ5L2g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c6KW/77yM5Lmf6K645L2g5bCx5LiN5Lya6YKj5LmI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meS9oOS4gOW3tOaOjOWGjee7meS9oOS4gOmil+ezl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oOimgeS7gOS5iOaXtuWAmeaJjeiDveaYjueZve+8jOS7luWPquaYr+ayoe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zcuPC9lbT7ku7vlsoHmnIjojY/oi5LvvIzku7vkuJbkuo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miJHkuqblvq7nrJHvvIzmiJHkuqbml6DmgpTjgILlsoHmnIjpnZnlpb3vvIz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M4LjwvZW0+6LCi6LCi5L2g5pu+57uP576O5Li95Zyw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a+M5oiR5bm05bCR5Y2V57qv55Sf5ZG944CCPC9wPjxwPjxlbT4z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ino+S4gOS4quS6uuW5tuS4jeS7o+ihqOS7gOS5iO+8jOS6uuaYr+S8muWPmO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luWWnOasouWHpOaiqO+8jOaYjuWkqeS7luWPr+S7peWWnOasouWI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nIvop4HmiJHmirHnnYDliKvkurrlh7rnjrDljbT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ogIzmiJHku4Xku4XnnIvliLDkvaDlkozku5blnKjkuIDkuKrpmJ/kvI3lsLHlv4P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bHjgII8L3A+PHA+PGVtPjQxLjwvZW0+5pyJ5pe25YCZ77yM5L2g6YCJ5a6a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M5oC75Lya5Zyo5Y2K6YCU5LiL6L2m44CC5L2g5LiA5b+D6K6k5a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5pyA5LiJ5b+D5LqM5oSP55qE44CC5omA5Lul54ix5oOF5Lmf5aW9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mf5aW977yM5YW25a6e55yf55qE5LiN5piv6Z2g5L2g6Ieq5bex6YCJ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Ieq5oiR55qE6YCJ5oup77yM5b6A5b6A6YO95LiN5aSq6Z2g6LCx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L2g5LiA6L6I5a2Q55qE54ix5Lq677yM5piv5a6I5Ye65p2l55qE44CC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H5LiL5Y6755qE44CC5pel5a2Q77yM6YO95piv6L+H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m+S6uu+8jOacieS6m+S6i++8jOaDs+WkmuS6huWktO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W/g+eXm+OAgjwvcD48cD48ZW0+NDMuPC9lbT7mgLvmmK/lnKjogIHmr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JrlhYXliIbmhI/or4bliLDoh6rlt7HnmoTmuKnmg4XjgILmtYHph5H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nroDljZXnmoTogIHmrYzvvIzkuZ/kvr/phY3kuIrkuobnnJ/lrp7nmoTmgr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k54us5bCx5YOP5piv6ZqQ5Yy/5Zyo5rC05Lit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76O5aaC5LuZ57ur77yM57qg57yg5aaC6ZSB6ZO+44CC6ICM5LqO5oiR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IOM5Y+b5oiR55qE54ix5Lq677yM5LuO5aeL6Iez57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aDs+engeWllO+8jOWPquaYr+WwkeS6h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Jvnqb/lsbHlsrPnmoTnm67lhYnvvIzmvKvplb/nmoToi6boi6b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l6nlt7LmqKHns4rkuobop4bnur/vvIzkvaDlj6/nnIvlvpfop4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l5YmN5ZOt55qE5pe25YCZ5pyJ54i25q+N5biu5b+Z5pOm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pyJ5Lqb55y85rOq6KaB6Ieq5bex5pOm77yM5pyJ5Lqb55y85rOq6KaB5b6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ZK977yBPC9wPjxwPjxlbT40OC48L2VtPuS9oOaOqOeql+acm+i/h+adpe+8j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3neaIkeacgOi/keeahOaYn+OAgjwvcD48cD48ZW0+NDkuPC9lbT7mnInkupvkuo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mpZrlsLHlpb3vvIzkuI3lv4Xljrvpqozor4HvvIzkvaDnn6XpgZPnmoTvvIz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oblsLHlvbvlupXlrozkuobjgII8L3A+PHA+PGVtPjUwLjwvZW0+5Z2a56Gs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p+U6L2v55qE54ix5oOF77yM55Sf5rS75LiN5piv5p6X6bub546J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n5Lyk6ICM6aOO5oOF5LiH56eN44CCPC9wPjxwPjxlbT41MS48L2VtP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6ouWwmOOAgumhu+iHvuiKseW8gO+8jOmcjumCo+mbquS5se+8jOaIke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vj+S4gOaKiuadgOS6uueahOWIgO+8jOWNtOaPoeS4jeS9j+S4gOa7tOecn+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TIuPC9lbT7lgYflpoLmnInkuIDlpKnlkrHku6zkuI3ln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obvvIzkuZ/opoHlg4/lnKjkuIDpvZDkuIDmoLf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qE5aSc5pma54us5aSE77yM5Y+v5piv5rKh5pyJ5L2g77yM5oCO5LmI5om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oiR5LiO5L2g55qE5aSc5pma55u45a+577yM5aaC5p6c5rKh5pyJ5L2g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qKm5aKD44CCPC9wPjxwPjxlbT41NC48L2VtPuW9k+WBnOatoumCo+awuOaXo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eWQteaXtu+8jOWwseWIsOS6huaXoOi+ueeahOm7keaal+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LvmmK/lnKjnlrzov4fkuYvlkI7vvIzmiY3og73lrabkvJr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jgII8L3A+PHA+PGVtPjU2LjwvZW0+54ix5LiK5LqG572R6LS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Lya6Zmq5oiR6YCb6KGX44CCPC9wPjxwPjxlbT41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uueaYk+a7oei2s++8jOS9huS9oOe7meeahOWFqOmDveaYr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5blj6rmmK/pobrmiYvpgJLnu5nkuobkvaDkuIDmnLXoirH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7/kvZnnlJ/kvZzkuLrku6Pku7fjgII8L3A+PHA+PGVtPjU5LjwvZW0+54ix5oO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5oOF77yM5Li75Yqo5LmF5LqG5Lya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77yM5rKJ6buY5LmF5LqG5Lya5Y+X572q77yM5oOz5b+15LmF5LqG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On+adpeWkqueIseS4gOS4quS6uu+8jOWPl+S8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iHquW3seOAgjwvcD48cD48ZW0+NjEuPC9lbT7miJHnm7jkv6H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nInkupvkuovmnInkupvniLHvvIzlnKjop4HliLDnmoTnrKz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poHnvoHnu4rkuIDnlJ/vvIzlsLHms6jlrpropoHlg4/kuIDmo7Xmo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plb/lnKjlv4Pph4zvvIznlJ/nlJ/kuJbkuJbjgII8L3A+PHA+PGVtPjYy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w5oWi54K577yM6K6p5oiR6L+95LiK5L2g55qE5b2x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5tOS7peWQjuS9oOeahOmqhOWCsuS8muiiq+aXtumXtOaJk+WAk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5n+S8muaDs+i1t+aIkeacieWkmuWlve+8jOWPr+aIkeS4jeS8muetieS9o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lj6rmmK/kuIDlnLrmiJHlgZrkuoblpb3kuYX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j5DliY3phpLmnaXvvIzmnInkupvmnKjorrfvvIzmnInkupvkuI3oiI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rog73kuIDnm7Tlg4/kuKropoHns5blkIPnmoTlsI/lranlhL/ov73nnYDkvaD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rLmg6vvvIzmiYDku6XopoHmlL7kvaDotbDkuobjgII8L3A+PHA+PGVtPjY1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piv5Zug5Li65b+D6YeM6KOF5LqG5aSa5L2Z55qE5Lic6KW/77yM6Lef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qE5LiA5Liq6YGT55CG44CC54ix5L2g5aSq5rex77yM5oCq5oiR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8q+mVv+eahOayiem7mO+8jOivreiogOaYvuW+l+mCo+S5iOaD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7PnnYDoh6rmiJHnmoTpgIDnvKnvvIzmg7PnnYD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kuI7lpLHotKXvvIzmgLvkuI3nn6XpgZPoh6rmiJHmtLvnnYD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nnIvnnYDku5bku6zkuIDmrKHmrKHmnJ/mnJvlj4jlpLHmnJvnmoTnnLz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mmK/lpb3oh6rotKPvvIzlpb3lhoXnlprjgII8L3A+PHA+PGVtPjY4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iv5oiQ6ZW/5b+F57uP55qE6L+H56iL77yM6IO95YuH5LqO5o6l5Y+X6YCG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Lya5pel5riQ55qE6IyB5aOu44CCPC9wPjxwPjxlbT42OS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n+aYn+WSjOaciOS6rumDveWDj+S9oO+8jOmBpeS4jeWPr+WPiuWcs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sqHmnInpgqPkuYjkvJ/lpKfvvIzkvJ/lpKfliLD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og4zlj5vlvZPlgZrkuaDmg6/jgII8L3A+PHA+PGVtPjcx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rWB5rOq6YO95piv5Zac5p6B6ICM5rOj77yM5oS/5L2g57K+55ay5Yqb5bC9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v5YCa77yM5oS/5L2g5a2m5Lya6YeK5oCA5ZCO5LiA6Lqr6L2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WcqOacgOept+aXtuaJjeaHgu+8jOWGjeWlveeahOaEn+aDheS5n+m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OAgjwvcD48cD48ZW0+NzMuPC9lbT7lr4Llr57mmK/lkKzop4Hmn5DkuKr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I3nlZnmhI/mg7Potbfmn5DkupvmlYXkuovvvJvlraTni6zmmK/po5jov4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vbHlrZDvvIznrJHnnYDlr7nmiJHor7TkvLzmm77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SZ6L+H55qE5bm05Y2O5Zyo5YyX5ryg5byA5Ye65paR5paT55qE57Sr6Ja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2S6Iqc5LqG6L2u5Zue55qE5pil5aSP44CCPC9wPjxwPjxlbT43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7gOS5iOS6i+aYr+aUvuS4jeS4i+eahO+8jOS9oOaUvuS4j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S4jeWkn+eXm+OAgjwvcD48cD48ZW0+NzYuPC9lbT7lhbblrp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73lv5jorrDnmoTvvIzmsqHlv5jorrDnmoTvvIzor6Xlv5jorrDnmoT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ovnlZnlnKjorrDlv4bnmoTmnIDmt7HlpITvvIE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Yqq5Yqb6YO95Lya5oiQ5Yqf77yM5L2G5piv77yM5LiN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oiQ5Yqf44CCPC9wPjxwPjxlbT43OC48L2VtPuW+l+WIsOi2i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2iuWkmuOAguaHguW+l+i2iuWkmu+8jOS8pOW+l+i2iuWkmuOAguWcqOS5j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i2iuWkmuOAgjwvcD48cD48ZW0+NzkuPC9lbT7kuI3mg7Plt6XkvZzllYr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ml7bmiJHmg7Potbfkuobmn5DkuKrkvJ/lpKfnmoTnlLfkurrvvIznu4/luLj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kuIrnmoTkuovljYrlpJznnaHkuI3nnYDotbfmnaXmir3ng5/mgJ3ogIPlkLn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gwLjwvZW0+5b6I5aSa5bSp5rqD5YW25a6e6YO95Y+R55Sf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YeM77yM5L2g5Z2Q5Zyo6YKj6YeM5LiA5Yqo5LiN5Yqo77yM5YaF5b+D5LiW55W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2N5aGM57KJ56KO77yM5LiA5Zyw54u86JeJ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WIu+mDveWcqOWkseWOu++8jOWkseWOu+aXtumXtO+8jOWkseWOu+eUn+WRv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WvjO+8jOWkseWOu+acuuS8muOAguaIkeS7rOWKquWKm+eahOaDs+WOu+aLpe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W9qe+8jOWPr+aDnOWPquacieS4pOWPquaJi++8jOaJgOS7peW/hemhu+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uS8muaUvuW8g+OAgjwvcD48cD48ZW0+ODIuPC9lbT7kvaDvvIzmnI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v4Pnlrzov4fmiJHnmoTmiafnnY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2bDMzdmh1d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dmwzM3ZodX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2B3A29E6C065D7ABF252A301FC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