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A52FBCCFF5F93A454CA9296B6B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52FBCCFF5F93A454CA9296B6B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WZ6KiA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Pr+S7peaYr+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+8jO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OAguWPquimgeaIkeS7rOeJteedgOaJ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OAgjwvcD48cD48ZW0+Mi48L2VtPuaDs+WSjOS9oOi4qeWS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+WQseeahOmbquWOu+WQg+i+o+eBq+mUhe+8jOS5sOeDreiFvuiFvueahOeDpOe6oui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eCkuadv+agl++8jOepv+edgOm8k+m8k+eahOe+vee7kuacje+8jOaChOaChOaKiu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9oOeahOWkp+iho+WPo+iii++8jOS4gOWIh+aalueahOWImuWImuWlve+8jOWws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eahOS6uuS4gOi1t+i/h+WGrOWkqeOAgjwvcD48cD48ZW0+My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aIkeeWkeW/g+aYr+S9oOeahOiEmuatpe+8jOe+nua2qeWcs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ql+WkluS+neaXp++8jOi9u+mjjuOAgemjnumbqu+8jOWPiOmjmOWQkeiusOW/h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6juaYr++8jOaIkeWRiuivieS9oO+8jOaIkeecn+Wcs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imgeWkqeWkqeaAneW/te+8jOS9huS4jeimgeWkqeWkq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0n+i0o+e+juS4veWmluiJs++8jOS9oOi0n+i0o+WKquWKm+i1mumSs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Iq+S6uuebuOaBi++8jOS9huS4jeimgeiuqeaIkeWPkeeOsO+8jOiLpeiiq+aIk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vO+8geiAl+WtkOiNr+eFrumdou+8gTwvcD48cD48ZW0+NS48L2VtPuadr+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7oeS6huawtOWGjeWkmuS4gOa7tOWwseS8mua1geWHuu+8jOS4jeWmguWFqOmDqOWA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dr+WtkOWSjOawtOmDveacieaWsOeahOe7j+WOhu+8jOS5n+iuuOi/measo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Huu+8jOS4gOebtOWIsOawuOaBku+8gTwvcD48cD48ZW0+Ni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/g+i3s++8jOavj+S4gOWIu+mDveiiq+S9oOaEn+WKqO+8jOavj+S4gOen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OAguacieS9oOeahOaEn+inieecn+Wlv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eVmeS4i+W5uOemj+eahOeXlei/ue+8jOWcqOS9oOeahOW/g+W6lee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eahOiusOW/hu+8jOWwhuS9oOeahOS6uueUn+ijhea7oea1qua8q+S5puWG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oOWlh++8jOi/meaYr+aIkeS7iueUn+acgOWkp+eahOW4jOWGgOOAg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j++8jOawuOi/nOeIseS9oO+8gTwvcD48cD48ZW0+OC48L2VtPuS9oOaChOaCh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iuqeaIkee0p+mdoOWcqOS9oOiDuOWJje+8jOa4qeaflOeahOiogOivr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qOWKqOaIkeeahOW/g+W8pu+8jOS4lueVjOWxnuS6juaIkeS7rOS4pOS4qu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0p+e0p+ebuOi/nuOAgjwvcD48cD48ZW0+OS48L2VtPuS7u+S9leaXtuWA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S4gOeUn+S4gOS4lu+8geS7u+S9leaDheWGte+8jO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i+WNs+i1tuadpe+8jOWwveaIkeWFqOWKm+S4uuS9oO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poHkvaDnn6XpgZPvvIzlnKjov5nkuKrkuJbnlYzkuIr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JrmsLjov5znrYnnnYDkvaDnmoTjgILml6Dorrrku4DkuYjml7blg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lnLDmlrnvvIzmgLvkvJrmnInov5nkuYj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+5LqG5L2g5b6I5LmF5b6I5LmF77yM5pqu54S25Zue6aaW5L2g5Y2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YCZ77yb5a+75LqG5L2g5b6I6ZW/5b6I6ZW/77yM5b+954S255yL6KeB5L2g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5qE55uu5YWJ77yb5oiR55qE5b+D6Lez5LqG77yM5oiR55qE5oOF5Yq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Sf5ZG95Lit55qE5Y+m5LiA5Y2K77yBPC9wPjxwPjxlbT4x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+8jOS4iuWkqemAgeWOmuekvO+8jOayoeacieWNjuS4veeahOiogO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cn+aMmueahOaDheiwiu+8jOWPquacieS4gOmil+W/g++8jOawuOaBkuS4uuS9o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Ikeecn+WunueahOaEn+WPl++8jOaXoOiuuueZveWkqem7keWknOaXtuWI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9oOOAgjwvcD48cD48ZW0+MTMuPC9lbT7miJHnvqHmhZXlpKrpmLPvvIzku5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gb/ng4LnmoTnrJHlrrnvvIzmiJHnvqHmhZXmnIjkuq7vvIzlpbnog73ms6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paXlnLDlhaXnnaHvvIzmiJHnvqHmhZXoh6rlt7HvvIzoh7PlsJHog73ml7bli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E0LjwvZW0+5LiW6Ze05pys5peg5rKZ5ryg77yM5oiR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LiK5bid5bCx6JC95LiL5LiA57KS5rKZ77yM5LuO5q2k5L6/5pyJ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77yB6L+Z5LiW55WM5pys5p2l5rKh5pyJ5rW377yM5Y+q5Zug5Li65oiR5q+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K5bid5bCx5o6J5LiL5LiA5ru055y85rOq77yM5LqO5piv5bCx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CPC9wPjxwPjxlbT4xNS48L2VtPuaIkea3sea3seWcsOaBs+axguS9o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mAkOWHuuS9oOeahOeIsemXqOS5i+Wklu+8jOaIkeS4gOWIhuS4gOenk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S9oOeahOeIseOAguWPquaciei1ouW+l+S9oOeahOeIse+8jOaIke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ieW9qeOAgjwvcD48cD48ZW0+MTYuPC9lbT7miJHoh6rnp4HnmoT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pnaDov5HkvaDvvIzmm7TkuI3og73kvp3lgY7kvaDjgILlm6DkuL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pZ7vvIzkvaDmmK/miJHnmoTngbXprYLvvIHmiJHopoHlpb3lpb3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q2k5pe25q2k5Yi777yM6K645LiL6KqT6K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6K+05Ye654ix5oGL77yM5oOz5L2g5LiN5Y+Y77yb5ZSx5Ye65oOF5o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aSp5aSp77yb5YaZ5Ye65om/6K+677yM55u45L6d55u45oGL44CC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Lus55qE54ix5oOF5rOo5a6a5piv5rC46L+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aMmueahOivreiogOihqOi+vuecn+WIh+eahOaAneW/te+8jOeUqOecn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NouWPluecn+eIseeahOaipuWchu+8jOeUqOecn+ivmueahOacn+ebvOeliOelt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a7oe+8muWmguaenOS9oOaEv+aEj++8jOivt+S4juaIkeaQuuaJi+atpeWF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OAgjwvcD48cD48ZW0+MTkuPC9lbT7nm7jpgYfml7b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JHlm7Tnu5XvvJvnm7jmgYvml7bvvIznlJzonJznvo7lppnmiorkvaDmiJH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p3ml7bvvIzlsbHnm5/mtbfoqpPkuLrkvaDmiJHop4Hor4HvvJvnm7jlro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kvaDmiJHmsLjkuI3liIbvvJvmiJHniLHkvaDvvIzmhL/kuLrkvaD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vvIE8L3A+PHA+PGVtPjIwLjwvZW0+5pe26ZKf5ru0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5LqG5pe26Ze077yM5rWB6LWw5LqG57qi6aKc77yM5Y+q5pyJ6YKj5pqW5pq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b+D6Ze077yM5LiN6K665bKB5pyI5aaC5L2V5Y+Y6L+B77yM5LiN6K66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S55Y+Y77yM5L2g5piv5oiR5LuK55Sf5ZSv5LiA5LiN5Y+Y55qE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aYr+iciOiao++8jOaIkeS8mueUqOS4gOWNg+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S9oO+8jOWmguaenOaIkeaYr+S4iuW4ne+8jOaIkeS8mua0vuWkqeS9v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7gOS5iOS5n+S4jeaYr++8jOaJgOS7peaIkeWPquS8mueUqOW/g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iJHmuLTmnJvpu5HlpJzkuK3miJHnnYHlpKf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mnInkvaDmuKnmn5TnmoTor53or63lnKjlm57lk43vvJvmiJHmuLTmnJv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KLmiYvlnKjnqbrkuK3vvIzog73nibXliLDkvaDot6jotorljYPph4z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GL5L2g77yM5piv5LiA56eN5rip6aao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q5ryr55qE5oOF5oCA77yM5piv5LiA56eN5p+U576O55qE5ae/5o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z5Y676K+06ICM5Y+I5LiN5b6X5LiN6K+055qE5Zac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S9oO+8jOW/teS9oO+8jOiEkea1t+mHjOW+mOW+iu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S9oO+8jOaipuS9oO+8jOaipuWig+S4reaui+eVmeS9oOeahOawlOaBr++8m+W/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+8jOW/g+S4reWFhea7oeS9oOeahOeCuea7tOOAguWWnOasouS9oO+8j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mOWvhu+8m+eIseS9oO+8jOS4gOebtOWcqOW/g+W6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po47vvIzmn7PmnaHlvpfku6XovbvmiazvvJvlm6DkuLrmnInpm6jvvIz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vpfku6Xmu4vplb/vvJvlm6DkuLrmnInoirHvvIzoh6rnhLbmiY3mmL7oiqzoirP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nlJ/mtLvmiY3mmL7pmLPlhYnjgILlrp3otJ3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I2LjwvZW0+5oiR5ZKM5L2g77yM5piv5LiA5Zy65LiN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q5ryr55qE55u46YGH77yb5oiR5ZKM5L2g77yM5piv5LiA5q615YmN5LiW5bm456aP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u257ut77yb5oiR5ZKM5L2g77yM5piv5LiA6YOo6L+e6Ziz5YWJ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5qE5ZSv576O6Z2S5pil5YG25YOP5Ymn77yB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S9oOaYr+S4iuWkqeS6pOe7meaIkeeahOS7u+WKo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7u+WKoeaYr+awuOS5he+8jOWug+S4jeW6lOacieacn+mZkOOAguWboOS4u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IkeS8muWlveWlveeahOePjeaDnOS9oO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rozlhajlpZHlkIjkvaDnmoTkurrvvIzmsqHmnInkuIDmrrXlroznv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J/mg4XjgILlpKflrrblkIjkuI3lkIjpgILvvIzlpKflrrblrozkuI3lro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j4zmlrnmnInmiYDku5jlh7rvvIzmnInmiYDnibrnibLvvIzlvbzmraT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I5LjwvZW0+56qB54S25b6I5oCV6ICB5Y6777yM5b6I5oCV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CV5oSP5aSW55qE5p2l5Li077yM5aaC5p6c5pyJ5LiA5aSp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77yM6LCB5p2l5oqk5L2g5ZGo5YWo77yM6LCB5p2l6Zmq5L2g6LWw6L+H5LiA55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acgOmavuW/mOeahOaYr+S9oOeahOW+ru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7veW8gOWcqOS9oOeahOiEuOS4iuaXtu+8jOaIkeS7v+S9m+aEn+WIsOaLgu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aaluiejeiejeeahO+8jOaKiuaIkeeahOW/g+mDvea6tu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nInlnLDnkIPnmoTlvJXlipvvvIzlkLjlvJXmiJHov73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vaDmnInlpI/lpKnnmoTprYXlipvvvIzku5jkuo7miJHli4fmsJTnmoTprY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uKnmn5TnmoTotYTlipvvvIzmjqjliqjmiJHlubvmg7PnmoTlrp7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nmoTpvJPlirHvvIzmiJHopoHliqrlipvorqnkvaDmm7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6I5a2Q5pyJ5aSa6ZW/5oiR5LiN55+l6YGT77yM57yY5Lu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h5pyJ5Lq65Y+v5Lul6K+B5piO77yM6L+Z5p2h6Lev5pyJ5aSa6L+c5Lmf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66X6Zmq5L2g6LWw5LiN5Yiw5aSp5rav5rW36KeS77yM5oiR5Y2054+N5oO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pyL5Y+L55qE5q+P5LiA56eS44CCPC9wPjxwPjxlbT4zMy48L2VtPu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oOebuOS8tOaYr+S4gOenjee8mOWIhu+8m+S6uueUn+mHjO+8jOacieS9o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emj+WIhu+8m+WygeaciOmHjO+8jOacieS9oOebuOWuiOaYr+S4gOenj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S9oO+8jOS4gOeUn+S4gOS4luawuOS4jeemu+WIhu+8jOWwseaDs+i/meag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ciee8mOacieS7ve+8gTwvcD48cD48ZW0+MzQuPC9lbT7onbbpo57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raPoioLkuI7kvaDnm7jpgYfvvIzlpoLpm77ovbvnurHnmoTnu4bpm6jkuK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LmjIflsJblv4Por63mi6jlvIDkuobpmYznlJ/nmoTpnaLnurHvvIz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nvKnnn63lvbzmraTnmoTot53nprvvvIzkvaDmmK/miJHku4rnlJ/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Lik5Liq5Lq65Zyo5LiA6LW3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LmO55qE6LaK5aSa77yM5Y+N6ICM6LaK57Sv44CC5oiR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5Sx55qE77yM6L+Z5omN5piv5pyA5aW955qE54ix5oOF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eIseS4iuS9oOaYr+S4gOenjemUmeeahOivne+8jOaIkeWu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UmeS4i+WOu+OAguabvue7j+eskei/h++8jOS4uuS9oOe7meS9oOeahOeCue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abvue7j+WTrei/h++8jOS4uuS9oOS4jee7j+aEj+mXtOeahOWG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7mg7PotbfmiJHku6zlnKjkuIDotbfnmoTml6XlrZ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uIDpmLXpmLXnmoTlv4Pnl5vkuI3mmK/mm77nu4/or7Tlpb3kuobkuI3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kJfvvJ/kvaDmgI7kuYjlv43lv4PlsLHov5nmoLfkuKLkuIvmiJHkuIDku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z5Lq65pyJ57qm56aP5Li06Zeo77yM5pyI5LiK5p+z5qKi5YW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5pmT6aOO5q6L5pyI5p2o5p+z5bK477yM55u45a+55peg6KiA5bey6ZSA6a2C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r6KiA5YiG56a75oSP77yM5q2k5oOF5Y+v5q+U5pyI5peg55eV44CC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77yM5LiA55Sf5LiA5LiW5LiA5Y+M5Lq644CC55u457qm5q2k55Sf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zOS48L2VtPuaIkeS7rOmDveWWnOasouaKiu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W+l+W+iOa3se+8jOaJgOS7pe+8jOS4pOS4quaFoueDreWei+eahOS6uu+8jO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XtumXtOeahOaOpeinpuaYr+W+iOmavuaIkOS4uuS6sui/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poHkvaDnn6XpgZPvvIzov5nkuKr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rYnnnYDkvaDvvIzml6DorrrmmK/lnKjku4DkuYj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lnLDmlrnvvIzlj43mraPkvaDnn6XpgZPvvIzmgLvkvJr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I8L3A+PHA+PGVtPjQxLjwvZW0+5pil5rex5bGx6Iy26Iqx5q2j6Imz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u45oCd5YaZ5ruh5bGx77yM56Kn5rC05r265r2657uV6Lqr55WU77yM5p+U5p+U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Od5aSp77yM56yR6Z2l5aaC6Iqx6I2h56eL5Y2D77yM55Sc6Jyc57u95pS+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O5L2g5bi455u45Ly077yM54ix5oSP5peg6ZmQ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3n+S9oOivtOi/h+WkmuWwkeasoeS6hu+8jOaZmuS4iu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HuumXqO+8jOS9oOWwseaYr+S4jeWQrO+8jOi/meS4je+8jOaYqOWkqe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WIsOaIkeeahOaipumHjOadpeS6hu+8jOWus+W+l+aIkeS4jeaEv+mGk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ml7bpl7TkvJrmsLjov5zlgZzlnKjlhYnovon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spzoirHkvJrlm5vlraPnu73mlL7nvo7kuL3nmoToirPljY7vvIzmsq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ph43mlrDpl6rogIDlpJzmmZrnmoTlpKnnqbrvvIzlj6rmnInniLHmg4XkvJ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miJHnmoTlv4PmiL/vvIznlJ/nlJ/kuJbkuJblubjnpo/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754mp5ZCv5LqL44CC5pys5Lq65LiA5LiN5bCP5b+D5bCG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X6JC95Zyo5q2j5Zyo6K+76L+Z5p2h6K6v5oGv55qE5Lq66Lqr5LiK44CC6K+3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Lq66YCf6YCf5LiO5oiR6IGU57O777yM5aaC5p6c5L2g5oOz6KaB5pS255W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bCG5Lya6Z2e5bi45byA5b+D44CCPC9wPjxwPjxlbT40NS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aZtuaZtu+8jOiupOivhuS9oOW+iOW8gOW/g++8m+aYn+epuumHjOS4h+mil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Yr+aIkeW/g++8m+aDs+aIkeaXtueci+aYn+aYn+aVsOaYn+aYn+etie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qeWkqeimgeW8gOW/g+OAgjwvcD48cD48ZW0+NDYuPC9lbT7kvaDnmoTouq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opHnuYHlnLDlh7rnjrDlnKjmiJHnmoTnnLzliY3vvIzmuJDmuJDlnLD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zlkLjkuIDoiKzvvIzkuIDnp5Lpkp/kuZ/kuI3kuK3mlq3vvIzlvITlvpfmiJH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a3vvIznnaHkuI3lpb3op4njgII8L3A+PHA+PGVtPjQ3LjwvZW0+55St566h57uP5r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T77yM5pyJ5L2g5bCx5peg5oKU77yb55St566h6aOO5pq05pyJ5aSa5Yqj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7y677yb5Lmf55St566h5Y2x5py65pyJ5aSa5LmF77yM5pyJ5L2g5YaN5peg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5Sf5pyA5Lqy54ix55qE5a6d6LSd77yM5L2g5piv5oiR55Sf5ZG9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wuOi/nOS8muiusOW+l+abv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peWtkOOAguW8gOW/g+OAgeW/q+S5kOOAgeW5uOemj+OAgeWkseiQve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Xm+iLpueahOaJgOacieaXpeWtkOOAguW+iOaDs+S9oO+8j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rHnmoTlubjnpo/mmK/nuqLoibLnmoTvvIzlj7bnmoT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vvIzlpKnnqbrkuI7lpKfmtbfnmoTlubjnpo/mmK/ok53oibLnmoT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vJrmmK/kupTpopzlha3oibLnmoTjgII8L3A+PHA+PGVtPjU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55m+5LqL6aG677yM5pyd5rCU6JOs5YuD5LqL5q2j5oiQ77yM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77yM6L+H56Gs5pys6aKG6Ium5Lit5rGC77yM5YWr6Z2i5Y+X5pWM5piv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LiK5LiA5bGC5qW844CCPC9wPjxwPjxlbT41MS48L2VtPuWmguaen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WwseaYr+S4gOenjeaUvuW8g++8jOmCo+S5iOWwseimge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Pl+W+l+S6humCo+S6m+aUvuW8g++8gemAieaLqeS6huS9oOaIkeaUvuW8g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uO+8gTwvcD48cD48ZW0+NTIuPC9lbT7nnIvliLDkvaDml7b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lvIDml7bng6bmgbzkvKTlv4PvvIHkvaDlr7nmiJHnrJHpq5jlhbTohLj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lhbTkuIDliIfmsqHlirLvvIHnlJzoqIDonJzor63or7TkuIDlpKfn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HkvaDlubjnpo/lvq7nrJHvvIHkurLniLHnmoTvvIzlj6rmhL/kvaDov4flvpf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ma5ae75piv55yL5b6X55qE6KeB55qE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77yb6Zeu5YCZ5piv55yL55qE6KeB55qE77yM5YWz5b+D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oiR54ix5L2g77yM5Y205piv5pi+6ICM5piT6Ke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lueVjOS4iuS5n+iuuOacieW+iOWkmuS6uuavlOS9oOabtO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efpemBk+WPquacieS9oOacgOeIseaIkeOAguS4jeeuoeaAjuag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i/h+WujOi/mei+iOWtkO+8jOS4i+i+iOWtkO+8jOS4i+S4i+i+iOWtk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aIke+8gTwvcD48cD48ZW0+NTUuPC9lbT7kvaDkuo7miJHlsLHlg4/lhqz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Ibng6TngavvvIzkuI3mlaLpnaDlvpflpKrov5HvvIzmgJXooqvkvaDng6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aLnprvlvpflpKrov5zvvIzmgJXmhJ/liLDkuIDkuKrkurrnmoTlr4Llr57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YGH6KeB5LqG77yM5LiN6IO95LiN6K6p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/5ZG944CC5qKm6KeB5LqG77yM5omN55+l6L+Z5Lu95rex5oOF44CC5peg5Yqb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rGC5aSp6ZW/5Zyw5LmF55qE576O5Li977yM5Y+q5rGC55Sf55Sf5Li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YeM5pyJ5L2g5pyJ5oiR44CCPC9wPjxwPjxlbT41Ny48L2VtPuS4jeimge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Jv+ivuu+8jOS4jeimgeaJp+aEj+e7meaIkeaAneW/te+8jOWwvemBv+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Jv+ivuuS5n+S4jeaYr+aXoOW/g++8jOWNg+S4h+S4je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eahOa3oeiWhOOAgjwvcD48cD48ZW0+NTguPC9lbT7ml7bpl7TlhrLkuI3mt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L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I8L3A+PHA+PGVtPjU5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ix55qE56uv552o77yM5Lik5oOF55u45oKm5piv54ix55qE5byA5aeL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piv54ix55qE6L+b56iL77yM5b+D5b+D55u45Y2w5piv54ix55qE5Y2H5Y2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piv54ix55qE5om/6K+677yM55m95aS05YGV6ICB5piv54ix55qE57uT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9oOS4gOS4h+W5tO+8jOaYr+aIkeeahOi/veaxg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WNg+W5tO+8jOaYr+aIkeeahOa4tOacm++8m+iAjOWQu+S9oOS4gOaso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W/q+S5kOeahOaXtuWFie+8m+etlOW6lOaIke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EuPC9lbT7lpoLmnpzmiJHku6znm7jor4bnmoTnu5Pmnp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6rvvIzmiJHlroHmhL/ni6zoh6rkuqvlj5fov5nku73mrovphbfnmoTnvo7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kuI7kvaDlnKjkuIDotbfnmoTml6XlrZDvvIzlj6rmg7PkvaDmsLjov5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jgII8L3A+PHA+PGVtPjYyLjwvZW0+5ZKM5L2g5Zyo5LiA6LW377yM5Lu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iA55u06YO95piv6YKj5LmI55qE5b+r5LmQ77yM6Zq+6YGT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yJ5bm45Zyo5LiA6LW36L+H5ZCX77yf5aaC5p6c5Y+v5Lul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5LiA6LW377yM5rC46L+c5LiN5YiG5b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ebuOivhuWIsOeOsOWcqO+8m+S7juayiem7mOWIsOWFs+aAgO+8m+S7j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/oei1lu+8m+S7jumZjOeUn+WIsOWFs+eIseOAguaIkeS7rOi1sOS6huWkmuS5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S5he+8n+S9leaXtuiDveeJteaJi++8nzwvcD48cD48ZW0+NjQ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6DmnaHku7bmipXpmY3kuobvvIzkvaDlsLHnrb7kuIvniLHmg4Xlk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3nhLbmsqHkurropoHmiJHkuobvvIHmiJHlt7Llh4blpIflpb3lsIbmnYPli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YnliqHlgI3lop7kuobjgII8L3A+PHA+PGVtPjY1LjwvZW0+5pil5aSp55qE55S756yU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u/6Imy77yM5b285q2k55qE5b+D5Yqo5YOP55ub5byA55qE6Iqx5py1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KeG5ZCM5ZSx5LiA6aaW5q2M77yM6YaJ5LqG5aSp6YaJ5LqG5Zyw6YaJ5LqG6aOY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77yM5omA5pyJ6Zi06Zy+6YO95bey57uP5pGG6ISx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4jeebuOS/oeWkqemVv+WcsOS5he+8jOaIkeaDs+aIkeS5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geaYju+8jOS6juaIke+8jOWcqOeIseS4iuS9oOmCo+WIu++8jOaXtumXt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touS6huOAgjwvcD48cD48ZW0+NjcuPC9lbT7lhqzlpKnlpKrlhrfkuobvvIzmiY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7XkuobvvIzmiJHnmoTouqvkvZPlhqznnKDkuobvvIzlj6/lv4PlhL/ljbTphpL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oHmiJHlkYror4nkvaDvvJrmiJHmg7PkvaDkuobvvIHmiJHmmK/ngr3ng63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kvaDvvIzmnaXmiJHnmoTouqvovrnvvIzorqnmiJHmirHmir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25YWJ55qE5Ymq5b2x77yM5pKt5pS+552A5Zue5b+G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Gj6KWf77yM6Iie5Yqo552A5rWq5ryr55qE6aOO5oOF77yb5a2j6IqC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ruL6ZW/5LqG5rip5pqW55qE5YWz5oCA77yb5pyA576O55qE5bm05Y2O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qE5bm456aP5Lq655Sf44CC5q2k55Sf54ix5L2g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iuS4h+S6i+e8mOWcqOWFtuS4re+8jOeUn+atu+WwmuacieaXtu+8jO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1heWyguaXoOiCluWumue8mOadpeaXtuWWnO+8jOe8mOWwveaXtuaCsu+8geec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PiOS9leW/he+8geS4jeiLpeaciee8mOaXtuePjeaD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uIXmpZrnmoTlm57lv4botbflkozkvaDlnKjkuIDotbf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Hmr4/kuIDkuKrooajmg4XvvIzov5nkupvlo7Dpn7PjgIHov5nkupvlvbH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hpnov5vmiJHnmoTnlJ/lkb3kuK3jgII8L3A+PHA+PGVtPjcxLjwvZW0+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oiR5bmz55Sf56ys5LiA5qyh5Zug5L2g6ICM5b+D5Yqo77yM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oWi5oWi5L2T5Lya5Yiw5LqG5bm456aP77yM5L6d5oGL55qE5oSf6KeJ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M5LiN6KaB6K6p5pW05Liq5LiW55WM5ZCO5oKU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mUmei/h++8jOaIkeaDs++8jOWwseaYr+WcqOmUmeivr+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CueS4juS9oOS4gOi1t+i1sOi/h++8jOS9humAieaLqeS9oOaYr+ato+ehr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to+ehrueahO+8jOS5n+iuuOaIkeW5tuacqumUmei/h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vvIzkuIDmu7TmsLTku6PooajkuIDlj6X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kuKrkuJzmtbfvvIHlpoLmnpzvvIzkuIDkuKrmmJ/mmJ/ku6Pooa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kvJrpgIHkvaDkuIDmnaHpk7bmsrPvvIHlpoLmnpzmnInooqvmhJ/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L/mhI/luLjkvLTkvaDlt6blj7PjgII8L3A+PHA+PGVtPjc0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6YeM77yM5oiR5omN5Lya5YWF5YiG5oSP6K+G5Yiw6Ieq5bex55qE5rip5oOF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KB5pyI77yM6YWN5LiK566A5Y2V55qE6ICB5q2M77yM5Lmf5L6/6YWN5LiK5L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44CCPC9wPjxwPjxlbT43NS48L2VtPueIseS9oO+8jOWNtO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+8geeIseS9oO+8jOWNtOWBt+WBt+aRuOaRuO+8jOWlvee0r++8g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/g+eiju+8jOWlveaDqO+8geeIseS9oO+8jOaIkeW/g+eUmOaDheaEv+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IseS4jeaYr+ebrueahO+8jOebrueahOaYr+eWvO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kvaDmhL/mhI/vvIzlvZPkvaDlpLHokL3lpLH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kuKrogqnohornmoTml7blgJnvvIzlkYror4nmiJHvvIzmiJHkvJr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c3LjwvZW0+5Zyo56Kw5Yiw5qKm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LiA5Liq55S35Lq655yL5Yiw5LiW55WM77yM5Z2P55qE54ix5oOF5piv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6IiN5byD5pW05Liq5LiW55WM44CCPC9wPjxwPjxlbT43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WQjeWtl++8jOS8muS7pOaIkei/meagt+eJteiCoOaMguiCm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4gOagueeci+S4jeingeeahOe6v++8jOS4gOWktOeJoueJouezu+WcqOaIk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tOaUpeWcqOS9oOaJi+S4reOAguS6sueIseeahO+8jOaIkeaXoOaXtuaXo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+8gTwvcD48cD48ZW0+NzkuPC9lbT7nm7jmgJ3kuLrkvaDmtYHmtarvvIz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nmoTln47lopnvvIzml6DorrrkvaDouqvlnKjkvZXmlrnvvIzmgLvmnInlv4PlhL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nJ/nm7zkuI7kvaDmiJDlj4zvvIzmiZPpgKDniLHnmoTlpKnloILvvIzkuI3nrqH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iY3mlrnvvIzniLHmhI/kvp3nhLbkuIfkuIj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5qE5pe25YCZ77yM5LiA54K554K55biu5Yqp6YO95byl6Laz54+N6LS1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65Yip55qE5pe25YCZ77yM5LiA54K554K55Zac5oKm6YO96K6p5Lq66Zm26YaJ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77yM5LiA5bCP5p2h6YO95Y+v5Lul6K+75Yiw5pW05aSc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BPC9wPjxwPjxlbT44MS48L2VtPuiZveaYr+aciee8mOaXoO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S7peWQjueahOaXpeWtkOmHjO+8jOaIkeiDveWcqOS9oOeahOiusOW/h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+juWlveeahOWbnuW/hu+8jOiDvemAmui/h+atpOeUn+eahOWKquWKm++8jOS/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lueahOaDheS7veOAgjwvcD48cD48ZW0+ODIuPC9lbT7ml6Xph4z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7XnnYDkvaDvvIzmoqbph4znu5XnnYDkvaDvvIznnLzph4zmnJvnnYDkvaD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6HnnYDkvaDvvIzlv4Pph4zniLHnnYD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ybGl5MjkxO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cmxpeTI5MT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52FBCCFF5F93A454CA9296B6B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