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EDA641A726101926C0FAA576DA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EDA641A726101926C0FAA576DA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NeWRqOWygeeUn+aXpeelneemj+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luIzmnJvkvaDms6jmhI/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h6rlt7Hnp6/mnoHov5vlj5bnmoTnsr7npZ7vvIznj43mg5zml7bpl7TvvIzlj5HmjK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vZzlipvvvIzlnKjlkITmlrnpnaLkuI3mlq3lj5blvpfov5vmraX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g73miJDkuLrkuIDkuKrmnInlrabor4bvvIzmnInmgJ3mg7P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4HvvIzmnInniLHlv4PnmoTlranlrZDjgILmsqHmnInku4DkuYjnpZ3mhL/mr5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muKnppqjvvIE8L3A+PHA+PGVtPjMuPC9lbT7lubTlsJHovbvni4L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lj6rmmK/vvIzmiJHku6zlupTosKbljZHnmoTmh4LlvpfvvJrnn6Xor4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oIflv5fvvIzmmK/mnIDkuLrmnInlipvnmoTlpaDln7r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lJ/mtLvnmoTnlLvljbfkuK3vvIzlgbblsJTmirnkuIrkuIDpgZPngbDoib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oTnpLrnnYDkvaDnmoTmsonmsqbvvIzph43opoHnmoTmmK/vvIzog73lnKjngbDoib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nu7/oibLnmoTluIzmnJvjgII8L3A+PHA+PGVtPjUuPC9lbT7kvaDnmoTkurrnl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vIDlp4vvvIzku4rlkI7lj6ropoHpnaDkvaDoh6rlt7Hljrvmi7zmkI/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vvIzmhaLmhaLmnaXjgILniLjniLjlpojlpojmnJ/nm7znnYDkvaDkuIDluIbpo4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uIDkuKrkurrnmoTml7bpl7Tlkoznsr7lipvmgLv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kuI7kurrliIbkuqvvvIzmmK/kuIDnp43lpb3nmoTlrabkuaDmlrnlvI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kvb/kvaDnmoTkurrnlJ/mm7TkuLDlr4zjgII8L3A+PHA+PGVtPjc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luIzmnJvkvaDlnKjmiJDplb/nmoTov4fnqIvkuK3vvIzotormnaXotor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iJDnnJ/mraPnmoTnlLflrZDmsYnvvIzmmK/kuIDkuKrpmLPlhYnjgIH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lrZDjgII8L3A+PHA+PGVtPjguPC9lbT7mhL/mr4/lpKnpg73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i6boi6blnLDmg7PkvaDvvIzkuZ/kuI3lv4XphbjphbjlnLDmgYvkvaDvvIzlj6r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lnLDllpzmrKLkvaDvvIHmiJHnmoTlrp3otJ3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ranlrZDvvIzlgZrku7vkvZXkuovpg73opoHorrDkvY/vvJrmiJDlip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iJHvvIzkvYbliqrlipvkuIDlrprmnInmiJHvvIHmgIHluqblhrPlrpr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iJDlsLHmnKrmnaXvvIE8L3A+PHA+PGVtPjEwLjwvZW0+5L2g5bCG6L+O5p2l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Lmg55qE6LW354K577yM5oS/5L2g6YCa6L+H6Ieq5bex5LiN5oeI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Wn5Lqu6YCa5b6A5pyq5p2l55qE5b6B56iL44CCPC9wPjxwPjxlbT4xMS48L2Vt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r+WhlO+8jOS5n+aYr+S9oOWNs+Wwhui/veWvu+eahOaWueWQkeOAguW9k+S9o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i1t+mjjuW4huWHhuWkh+i/nOiIqueahOaXtuWAme+8jOS9oOeahOeQhuaDs+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aWue+8gTwvcD48cD48ZW0+MTIuPC9lbT7lj6rmnInor7vmnInnn6Xor4b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v5vmraXvvIzlsLHlg4/niKzmpbzmoq/kuIDmoLfkuabmnKzkuK3nmoT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pqozmmK/kurrnsbvnpL7kvJrliY3ov5vpmLbmoq/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Yir5Lq677yM6Ieq5bex5Lmf5Lya5by65aSn6LW35p2l44CC5LqL54mp6YO9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2c55So77yM5biu5Yqp5Yir5Lq65bCx5piv5biu5Yqp6Ieq5bex77yM5Yqp5Lq6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X5Yiw56aP5oql44CCPC9wPjxwPjxlbT4xNC48L2VtPuavj+S4gOWkqe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acieS4gOWkqeW/heeEtuS8muWunueOsOmjnui3g+eUmuiHs+mjnue/l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Om5sOWwseiDveaQj+WHu+mVv+epuu+8jOaYr+eMm+iZjuWwseimgeWjsOaMr+Wx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vZPkvaDkuIDnm7TlnZrmjIHkuIvmnaXvvIzkvaD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YvliY3miYDmnInnmoTnp6/ntK/pg73kvJrmiJDkuLrkurrnlJ/ph4znmoTppoj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hI/mg7PkuI3liLDnmoTkvJ/lpKflpYfov7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2m5pyf5byA5aeL5LqG77yM5oiR5Lus5Y+I5Zue5Yiw6ICB5pWZ5a6k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Z2i5a2U77yM5L2G5oiR5Lus5bim552A5paw55qE5biM5pyb77yM6LiP5LiK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44CCPC9wPjxwPjxlbT4xNy48L2VtPuS7iuWkqeS8vOS5juaYr+WRiuivi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acieS9oOi/meagt+eahOWEv+WtkO+8jOaYr+aIkeS7rOiOq+Wkp+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9oOaLpeacieW6lOW9k+W+l+WIsOeahOS4gOWIh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uIzmnJvlranlrZDlnKjmlrDnmoTlrabmnJ/ph4zvvIzlho3mjqXlho3l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m7Tlpb3nmoTmiJDnu6nvvIHlgZrogIHluIjnmoTlpb3luK7miYvvvIzlkIzlra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vvIE8L3A+PHA+PGVtPjE5LjwvZW0+5a6d5a6d55Sf5pel5b+r5LmQ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bCx5aW977yM5pyq5p2l55qE6Lev5b6I6ZW/77yM5aaI5aaI5biM5pyb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N6KaB5oCV77yM5LiA5q2l5LiA5q2l6LWw5LiL5Y67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S7rOS4gOi1t+W5uOemj+WIsOawuOS5he+8jOeIuOeIuOWSjO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WTn++8geeUn+aXpeW/q+S5kO+8jOWunei0ne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4rlpKnvvIzkvaDku6zmmK/kuIDlj6rlj6rlv6vkuZDnmoTlsI/pu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v5nph4zotbfpo57vvIzku4rlpKnvvIzkvaDku6zmmK/kuIDljLnljLnlpZToh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vvIzopoHlnKjov5nph4zlpYvouYTjgII8L3A+PHA+PGVtPjIyLjwvZW0+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qy5Lqy5L2g55qE55yJ55y877yM6K6p5L2g5LuK5aSc6YO95aW955yg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7uZ5L2g5LiA54K555Sc55Sc77yM6K6p5L2g5LuK5aSc6YO95aW9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eahOWWhOiJr+WPr+eIseS9v+i/meS4quS4lueVj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+8jOaEv+i/meWujOWFqOWxnuS6juS9oOeahOS4gOWkqeW4pu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cquadpeeahOaXpeWtkOmUpuS4iua3u+iKse+8gT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nKjlranlrZDnlJ/lkb3ph4znrKzkuIDkuKrlh7rnjrDnmoTnlLfmgKflvaLos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u5nlranlrZDlu7rnq4vkuIDkuKrnp6/mnoHmraPpnaLnmoTlvaLosaH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1LjwvZW0+5Zyo5L2g55Sf5pel55qE6L+Z5LiA5aSp77yM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77yM5L2c5Li656S854mp6YCB57uZ5L2g77yM5oS/5oKo5oul5py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a2Q77yM6KG35b+D5Zyw56Wd56aP5L2g44CCPC9wPjxwPjxlbT4y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mueIseeahOeUn+aXpeelneaEv++8jOe7mei0tOW/g+eahOWls+WEv++8jOaEv+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5uOemj+eahOS4gOWkqe+8jOWlueaXtuaXtuasoueskeW/q+S5kOaXoOi+u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cuPC9lbT7lgZroh6rlt7Hor6XlgZrnmoTvvIz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mg7PnmoTvvIzkvYbliKvmmK/lpoTmg7PlkozohLHnprvlrp7pmYXjgILlsL3ph4/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osYHovr7vvIznj43ph43liKvkurrvvIzmtLvnmoT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Lus5oS/5oSP5Zyo5L2g5bCa5pyq5oiQ5Lq655qE5bm06b6E57uZ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b6YeP77yM5Zyo5L2g6ZyA6KaB5Y2V6aOe55qE5pe26IqC6YCJ5oup6YCA5Ye6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6I5pyb5L2g55qE5oiQ6ZW/44CCPC9wPjxwPjxlbT4yOS48L2VtPuefpeivhu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W8gOWQr++8jOeUn+WRveeahOecn+iwm+etieS9oOmihuaCn++8jOS4lueV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etieS9oOaOouWvu++8jOS6uueUn+eahOiInuWPsOetieS9oOa8lOe7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rabkvJrlgZrkurrvvIzlrabkvJrlgZrkuovvvIzlrabkvJrlgZrpop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IzmnInkv6HvvIzoqIDogIzml6Dkv6HvvIzkvZXku6XkuLroqIDvvJvor5rkv6Hku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i6Xml6Dkv6HvvIzkvZXku6XkuLrkurrjgII8L3A+PHA+PGVtPjM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5qE5pe25Yi777yM5oiR55qE56Wd5oS/5rC45LiN5YGc77yM5oS/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Lit5aSE5aSE6YO95piv6Z2T5Li955qE6aOO5pmv77yB55Sf5pel5b+r5LmQ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cqOS9oOeahOaXhemAlOS4iu+8jOWtqeWtkO+8jOS8m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9oOayoeacieingei/h+eahOmynOiKseW8gOWcqOi3r+i+ueOAguWug+S7rOWuiOWc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eahOaXgei+ue+8jOWcqOmjjuS4reWUseatjOi3s+iIn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pgJvlpJzluILnmoTml7blgJnnu5nlpbPlhL/kubDkuobkuKrpo47nrZ3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rlpKnpmLPlhYnmmI7lqprlsLHluKblpbnlh7rljrvlpZTot5HkuIDnlarvvIz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iY3mmL7lvpflubTovbvjgII8L3A+PHA+PGVtPjM0LjwvZW0+5Y+q6KaB5pa5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bCx5LiN5oCV6Lev6YCU6YGl6L+c44CC54i45aaI55u45L+h5aWz5YS/6IGq5piO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5m+5oqY5LiN5oyg77yM5LiA5a6a5Lya5b+D5oOz5LqL5oiQ77yM5aW9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S7rOW4jOacm+S9oOeahOacquadpe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Uu+S4gOagt+e+juS4ve+8jOeyvuW9qeWKqOS6uu+8jOelneaEv+S9oOi/h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AjOWPiOW5uOemj+eahOeUn+aXpeOAgjwvcD48cD48ZW0+MzYuPC9lbT7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rKzkuIDlnLrmjJHmiJjvvIzpgqPph4zvvIzmnInmm7Tlub/pmJTnmoTlpK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j6/ku6XnnIvlvpfmm7Tov5zvvIzotbDnmoTmm7Tov5zvvIzpo57lvpfmm7T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yJ5Lqb5bCP6YGX5oa+77yM5L2G5pu05pyJ5aSn6ZyH5p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LuY5Ye654K56LWe77yM5omN5Lya5byg5oms5p2l5pel55qE6L6J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piO5aqa55qE55+l6K+G5rKz5bGx44CCPC9wPjxwPjxlbT4zOC48L2VtP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eahOavj+S4gOasoeaJrOW4huWSjOi1t+iIqu+8jOeIuOeIu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juS9oOWQjOihjOOAgjwvcD48cD48ZW0+MzkuPC9lbT7mhL/miJHku6z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ofmiqTvvIzlvIDkuIDmnLXlkInnpaXogIzngb/ng4LnmoTojrLoirH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nmoTkvaDvvIzkuIDlrpropoHlv6vkuZDvvIzlgaXlurfvvI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5piv56WW5Zu9576O5aW955qE5pyq5p2l77yM5aW95aW95Zyw44C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44CB5b+r5LmQ5Zyw5oiQ6ZW/5ZCn77yM5Zyo5L2g55qE5Lq655Sf5Lit55WZ5Li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mz5Yeh55qE6Laz6L+5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dHVtdzJ2bXJ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R1bXcydm1y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EDA641A726101926C0FAA576DA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