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19EEBB7D337A0CB1F0C46A1AE8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19EEBB7D337A0CB1F0C46A1AE8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U5Liq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jOS4iuafs+e1r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nOmjjuWvhOWNg+aEgeOAgjwvcD48cD48ZW0+My48L2VtPumGieecv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NC48L2VtPuS9oOaYr+mCo+mBk+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3t+mAouaVheS6uuOAgjwvcD48cD48ZW0+Ni48L2VtPuecn+eahOaBqOmA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adpeS8pOWus+aIkeOAgjwvcD48cD48ZW0+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Un+azoua+nOOAgjwvcD48cD48ZW0+OS48L2VtPueXm+WIsOS4jeaDs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4Tlh6Dlj6Xmg4Xor53jgII8L3A+PHA+PGVtPjExLjwvZW0+5r2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ZiU44CCPC9wPjxwPjxlbT4xMi48L2VtPumGieiHpeS8iuS6uuiG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ZPlpbPoibPlpoLoirHjgII8L3A+PHA+PGVtPjE0LjwvZW0+5b6I5bi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44CCPC9wPjxwPjxlbT4xNS48L2VtPuWwmOeDn+afk+aar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I3ouqvoloTlh4nlrqLjgII8L3A+PHA+PGVtPjE3LjwvZW0+5oOF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WRhuS6uuacieWRhu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ZHplYflsbHmsrPjgII8L3A+PHA+PGVtPjIwLjwvZW0+5LuK5Lq66L6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l+mSsOW+rui+numY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oirHpo5jmvILokL3jgII8L3A+PHA+PGVtPjIzLjwvZW0+5bGx5bed55qG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mOaenemAgeS6iOWQm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jgIHnibXnnYDmiJHjgII8L3A+PHA+PGVtPjI2LjwvZW0+5oCA5oqx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jOS4jei/h+S4ieS7o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irnnvo7kurroh7PjgII8L3A+PHA+PGVtPjI5LjwvZW0+5ZCb5a2Q5LiW5peg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9u+mAneiKseiQveepuuOAgjwvcD48cD48ZW0+MzEuPC9lb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IrkurrmiI/jgII8L3A+PHA+PGVtPjMyLjwvZW0+5YGP5L2c55u45oCd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bsuaAneWQm+i1i+OAgjwvcD48cD48ZW0+MzQuPC9lbT7loqj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mrofjgII8L3A+PHA+PGVtPjM1LjwvZW0+5ZWt6KOR5L6i5ayh5rK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4hemjjuaVo+S9mea4qeOAgjwvcD48cD48ZW0+MzcuPC9lbT7kuI3mgp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ITjgII8L3A+PHA+PGVtPjM4LjwvZW0+5aSp5Lqu6K+0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Inuadvuael+a2p+OAgjwvcD48cD48ZW0+NDAuPC9lbT7pnZLloqjkua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QxLjwvZW0+5oiR5b6F5LuW5aaC5ZG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eBr+eFp+ays+WxseOAgjwvcD48cD48ZW0+NDMuPC9lbT7lhrfmnIjkuIv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qB54S25b6I5oOz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mZquS9oOi1sOOAgjwvcD48cD48ZW0+NDYuPC9lbT7lj6/nvJPnvJPlvZL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ZGz5piv5riF5qyi44CCPC9wPjxwPjxlbT40O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Anee6ouminOOAgjwvcD48cD48ZW0+NDkuPC9lbT7lpKnmtq/lhbHmraT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GL5oGL5Lya5LiN6IiN44CCPC9wPjxwPjxlbT41MS48L2VtPu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W9leOAgjwvcD48cD48ZW0+NTIuPC9lbT7np7voiJ/ms4rng5/m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5+l5b+D5oGo6LCB44CCPC9wPjxwPjxlbT41NC48L2VtPu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minOOAgjwvcD48cD48ZW0+NTUuPC9lbT7nnLzph4zlsL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ZCb5p2l55Sf5a6J44CCPC9wPjxwPjxlbT41Ny48L2VtPuiAgeW3t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uOAgjwvcD48cD48ZW0+NTguPC9lbT7mg4bmgIXov5jkvp3ml6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Z+O57qi6aKc6YaJ44CCPC9wPjxwPjxlbT42MC48L2VtPuebm+W5tOS4j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jYHph4zor4nnprvmro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5pyA576O55qE5Lyk44CCPC9wPjxwPjxlbT42My48L2VtPueBteWxseWkmuen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Z/nlZTmn7PliY3loK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76O5Lq65o6n44CCPC9wPjxwPjxlbT42Ni48L2VtPuazoOazoOS4g+W8p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nZLnrLrnlLvljb/popzjgII8L3A+PHA+PGVtPjY4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6YGT5Lyk44CCPC9wPjxwPjxlbT42OS48L2VtPuaclOmjjuWQueWuo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ooaPopZ/luKboirHjgII8L3A+PHA+PGVtPjcxLjwvZW0+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KT56KR44CCPC9wPjxwPjxlbT43Mi48L2VtPuiLpemjjuS4jeWGjeWQ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j6HkuI3kvY/nmoTmspnjgII8L3A+PHA+PGVtPjc0LjwvZW0+5Y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+57uP44CCPC9wPjxwPjxlbT43NS48L2VtPuWvguWvnuWug+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Kzml6Dlv4Ppo47mnIjjgII8L3A+PHA+PGVtPjc3LjwvZW0+6K+X6YW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3OC48L2VtPueUu+iIq+eDn+S4r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53otorlsJHotorlppnjgII8L3A+PHA+PGVtPjgwLjwvZW0+5pGH6ZOD5ZS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CPC9wPjxwPjxlbT44MS48L2VtPua7oeWfjuiKseelreaz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HphZLlip3mlpzpmLPjgII8L3A+PHA+PGVtPjgzLjwvZW0+5Luy5aSP6ZiB54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KiumFkuS9nOa4heaso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ajkuIDnmb7lubTjgII8L3A+PHA+PGVtPjg2LjwvZW0+556s6Ze0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bzZ2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Lmh0bWwiPmh0dHBzOi8vZHVhbmp1emlrdS5jb20vZHVhbmp1emkvcG82dmJjNXRy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19EEBB7D337A0CB1F0C46A1AE8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